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52"/>
          <w:szCs w:val="44"/>
          <w:u w:val="single"/>
        </w:rPr>
        <w:t>Obec Troubky-Zdislavice</w:t>
      </w:r>
    </w:p>
    <w:p>
      <w:pPr>
        <w:pStyle w:val="Normal"/>
        <w:jc w:val="center"/>
        <w:rPr>
          <w:b/>
          <w:b/>
          <w:sz w:val="14"/>
          <w:szCs w:val="44"/>
          <w:u w:val="single"/>
        </w:rPr>
      </w:pPr>
      <w:r>
        <w:rPr>
          <w:b/>
          <w:sz w:val="14"/>
          <w:szCs w:val="44"/>
          <w:u w:val="single"/>
        </w:rPr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  <w:t>Troubky 10, 768 02 Zdounky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  <w:t>Tel. fax: 573 365 118, 724 190 785  IČ: 00287822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  <w:t>ID datové schránky: gzyatw5    e-mail: starosta@troubky-zdislavice.cz</w:t>
      </w:r>
    </w:p>
    <w:p>
      <w:pPr>
        <w:pStyle w:val="Normal"/>
        <w:jc w:val="both"/>
        <w:rPr/>
      </w:pPr>
      <w:r>
        <w:rPr>
          <w:sz w:val="22"/>
          <w:szCs w:val="22"/>
          <w:u w:val="thick"/>
        </w:rPr>
        <w:t>________________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řízení obce Troubky-Zdislavic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ým se vydává tržní řád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/>
        <w:t>Zastupitelstvo obce se na svém zasedání dne 30.10.2024 usnesením č. 8/16/2024 usneslo vydat na základě § 18 odst. 1 a 3 zákona č. 455/1991 Sb., o živnostenském podnikání (živnostenský zákon), ve znění pozdějších předpisů, a v souladu s § 11 odst. 1 a § 102 odst. 2 písm. d) zákona č.  128/2000 Sb., o obcích (obecní zřízení), ve znění pozdějších předpisů, toto nařízení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ísta pro nabídku, prodej zboží a poskytování služ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území obce je možno mimo provozovnu k tomuto účelu určenou kolaudačním rozhodnutím podle zvláštního zákona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 xml:space="preserve"> nabízet a prodávat zboží a poskytovat služby na těchto místech (dále jen „místa pro nabídku, prodej zboží a poskytování služeb“)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na jednotlivých tržních místech uvedených v příloze tohoto nařízení,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Heading1"/>
        <w:rPr/>
      </w:pPr>
      <w:r>
        <w:rPr/>
        <w:t>Doba prodeje zboží a poskytování služeb na místech pro nabídku, prodej zboží a poskytování služeb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Tržní místa mohou být provozována po celý rok a doba prodeje zboží </w:t>
        <w:br/>
        <w:t>a poskytování služeb na tržních místech je stanovena od 8,00 hodin do 19,00 ho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Čl. 3</w:t>
      </w:r>
    </w:p>
    <w:p>
      <w:pPr>
        <w:pStyle w:val="Heading1"/>
        <w:rPr/>
      </w:pPr>
      <w:r>
        <w:rPr/>
        <w:t>Pravidla pro udržování čistoty a bezpečnosti míst pro nabídku, prodej zboží a poskytování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ozovatelé, prodejci zboží a poskytovatelé služeb na místech pro nabídku, prodej zboží </w:t>
        <w:br/>
        <w:t>a poskytování služeb jsou povinn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ečovat čistotu prodejních míst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k nabídce zboží, jeho prodeji a poskytování služeb užívat jen místa k tomu určená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360" w:hanging="360"/>
        <w:rPr/>
      </w:pPr>
      <w:r>
        <w:rPr/>
        <w:t>odpady jsou prodejci povinni ukládat do vyhrazených nádob nebo na vyhrazená mí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Heading1"/>
        <w:rPr/>
      </w:pPr>
      <w:r>
        <w:rPr/>
        <w:t xml:space="preserve">Pravidla k zajištění řádného provozu míst pro nabídku, prodej zboží a poskytování služeb </w:t>
      </w:r>
    </w:p>
    <w:p>
      <w:pPr>
        <w:pStyle w:val="Heading1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ržních místech mohou za podmínek stanovených tímto nařízením nabízet a prodávat zboží nebo poskytovat služb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ávnické a fyzické osoby prodávající zboží nebo poskytující služby v režimu živnostenského zákona (na základě živnostenského oprávnění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ické a fyzické osoby podnikající v zemědělství, prodávající nezpracované zemědělské výro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yzické osoby – drobní pěstitelé a chovatelé prodávající nezpracované rostlinné a živočišné výrobky z vlastní činnosti přímým spotřebitelům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ní místo musí být prodejcem viditelně označen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-li prodejcem právnická osob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zvem nebo obchodním jménem prodejce, jeho identifikačním číslem a sídlem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ménem a příjmením osoby odpovědné za provoz stánku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-li prodejcem fyzická osoba, prodávající zboží nebo poskytující služby na základě živnostenského oprávnění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ménem a příjmením prodejce, jeho identifikačním číslem a místem podniká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ménem a příjmením osoby odpovědné za provoz stánk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ostatním prodejců – fyzických osob: jménem, příjmením a bydliště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¨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Čl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uhy prodeje zboží a poskytování služeb, na které se toto nařízení nevztah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rPr/>
      </w:pPr>
      <w:r>
        <w:rPr/>
        <w:t xml:space="preserve">(1) Toto nařízení se nevztahuje na druhy prodeje zboží a poskytování služeb mimo provozovnu při slavnostech, sportovních podnicích nebo jiných podobných akcích, na prodej zboží pomocí automatů obsluhovaných spotřebitelem, na vánoční prodej ryb a stromků, jmelí a chvojí, na velikonoční prodej kraslic a pomlázek a na prodej v pojízdné prodejně </w:t>
        <w:br/>
        <w:t>a obdobném zařízení sloužícímu k prodeji zboží nebo poskytování služeb.</w:t>
      </w:r>
    </w:p>
    <w:p>
      <w:pPr>
        <w:pStyle w:val="Zkladntext2"/>
        <w:spacing w:before="0" w:after="120"/>
        <w:rPr/>
      </w:pPr>
      <w:r>
        <w:rPr/>
        <w:t>(2) Za vánoční prodej ryb a stromků, jmelí a chvojí se pokládá jejich prodej od 7. do 24. prosince běžného roku.</w:t>
      </w:r>
    </w:p>
    <w:p>
      <w:pPr>
        <w:pStyle w:val="Zkladntext2"/>
        <w:rPr/>
      </w:pPr>
      <w:r>
        <w:rPr/>
        <w:t>(3) Za velikonoční prodej kraslic a pomlázek se pokládá jejich prodej v období 20 dnů před velikonočním pondělím.</w:t>
      </w:r>
    </w:p>
    <w:p>
      <w:pPr>
        <w:pStyle w:val="Zkladntext2"/>
        <w:ind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.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1) Práva a povinnosti prodejců zboží, poskytovatelů služeb a provozovatelů stanovená zvláštními právními předpisy nejsou tímto nařízením dotčena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2) Zrušuje se nařízení obce Troubky-Zdislavice č. 1/2014, ze dne 19.3.201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3) Toto nařízení obce nabývá 1.1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Bedřich Křižan, v.r.                                        Ondřej Varaďa, v.r.</w:t>
      </w:r>
    </w:p>
    <w:p>
      <w:pPr>
        <w:pStyle w:val="Normal"/>
        <w:jc w:val="center"/>
        <w:rPr/>
      </w:pPr>
      <w:r>
        <w:rPr>
          <w:sz w:val="24"/>
          <w:szCs w:val="24"/>
        </w:rPr>
        <w:t>místostarosta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yvěšeno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jmuto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Přílohy nařízení obce Troubky-Zdislavice č.4/2024 kterým se vydává tržní ř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znamy míst pro nabídku, prodej zboží a poskytování služeb a jejich rozdělení podle druhu prodávaného zboží a poskytovaných služeb, podle jejich dočasnosti či stálosti, podle doby prodeje a poskytování služeb, kapacita těchto mí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ab/>
      </w:r>
    </w:p>
    <w:p>
      <w:pPr>
        <w:pStyle w:val="Heading4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am tržních mí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Seznamy prodejních míst a jejich rozděl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le druhu prodávaného zbož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poskytovaných služeb, </w:t>
      </w:r>
    </w:p>
    <w:p>
      <w:pPr>
        <w:pStyle w:val="Normal"/>
        <w:rPr/>
      </w:pPr>
      <w:r>
        <w:rPr>
          <w:sz w:val="24"/>
          <w:szCs w:val="24"/>
        </w:rPr>
        <w:t xml:space="preserve">podle jejich dočasnosti či stálost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le doby prodeje a poskytování služeb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acita těchto míst)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 xml:space="preserve">Prostor před Obecním úřadem, Troubky 10, pozemek </w:t>
      </w:r>
      <w:r>
        <w:rPr>
          <w:b w:val="false"/>
          <w:bCs w:val="false"/>
          <w:sz w:val="22"/>
          <w:szCs w:val="22"/>
        </w:rPr>
        <w:t>parcel. místo 2245/2, k.ú. Troub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tor před pálenicí ve Zdislavicích, pozemek </w:t>
      </w:r>
      <w:r>
        <w:rPr>
          <w:rFonts w:cs="Arial" w:ascii="Arial" w:hAnsi="Arial"/>
          <w:sz w:val="22"/>
          <w:szCs w:val="22"/>
        </w:rPr>
        <w:t>parcel. místo 714/21, k.ú. Zdislav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ákon č. 183/2006 Sb., o územním plánování a stavebním řádu (stavební zákon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9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6:00Z</dcterms:created>
  <dc:creator>Standard</dc:creator>
  <dc:description/>
  <cp:keywords/>
  <dc:language>en-US</dc:language>
  <cp:lastModifiedBy>Ondřej Varaďa</cp:lastModifiedBy>
  <dcterms:modified xsi:type="dcterms:W3CDTF">2024-11-13T14:54:00Z</dcterms:modified>
  <cp:revision>10</cp:revision>
  <dc:subject/>
  <dc:title>VZOR č</dc:title>
</cp:coreProperties>
</file>