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Mi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Mi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a Milovice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88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města Milovice se na svém zasedání č. 7/2022 dne 19.12.2022 usnesením </w:t>
        <w:br/>
        <w:t xml:space="preserve">č. UZ-140-7/2022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Město Milovice touto vyhláškou zavádí místní poplatek ze vstupného (dále jen „poplatek“)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5 dnů před jejím konáním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15 dnů po skončení akce je poplatník povinen oznámit správci poplatku celkovou výši vybraného vstupného sníženou o daň z přidané hodnoty, jestliže byla v ceně vstupného obsažena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</w:t>
        <w:tab/>
        <w:t xml:space="preserve">              5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                                                   5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</w:t>
        <w:tab/>
        <w:t xml:space="preserve">             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                                                   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akce pořádané v lokalitě Letiště Boží Dar   10 % avšak maximálně 850 000 Kč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řípadě, že na jednu akci bude možné vztáhnout více poplatkových sazeb, platí se pouze poplatek s nejvyšší sazbou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sz w:val="20"/>
          <w:szCs w:val="20"/>
          <w:u w:val="single"/>
        </w:rPr>
      </w:pPr>
      <w:r>
        <w:rPr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288" w:before="120" w:after="0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15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 kulturní akce pořádané tělovýchovnými, sportovními a společenskými neziskovými organizacemi, které mají sídlo ve městě Milovice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pro školy a akce výhradně vzdělávacího charakteru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v městských kulturních domech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, jejíž pořadatelem nebo spolupořadatelem je město Milovice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sy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 lhůtě stanovené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7</w:t>
      </w:r>
      <w:r>
        <w:rPr>
          <w:rFonts w:cs="Arial" w:ascii="Arial" w:hAnsi="Arial"/>
          <w:i/>
          <w:sz w:val="22"/>
          <w:szCs w:val="22"/>
        </w:rPr>
        <w:t>/2019 Poplatek ze vstupného ze dne 16. 12. 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UDr. Kristýna Bukovská </w:t>
        <w:tab/>
        <w:t>Ing. Milan Pou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ístostarostka</w:t>
        <w:tab/>
        <w:t>starosta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10:00Z</dcterms:created>
  <dc:creator>Žemlová Hana, JUDr.</dc:creator>
  <dc:description/>
  <cp:keywords/>
  <dc:language>en-US</dc:language>
  <cp:lastModifiedBy>Miroslava Dlouhá</cp:lastModifiedBy>
  <cp:lastPrinted>2022-11-30T16:20:00Z</cp:lastPrinted>
  <dcterms:modified xsi:type="dcterms:W3CDTF">2023-01-02T09:10:00Z</dcterms:modified>
  <cp:revision>2</cp:revision>
  <dc:subject/>
  <dc:title>Metodický materiál</dc:title>
</cp:coreProperties>
</file>