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arvažov</w:t>
        <w:br/>
        <w:t>Zastupitelstvo obce Varvažov</w:t>
      </w:r>
    </w:p>
    <w:p>
      <w:pPr>
        <w:pStyle w:val="Heading1"/>
        <w:rPr/>
      </w:pPr>
      <w:r>
        <w:rPr/>
        <w:t>Obecně závazná vyhláška obce Varvažov č. 6/2023</w:t>
        <w:br/>
        <w:t>o místním poplatku za užívání veřejného prostranství</w:t>
      </w:r>
    </w:p>
    <w:p>
      <w:pPr>
        <w:pStyle w:val="UvodniVeta"/>
        <w:ind w:firstLine="709"/>
        <w:rPr/>
      </w:pPr>
      <w:r>
        <w:rPr/>
        <w:t>Zastupitelstvo obce Varvažov se na svém zasedání dne 27. října 2023 usnesením č. 67/2023  vydalo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arvaž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rPr/>
      </w:pPr>
      <w:r>
        <w:rPr/>
        <w:t>v katastrálním území Varvažov, ve vlastnictví obce: 41/3, 93/3, 93/4, 93/7, 93/8, 93/10, 93/13, 111/1, 469/1, 477/11, 492/37, 560/2, 560/3, 589/1, 590/2, 592/2, 593/1, 594, 595/3, 596/1, 596/2, 598, 599, 601/1, 607, 608, 610, 616/1, 617, 618, 619, 621/3, 631, 652, 654, 668/2.,</w:t>
      </w:r>
    </w:p>
    <w:p>
      <w:pPr>
        <w:pStyle w:val="Odstavec"/>
        <w:numPr>
          <w:ilvl w:val="1"/>
          <w:numId w:val="2"/>
        </w:numPr>
        <w:rPr/>
      </w:pPr>
      <w:r>
        <w:rPr/>
        <w:t>v katastrálním území Zbonín, ve vlastnictví obce: 47/5, 187/2, 187/29, 517/15, 718/1, 719/2, 727, 732/2, 743/1, 752, 754/1, 756/1, 756/5, 759, 760, 761/1, 762/1, 763/1, 763/2, 768.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0, Obecně závazná vyhláška obce Varvažov č. 1/2020 o místním poplatku za užívání veřejného prostranství, ze dne 31. ledna 2020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oman Keclík, Ph.D.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Polív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5:00Z</dcterms:created>
  <dc:creator>Starosta</dc:creator>
  <dc:description/>
  <cp:keywords/>
  <dc:language>en-US</dc:language>
  <cp:lastModifiedBy>Starosta</cp:lastModifiedBy>
  <dcterms:modified xsi:type="dcterms:W3CDTF">2023-10-27T09:42:00Z</dcterms:modified>
  <cp:revision>3</cp:revision>
  <dc:subject/>
  <dc:title/>
</cp:coreProperties>
</file>