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Obec Dobrovíz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řízení obce č. 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Dobrovíz se na svém zasedání dne 13.3.2024 usnesením č. 13/2/2024 usneslo vydat na základě 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Dobrovíz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nabídka zboží nebo nabídka a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nabídka a prodej zboží nebo nabídka a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obce Dobrovíz se podomní a pochůzkový prodej zakazují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počátkem patnáctého dne vyhláše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Jana Krupičková</w:t>
        <w:tab/>
        <w:tab/>
        <w:tab/>
        <w:tab/>
        <w:tab/>
        <w:t xml:space="preserve"> Josef Ráko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arostka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8:00Z</dcterms:created>
  <dc:creator>Standard</dc:creator>
  <dc:description/>
  <cp:keywords/>
  <dc:language>en-US</dc:language>
  <cp:lastModifiedBy>OÚ podatelna</cp:lastModifiedBy>
  <cp:lastPrinted>2024-02-27T11:08:00Z</cp:lastPrinted>
  <dcterms:modified xsi:type="dcterms:W3CDTF">2024-04-04T06:44:00Z</dcterms:modified>
  <cp:revision>4</cp:revision>
  <dc:subject/>
  <dc:title>VZOR č</dc:title>
</cp:coreProperties>
</file>