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Obec Vrchoslavice</w:t>
        <w:br/>
        <w:t>Zastupitelstvo obce Vrchoslavice</w:t>
      </w:r>
    </w:p>
    <w:p>
      <w:pPr>
        <w:pStyle w:val="Heading1"/>
        <w:rPr/>
      </w:pPr>
      <w:r>
        <w:rPr/>
        <w:t>Obecně závazná vyhláška obce Vrchoslav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Vrchoslavice se na svém zasedání dne 9. prosince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. Číslo usnesení 12/07/2024.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Vrchoslav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2"/>
        </w:numPr>
        <w:rPr/>
      </w:pPr>
      <w:r>
        <w:rPr/>
        <w:t>Sazba poplatku za kalendářní rok činí 85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2"/>
        </w:numPr>
        <w:rPr/>
      </w:pPr>
      <w:r>
        <w:rPr/>
        <w:t>Poplatek je splatný nejpozději do 31. břez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</w:t>
      </w:r>
    </w:p>
    <w:p>
      <w:pPr>
        <w:pStyle w:val="Odstavec"/>
        <w:numPr>
          <w:ilvl w:val="0"/>
          <w:numId w:val="2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 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je narozená v příslušném kalendářním roce, za který se poplatek vybírá,</w:t>
      </w:r>
    </w:p>
    <w:p>
      <w:pPr>
        <w:pStyle w:val="Odstavec"/>
        <w:numPr>
          <w:ilvl w:val="1"/>
          <w:numId w:val="2"/>
        </w:numPr>
        <w:rPr/>
      </w:pPr>
      <w:r>
        <w:rPr/>
        <w:t>je hlášena k trvalému pobytu v místě sídla ohlašovny, tj. Vrchoslavice 100, a v obci se po celý příslušný rok nezdržuje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která se dlouhodobě (nejméně 250 dnů v příslušném kalendářním roce) zdržuje mimo obec. 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2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3/2023, o místním poplatku za obecní systém odpadového hospodářství, ze dne 4. prosince 2023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Dušan Svozílek v. r.</w:t>
              <w:br/>
              <w:t xml:space="preserve"> starost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Adéla Palíšková v. r.</w:t>
              <w:br/>
              <w:t xml:space="preserve"> místostarostk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22:00Z</dcterms:created>
  <dc:creator>Martina Bartošková</dc:creator>
  <dc:description/>
  <cp:keywords/>
  <dc:language>en-US</dc:language>
  <cp:lastModifiedBy>Martina Bartošková</cp:lastModifiedBy>
  <dcterms:modified xsi:type="dcterms:W3CDTF">2025-01-08T14:08:00Z</dcterms:modified>
  <cp:revision>5</cp:revision>
  <dc:subject/>
  <dc:title/>
</cp:coreProperties>
</file>