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ec Dolní Ni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Dolní Ni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obce Dolní Ni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/2022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terou se mění obecně závazná vyhláška obce Dolní Nivy č. 3/2015 o zákazu požívání alkoholických nápojů na veřejném prostranstv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olní Nivy se na svém zasedání dne 23.11.2022, usnesením </w:t>
        <w:br/>
        <w:t xml:space="preserve">č. 10/1/22, usneslo vydat na základě § 84 odst. 2 písm. h) zákona č. 128/2000 Sb., </w:t>
        <w:br/>
        <w:t xml:space="preserve">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o obce Dolní Nivy touto vyhláškou v článku III. Obecně závazné vyhlášky č. 3/2015 zrušuje text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Zastupitelstvo obce vymezilo veřejné prostranství, které tvoří pozemková parcela p.č. 924/1, 924/3, 950 a 985/2, v katastrálním území Dolní Nivy, kterou jsou dotčeny vyhláškou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Na pozemkových parcelách p.č. 924/1, 924/3, 950 a 985/2, v katastrálním území Dolní Nivy se zakazuje požívání alkoholických nápojů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nahrazuje se textem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Zastupitelstvo obce vymezilo veřejné prostranství, které tvoří pozemková parcela p.č. 924/3, 950, 985/2 a část pozemkové parcely 924/1 sloužící jako dětské hřiště vymezené oplocením, v katastrálním území Dolní Nivy, které je dotčeno vyhláško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Na pozemkových parcelách p.č. 924/3, 950, 985/2 a části pozemkové parcely 924/1 sloužící jako dětské hřiště vymezené oplocením, v katastrálním území Dolní Nivy, se zakazuje požívání alkoholických nápojů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zevzkona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kon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I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je účinná dnem jejího vyhlášení, to je prvním dnem jejího vyvěšení na úřední desce Obecního úřadu v Dolních Nivách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------------------                                                                   ------------------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Hrysz v.r.</w:t>
        <w:tab/>
        <w:tab/>
        <w:tab/>
        <w:tab/>
        <w:tab/>
        <w:t xml:space="preserve">     Ing. Václav Černý v.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tarosta obce                                                                 místostarosta obce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3.11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9:00Z</dcterms:created>
  <dc:creator>Standard</dc:creator>
  <dc:description/>
  <cp:keywords/>
  <dc:language>en-US</dc:language>
  <cp:lastModifiedBy>Starosta Dolní Nivy</cp:lastModifiedBy>
  <cp:lastPrinted>2018-07-04T07:15:00Z</cp:lastPrinted>
  <dcterms:modified xsi:type="dcterms:W3CDTF">2022-12-19T13:09:00Z</dcterms:modified>
  <cp:revision>2</cp:revision>
  <dc:subject/>
  <dc:title>Ministerstvo vnitra ČR</dc:title>
</cp:coreProperties>
</file>