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B E C   K R A B Č I C 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ně závazná vyhláška č. 2/2011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a užívání veřejného prostranstv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stupitelstvo obce Krabčice se na svém zasedání dne </w:t>
      </w:r>
      <w:r>
        <w:rPr>
          <w:bCs/>
          <w:i/>
          <w:sz w:val="24"/>
          <w:szCs w:val="24"/>
        </w:rPr>
        <w:t xml:space="preserve">22.02. 2011 </w:t>
      </w:r>
      <w:r>
        <w:rPr>
          <w:i/>
          <w:sz w:val="24"/>
          <w:szCs w:val="24"/>
        </w:rPr>
        <w:t>usneslo vydat na základě § 14 odst. 2 zákona č. 565/1990 Sb., o místních poplatcích, ve znění pozdějších předpisů (dále jen „zákon o místních poplatcích“) a v souladu s § 10 písm. d) a § 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8"/>
        </w:numPr>
        <w:suppressLineNumbers/>
        <w:autoSpaceDE w:val="false"/>
        <w:jc w:val="both"/>
        <w:rPr>
          <w:szCs w:val="24"/>
          <w:u w:val="single"/>
        </w:rPr>
      </w:pPr>
      <w:r>
        <w:rPr>
          <w:szCs w:val="24"/>
        </w:rPr>
        <w:t>Obec Krabčice touto vyhláškou zavádí místní poplatek za užívání veřejného prostranství (dále jen „poplatek“)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8"/>
        </w:numPr>
        <w:suppressLineNumbers/>
        <w:autoSpaceDE w:val="false"/>
        <w:jc w:val="both"/>
        <w:rPr>
          <w:szCs w:val="24"/>
          <w:u w:val="single"/>
        </w:rPr>
      </w:pPr>
      <w:r>
        <w:rPr>
          <w:szCs w:val="24"/>
        </w:rPr>
        <w:t>Řízení o poplatku vykonává Obecní úřad Krabčice (dále jen „správce poplatku“)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  <w:vertAlign w:val="superscript"/>
        </w:rPr>
        <w:t>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ředmět poplatku, poplatn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za užívání veřejného prostranství se vybírá za zvláštní užívání veřejného prostranství, kterým se pro účely této vyhlášky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za užívání veřejného prostranství platí fyzické i právnické osoby, které užívají veřejné prostranství způsobem uvedeným v odstavci 1.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é prostranstv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latek se platí za užívání veřejných prostranství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  <w:vertAlign w:val="superscript"/>
        </w:rPr>
        <w:t xml:space="preserve">) </w:t>
      </w:r>
      <w:r>
        <w:rPr>
          <w:sz w:val="24"/>
          <w:szCs w:val="24"/>
        </w:rPr>
        <w:t>vymezených v příloze č. 1 a graficky znázorněných v mapové příloze č.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lašovací povinn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ník je povinen ohlásit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  <w:vertAlign w:val="superscript"/>
        </w:rPr>
        <w:t xml:space="preserve">) </w:t>
      </w:r>
      <w:r>
        <w:rPr>
          <w:sz w:val="24"/>
          <w:szCs w:val="24"/>
        </w:rPr>
        <w:t xml:space="preserve">správci poplatku užívání veřejného prostranství nejpozději 15 dnů před zahájením užívání veřejného prostranství. V případě užívání veřejného prostranství </w:t>
      </w:r>
      <w:r>
        <w:rPr>
          <w:sz w:val="24"/>
          <w:szCs w:val="24"/>
          <w:highlight w:val="yellow"/>
        </w:rPr>
        <w:t>na dobu kratší než 2 dnů (včetně) nebo</w:t>
      </w:r>
      <w:r>
        <w:rPr>
          <w:sz w:val="24"/>
          <w:szCs w:val="24"/>
        </w:rPr>
        <w:t xml:space="preserve"> z důvodu odstraňování havárií inženýrských sítí je nutné splnit ohlašovací povinnost nejpozději v den zahájení užívání veřejného prostranství. Pokud tento den připadne na sobotu, neděli nebo státem uznaný svátek, nebo není možné povinnost splnit z jiného závažného důvodu, je poplatník povinen splnit ohlašovací povinnost nejblíže následující pracovní den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h ohlášení upravuje zákon o místních poplatcích.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ojde-li ke změně údajů uvedených v ohlášení</w:t>
      </w:r>
      <w:r>
        <w:rPr>
          <w:rStyle w:val="FootnoteCharacters"/>
          <w:rStyle w:val="FootnoteAnchor"/>
          <w:bCs/>
          <w:sz w:val="24"/>
          <w:szCs w:val="24"/>
        </w:rPr>
        <w:footnoteReference w:id="9"/>
      </w:r>
      <w:r>
        <w:rPr>
          <w:bCs/>
          <w:sz w:val="24"/>
          <w:szCs w:val="24"/>
          <w:vertAlign w:val="superscript"/>
        </w:rPr>
        <w:t>)</w:t>
      </w:r>
      <w:r>
        <w:rPr>
          <w:bCs/>
          <w:sz w:val="24"/>
          <w:szCs w:val="24"/>
        </w:rPr>
        <w:t>, je poplatník povinen tuto změnu oznámit do 15 dnů ode dne, kdy nastala.</w:t>
      </w:r>
      <w:r>
        <w:rPr>
          <w:rStyle w:val="FootnoteCharacters"/>
          <w:rStyle w:val="FootnoteAnchor"/>
          <w:bCs/>
          <w:sz w:val="24"/>
          <w:szCs w:val="24"/>
        </w:rPr>
        <w:footnoteReference w:id="10"/>
      </w:r>
      <w:r>
        <w:rPr>
          <w:bCs/>
          <w:sz w:val="24"/>
          <w:szCs w:val="24"/>
          <w:vertAlign w:val="superscript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zba poplat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azba poplatku činí za každý i započatý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 každý i započatý den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provádění výkopových prací </w:t>
        <w:tab/>
        <w:t xml:space="preserve"> 3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dočasné stavby sloužící pro poskytování prodeje </w:t>
        <w:tab/>
        <w:t xml:space="preserve"> 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dočasné stavby sloužící pro poskytování služeb </w:t>
        <w:tab/>
        <w:t xml:space="preserve"> 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umístění zařízení sloužícího pro poskytování prodeje </w:t>
        <w:tab/>
        <w:t xml:space="preserve"> 10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zařízení sloužícího pro poskytování služeb </w:t>
        <w:tab/>
        <w:t xml:space="preserve"> 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stavebního zařízení </w:t>
        <w:tab/>
        <w:t xml:space="preserve"> 3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reklamního zařízení </w:t>
        <w:tab/>
        <w:t xml:space="preserve"> 5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zařízení cirkusů </w:t>
        <w:tab/>
        <w:t xml:space="preserve"> 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zařízení lunaparků a jiných obdobných atrakcí </w:t>
        <w:tab/>
        <w:t xml:space="preserve"> 12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umístění skládek </w:t>
        <w:tab/>
        <w:t xml:space="preserve"> 3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užívání pro sportovní, kulturní a reklamní akce </w:t>
        <w:tab/>
        <w:t xml:space="preserve"> 5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užívání pro potřeby tvorby filmových a televizních děl </w:t>
        <w:tab/>
        <w:t xml:space="preserve"> 5,- Kč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anovuje se poplatek měsíční paušální částkou:</w:t>
      </w:r>
    </w:p>
    <w:p>
      <w:pPr>
        <w:pStyle w:val="Normal"/>
        <w:numPr>
          <w:ilvl w:val="2"/>
          <w:numId w:val="3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vyhrazení trvalého parkovacího místa </w:t>
        <w:tab/>
        <w:t xml:space="preserve"> 25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oboz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ůvody osvobození stanoví zákon o místních poplatcích.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ále se osvobozují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bec Krabčice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pořadatelé akcí bez vstupného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řadatelé akcí, jsou-li jimi občanská sdružení (spolky) a neziskové právnické osoby se sídlem na území ob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atnost poplat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dle čl. 5 odst. 1 je splatný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přesáhne-li užívání do více kalendářních let, nejpozději v den zahájení užívání veřejného prostranství; dojde-li k prodloužení původně ohlášeného užívání, je taková část poplatku splatná nejpozději v den ukončení užívání veřejného prostranství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řesáhne-li užívání do více kalendářních let, příslušná část za první kalendářní rok užívání do 15 dnů od vzniku poplatkové povinnosti a další kalendářní roky užívání veřejného prostranství vždy nejpozději do 15. ledna takového kalendářního roku; v posledním roce užívání veřejného prostranství nejpozději v den, kdy užívání veřejného prostranství skonči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platek dle čl. 5 odst. 2 je splatný vždy do 15 dnů od počátku každého měsíčího poplatkového obdob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8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tanovení závěrečná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Nebude-li poplatek zaplacen poplatníkem včas nebo ve správné výši, vyměří mu správce poplatku poplatek platebním výměrem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Včas nezaplac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ušovac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Zrušuje se obecně závazná vyhláška č. 1/2008, o místním poplatku ze vstupného, ze dne 06. 3. 200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Tato vyhláška nabývá účinnosti z důvodu naléhavého obecného zájmu dnem vyhlá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Feng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Šimáč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</w:t>
        <w:tab/>
      </w:r>
      <w:r>
        <w:rPr>
          <w:sz w:val="24"/>
          <w:szCs w:val="24"/>
          <w:highlight w:val="yellow"/>
        </w:rPr>
        <w:t>23.02. 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 dne:</w:t>
        <w:tab/>
        <w:tab/>
      </w:r>
      <w:r>
        <w:rPr>
          <w:sz w:val="24"/>
          <w:szCs w:val="24"/>
          <w:highlight w:val="yellow"/>
        </w:rPr>
        <w:t>10.03.  2011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 č. 1 obecně závazné vyhlášky č. 2/2011, o místním poplatku za užívání veřejného prostranstv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čet veřejných prostranství v katastrálním území Krabčice u Roudnice nad Labem dle pozemkových parcel číslo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p.č.</w:t>
        <w:tab/>
        <w:t>36/1, 36/3, 76/11, 338/7, 338/16,347/5, 391/1, 391/7, 391/38, 391/39, 391/4, 391/45, 391/54, 391/68, 391/76, 391/77, 389/3, 403/1, 403/2, 403/3, 404, 405, 406/1, 408/1, 408/2, 408/3, 410, 411/2, 413/1, 415, 416/2, 432/3, 432/6, 443/1, 450/2, 451/2, 452/1, 453/1, 454/1, 494/2, 794/6, 803, 805, 809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čet veřejných prostranství v katastrálním území Rovné pod Řípem dle pozemkových parcel číslo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č. </w:t>
        <w:tab/>
        <w:t>65/11, 66/4, 106/1, 107, 559, 615/9, 638/1, 638/2, 642, 660/2, 661/1, 662, 668, 671/1, 671/2, 672, 673/1, 673/2, 673/3, 674, 675/1, 680/4, 680/5, 680/80, 688/1, 689, 692/1, 692/12, 692/19, 692/26, 692/28, 693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Alej od Řípu levá strana: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p.č.</w:t>
        <w:tab/>
        <w:t>462/2, 464/2, 465/3, 465/4, 478/15, 478/11, 478/10, 478/9, 478/8, 478/7, 478/5, 478/4, 478/3, 478/2, 526/5, 478/1, 670, 563/31, 563/32, 563/33, 563/34, 542/2, 692/12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Alej od Řípu pravá strana: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p.č.</w:t>
        <w:tab/>
        <w:t>125/24, 125/23, 125/22, 125/16, 125/1, 687/2, 687/1, 120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čet veřejných prostranství v katastrálním území Vesce pod Řípem dle pozemkových parcel číslo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.č.</w:t>
        <w:tab/>
        <w:t>523, 782/1, 783/1, 783/5, 783/6, 786/1, 786/2, 787, 789, 796/2, 802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 č. 2 obecně závazné vyhlášky č. 2/2011, o místním poplatku za užívání veřejného prostranstv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  <w:highlight w:val="yellow"/>
        </w:rPr>
        <w:t>katastrální mapy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640" cy="788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 písm. c) a § 4 zákona o místních poplatcích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 odst. 3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 odst. 1 zákona o místních poplatcí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 odst. 2 zákona o místních poplatcíc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 § 34 zákona o obcích („Veřejným prostranstvím jsou všechna náměstí, ulice, tržiště, chodníky, veřejná zeleň, parky a další prostory přístupné každému bez omezení, tedy sloužící obecnému užívání, a to bez ohledu na vlastnictví k tomuto prostoru.“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71 odst. 1 zákona č. 280/2009 Sb., daňový řád (dále jen „daňový řád“) – „Podání lze učinit písemně, ústně do protokolu nebo datovou zprávou, která je opatřena uznávaným elektronickým podpisem, nebo která je odeslána prostřednictvím datové schránky.“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1 a 2 zákona o místních poplatcích:</w:t>
      </w:r>
    </w:p>
    <w:p>
      <w:pPr>
        <w:pStyle w:val="Footnote"/>
        <w:ind w:firstLine="284"/>
        <w:jc w:val="both"/>
        <w:rPr/>
      </w:pPr>
      <w:r>
        <w:rPr/>
        <w:t>„</w:t>
      </w:r>
      <w:r>
        <w:rPr/>
        <w:t>V ohlášení poplatník nebo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a) jméno, popřípadě jména, a příjmení nebo název nebo obchodní firmu, obecný identifikátor, byl-li přidělen, místo pobytu nebo sídlo, místo podnikání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/>
      </w:pPr>
      <w:r>
        <w:rPr/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/>
      </w:pPr>
      <w:r>
        <w:rPr/>
        <w:t>c) údaje rozhodné pro stanovení výše poplatkové povinnosti (např. místo, způsob užívání, předpokládanou dobu a výměru)</w:t>
      </w:r>
    </w:p>
    <w:p>
      <w:pPr>
        <w:pStyle w:val="Footnote"/>
        <w:ind w:left="284" w:hanging="0"/>
        <w:jc w:val="both"/>
        <w:rPr/>
      </w:pPr>
      <w:r>
        <w:rPr/>
        <w:t>Poplatník nebo plátce, který nemá sídlo nebo bydliště na území členského státu Evropské unie, jiného smluvního státu Dohody o Evropském hospodářském prostoru nebo Švýcarské konfederace, uvede kromě údajů požadovaných výše i adresu svého zmocněnce v tuzemsku pro doručování.“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3 zákona o místních poplatcích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 odst. 1 a 3 zákona o místních poplatcích („Z akcí pořádaných na veřejném prostranství, jejichž výtěžek je určen na charitativní a veřejně prospěšné účely, se poplatek neplatí. Poplatku za užívání veřejného prostranství spočívajícího ve vyhrazení trvalého parkovacího místa nepodléhají osoby zdravotně postižené.“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1 odst. 1 zákona o místních poplatcích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1:00Z</dcterms:created>
  <dc:creator>MV ČR;peterova</dc:creator>
  <dc:description/>
  <cp:keywords/>
  <dc:language>en-US</dc:language>
  <cp:lastModifiedBy>Filip Šikola</cp:lastModifiedBy>
  <cp:lastPrinted>2011-02-23T12:39:00Z</cp:lastPrinted>
  <dcterms:modified xsi:type="dcterms:W3CDTF">2023-06-08T08:04:00Z</dcterms:modified>
  <cp:revision>3</cp:revision>
  <dc:subject>místní poplatky</dc:subject>
  <dc:title>Krabč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