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 xml:space="preserve">Nařízení městyse Knínice č. 1/2019, 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ým se stanoví zákaz pochůzkového a podomního prode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městyse Knínice se na svém zasedání dne 13. 5. 2019 usnesením č. 9.2. usneslo vydat na základě § 18 odst.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455/1991 Sb., o živnostenském podnikání (živnostenský zákon), ve znění pozdějších předpisů, a v souladu s § 11 odst. 1, § 84 odst. 3 a § 102 odst. 2 písm. d) a odst. 4 zákona č. 128/2000 Sb., o obcích (obecní zřízení), ve znění pozdějších předpisů, toto naříz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základních pojm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chůzkový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 právnickými osobami mimo provozovnu na veřejných prostranstvích, kdy zboží má prodávající u sebe (zavazadla, tašky, závěsné pulty apod.). Není rozhodující, zda prodávající stojí na místě nebo se pohybuj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omní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 právnickými osobami mimo provozovnu uskutečňované formou obchůzky jednotlivých bytů, domů, budov bez předchozí objednáv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 pochůzkového a podomního prode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městyse je závazné pro celé území městyse Knínice, bez ohledu na charakter prostranství a vlastnictví k něm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elém území městyse Knínice se zakazuj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ůzkový prodej zboží a poskytování služeb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mní prodej zboží a poskytování služ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tímto nařízením se postihuje podle zvláštních právních předpisů.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¹) Zákon č. 250/2016 Sb., o odpovědnosti za přestupky a řízení o nich, ve znění pozdějších předpisů.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ákon č. 251/2016 Sb., o některých přestupcích, ve znění pozdějších předpisů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nabývá účinnosti 15. dnem po dni jeho vyhlášení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vel Lajšner, v.r.                                                         Petr Grénar, v.r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městyse</w:t>
        <w:tab/>
        <w:tab/>
        <w:tab/>
        <w:tab/>
        <w:tab/>
        <w:t xml:space="preserve">       starosta městys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 dne: 14. 5. 2019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úřední desky dne: 30. 5. 2019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1:00Z</dcterms:created>
  <dc:creator>notebook4</dc:creator>
  <dc:description/>
  <cp:keywords/>
  <dc:language>en-US</dc:language>
  <cp:lastModifiedBy>Marta Korčáková</cp:lastModifiedBy>
  <cp:lastPrinted>2019-05-06T11:40:00Z</cp:lastPrinted>
  <dcterms:modified xsi:type="dcterms:W3CDTF">2024-07-10T11:47:00Z</dcterms:modified>
  <cp:revision>8</cp:revision>
  <dc:subject/>
  <dc:title/>
</cp:coreProperties>
</file>