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Halenkov</w:t>
        <w:br/>
        <w:t>Zastupitelstvo obce Halenkov</w:t>
      </w:r>
    </w:p>
    <w:p>
      <w:pPr>
        <w:pStyle w:val="Heading1"/>
        <w:rPr/>
      </w:pPr>
      <w:r>
        <w:rPr/>
        <w:t>Obecně závazná vyhláška obce Halenkov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Halenkov se na svém zasedání dne 18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alenkov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ind w:left="993" w:hanging="397"/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ind w:left="993" w:hanging="397"/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ind w:left="993" w:hanging="397"/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graficky na map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ind w:left="993" w:hanging="397"/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tabs>
          <w:tab w:val="clear" w:pos="709"/>
        </w:tabs>
        <w:ind w:left="993" w:hanging="397"/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ind w:left="993" w:hanging="397"/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obce Halenkov č. 6/2019, o místním poplatku za užívání veřejného prostranství, ze dne 7. listopadu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Radek Chromč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Pončí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2:00Z</dcterms:created>
  <dc:creator>Chromcak</dc:creator>
  <dc:description/>
  <cp:keywords/>
  <dc:language>en-US</dc:language>
  <cp:lastModifiedBy>Makovičková Radana, Mgr.</cp:lastModifiedBy>
  <dcterms:modified xsi:type="dcterms:W3CDTF">2023-11-29T07:53:00Z</dcterms:modified>
  <cp:revision>5</cp:revision>
  <dc:subject/>
  <dc:title/>
</cp:coreProperties>
</file>