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OBEC Župan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Županov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Županovice č. 3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Županovice se na svém zasedání dne 15.11.2021 usnesením </w:t>
        <w:br/>
        <w:t xml:space="preserve">č. 4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Županovice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/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/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5,-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 dne následujícího měsí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15 dnů ode dne nabytí její účinnosti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 z důvodu naléhavého obecného zájmu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m Iran, místostarosta, v.r.                                     Luboš Bureš, starosta,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3.11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4:00Z</dcterms:created>
  <dc:creator>Žemlová Hana, JUDr.</dc:creator>
  <dc:description/>
  <cp:keywords/>
  <dc:language>en-US</dc:language>
  <cp:lastModifiedBy>admin</cp:lastModifiedBy>
  <cp:lastPrinted>2023-09-07T12:14:00Z</cp:lastPrinted>
  <dcterms:modified xsi:type="dcterms:W3CDTF">2023-09-07T10:14:00Z</dcterms:modified>
  <cp:revision>2</cp:revision>
  <dc:subject/>
  <dc:title>Metodický materiál</dc:title>
</cp:coreProperties>
</file>