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 HORKA I</w:t>
      </w:r>
    </w:p>
    <w:p>
      <w:pPr>
        <w:pStyle w:val="NormlnIMP"/>
        <w:spacing w:lineRule="auto" w:line="240" w:before="120" w:after="0"/>
        <w:jc w:val="center"/>
        <w:rPr/>
      </w:pPr>
      <w:r>
        <w:rPr>
          <w:b/>
          <w:bCs/>
          <w:color w:val="000000"/>
          <w:sz w:val="32"/>
          <w:szCs w:val="32"/>
        </w:rPr>
        <w:t>Obecně závazná vyhláška č. 2/2020,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 udržování a způsobu využití veřejných prostranství a veřejné zeleně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Zastupitelstvo obce Horka I se na svém zasedání dne 17.12.2020 usnesením č. 447/2020 usneslo vydat na základě § 10 písm. a), b) a c), § 84 odst. 2 písm. h) zákona č. 128/2000 Sb., o 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sz w:val="24"/>
          <w:szCs w:val="24"/>
        </w:rPr>
      </w:pPr>
      <w:r>
        <w:rPr>
          <w:sz w:val="24"/>
          <w:szCs w:val="24"/>
        </w:rPr>
        <w:t>ČÁST  I.</w:t>
      </w:r>
    </w:p>
    <w:p>
      <w:pPr>
        <w:pStyle w:val="NzevstiOZV"/>
        <w:spacing w:before="0" w:after="240"/>
        <w:rPr>
          <w:sz w:val="24"/>
        </w:rPr>
      </w:pPr>
      <w:r>
        <w:rPr>
          <w:sz w:val="24"/>
        </w:rPr>
        <w:t>ZÁKLADNÍ  USTANOVENÍ</w:t>
      </w:r>
    </w:p>
    <w:p>
      <w:pPr>
        <w:pStyle w:val="Slalnk"/>
        <w:spacing w:lineRule="auto" w:line="288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spacing w:lineRule="auto" w:line="288"/>
        <w:rPr>
          <w:szCs w:val="24"/>
        </w:rPr>
      </w:pPr>
      <w:r>
        <w:rPr>
          <w:szCs w:val="24"/>
        </w:rPr>
        <w:t>Úvodn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/>
        <w:t>Tato obecně závazná vyhláška upravuje udržování a způsob využití veřejných prostranství    a veřejné zeleně. Každý je povinen dbát toho, aby svým chováním neobtěžoval ostatní občany, neohrožoval jejich bezpečnost, zdraví a klid.</w:t>
      </w:r>
    </w:p>
    <w:p>
      <w:pPr>
        <w:pStyle w:val="StylprostOZV"/>
        <w:spacing w:before="600" w:after="120"/>
        <w:rPr>
          <w:sz w:val="24"/>
          <w:szCs w:val="24"/>
        </w:rPr>
      </w:pPr>
      <w:r>
        <w:rPr>
          <w:sz w:val="24"/>
          <w:szCs w:val="24"/>
        </w:rPr>
        <w:t>ČÁST II.</w:t>
      </w:r>
    </w:p>
    <w:p>
      <w:pPr>
        <w:pStyle w:val="NzevstiOZV"/>
        <w:spacing w:before="0" w:after="240"/>
        <w:rPr>
          <w:sz w:val="24"/>
        </w:rPr>
      </w:pPr>
      <w:r>
        <w:rPr>
          <w:sz w:val="24"/>
        </w:rPr>
        <w:t>ZÁKLADNÍ POJMY</w:t>
      </w:r>
    </w:p>
    <w:p>
      <w:pPr>
        <w:pStyle w:val="Slalnk"/>
        <w:rPr>
          <w:szCs w:val="24"/>
        </w:rPr>
      </w:pPr>
      <w:r>
        <w:rPr>
          <w:szCs w:val="24"/>
        </w:rPr>
        <w:t>Čl. 2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Veřejným prostranstvím jsou všechny návsi, ulice, místní komunikace, chodníky, sportovní hřiště a veřejná zeleň a další prostory přístupné každému bez omezení, tedy sloužící obecnému užívání, a to bez ohledu na vlastnictví k tomuto prostoru.</w:t>
      </w:r>
    </w:p>
    <w:p>
      <w:pPr>
        <w:pStyle w:val="Normal"/>
        <w:spacing w:lineRule="auto" w:line="288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Zařízení sloužící potřebám veřejnosti jsou taková zařízení, která slouží veřejnosti                          na veřejném prostranství (např. tel. automat, lavičky, odpadové nádoby, květináče, veřejné osvětlení apod.)</w:t>
      </w:r>
    </w:p>
    <w:p>
      <w:pPr>
        <w:pStyle w:val="Normal"/>
        <w:spacing w:lineRule="auto" w:line="288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Veřejnou zelení se rozumí zejména ucelené soubory stromů, keřů, travnatých a květinových ploch, dále trávníky a květinové záhony, které se nacházejí na veřejném prostranství.</w:t>
      </w:r>
    </w:p>
    <w:p>
      <w:pPr>
        <w:pStyle w:val="Normal"/>
        <w:spacing w:lineRule="auto" w:line="288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Veřejný pořádek v obci je stav, který umožňuje klidné a pokojné soužití občanů                           a návštěvníků města a realizaci jejich práv, zejména nedotknutelnosti osoby a jejího soukromí, ochrany majetku, ochrany zdraví a práva na příznivé prostředí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3</w:t>
      </w:r>
    </w:p>
    <w:p>
      <w:pPr>
        <w:pStyle w:val="Nzvylnk"/>
        <w:rPr>
          <w:szCs w:val="24"/>
        </w:rPr>
      </w:pPr>
      <w:r>
        <w:rPr>
          <w:szCs w:val="24"/>
        </w:rPr>
        <w:t>Veřejná zeleň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Na plochách veřejné zeleně je jejich správce nebo vlastník povinen udržovat čistotu                     a pořádek a travnaté plochy nejméně jedenkrát za rok posekat a posekanou hmotu z pozemku odstranit vyjma mulčování.</w:t>
      </w:r>
    </w:p>
    <w:p>
      <w:pPr>
        <w:pStyle w:val="Normal"/>
        <w:spacing w:lineRule="auto" w:line="288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Na plochách veřejné zeleně je zakázáno: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/>
      </w:pPr>
      <w:r>
        <w:rPr/>
        <w:t>jakýmkoli způsobem poškozovat, ničit nebo znečišťovat veřejnou zeleň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/>
      </w:pPr>
      <w:r>
        <w:rPr/>
        <w:t>stát, zastavit nebo jezdit motorovými vozidly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/>
      </w:pPr>
      <w:r>
        <w:rPr/>
        <w:t>rozdělávat oheň, stanovat nebo nocovat mimo místa k tomu určená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/>
      </w:pPr>
      <w:r>
        <w:rPr/>
        <w:t>bez souhlasu vlastníka či správce vysazovat nebo ošetřovat vegetaci</w:t>
      </w:r>
    </w:p>
    <w:p>
      <w:pPr>
        <w:pStyle w:val="Normal"/>
        <w:spacing w:lineRule="auto" w:line="288"/>
        <w:ind w:left="10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4</w:t>
      </w:r>
    </w:p>
    <w:p>
      <w:pPr>
        <w:pStyle w:val="Nzvylnk"/>
        <w:rPr>
          <w:szCs w:val="24"/>
        </w:rPr>
      </w:pPr>
      <w:r>
        <w:rPr>
          <w:szCs w:val="24"/>
        </w:rPr>
        <w:t>Kontrola a sank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u plnění povinností uvedených v této vyhlášce vykonávají pověření zaměstnanci Obecního úřadu Horka I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ontrolu plnění povinností uvedených v této vyhlášce dále vykonávají místně příslušné orgány Policie České republiky dle zákona č. 273/2008 Sb. o Policii České republiky v rámci spolupráce s obcemi dle § 10 a § 14 a násl. shora uvedeného zákona. 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edodržení povinností uvedených v této vyhlášce je možno uložit sankce dle zákona                č. 128/2000 Sb. o obcích (obecní zřízení), ve znění pozdějších předpisů, dle zákona                      č. 250/2016 Sb. o odpovědnosti za přestupky a řízení o nich a dle zákona č. 251/2016 Sb.,    o některých přestupcích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5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Tato obecně závazná vyhláška nabývá účinnosti dnem 01.01.2021.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/>
      </w:pPr>
      <w:r>
        <w:rPr>
          <w:i/>
        </w:rPr>
        <w:tab/>
        <w:t>......................................</w:t>
        <w:tab/>
        <w:t xml:space="preserve">   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/>
        <w:tab/>
        <w:t xml:space="preserve">Miroslav Doležal </w:t>
        <w:tab/>
        <w:t xml:space="preserve">       Jiří Doub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  <w:tab/>
        <w:t xml:space="preserve">       starosta</w:t>
        <w:tab/>
        <w:t>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/>
        <w:t>Vyvěšeno na úřední a elektronické desce dne: 17.12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  <w:t>Sejmuto z úřední desky dne:</w:t>
      </w:r>
    </w:p>
    <w:sectPr>
      <w:footerReference w:type="default" r:id="rId2"/>
      <w:type w:val="nextPage"/>
      <w:pgSz w:w="11906" w:h="16838"/>
      <w:pgMar w:left="136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1:00Z</dcterms:created>
  <dc:creator>Žemlová Hana, JUDr.</dc:creator>
  <dc:description/>
  <cp:keywords/>
  <dc:language>en-US</dc:language>
  <cp:lastModifiedBy>Obec Horka I</cp:lastModifiedBy>
  <cp:lastPrinted>2010-06-28T10:19:00Z</cp:lastPrinted>
  <dcterms:modified xsi:type="dcterms:W3CDTF">2021-01-07T07:19:00Z</dcterms:modified>
  <cp:revision>4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452317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web</vt:lpwstr>
  </property>
  <property fmtid="{D5CDD505-2E9C-101B-9397-08002B2CF9AE}" pid="6" name="_ReviewingToolsShownOnce">
    <vt:lpwstr/>
  </property>
</Properties>
</file>