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ge">
              <wp:posOffset>389890</wp:posOffset>
            </wp:positionV>
            <wp:extent cx="1257935" cy="12579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Nařízení Města Žate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terým se stanovují ceny za užití místních komunikací nebo jejich určených úseků ke stání silničních motorových vozide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da města Žatec usnesením č. 790/2024 ze dne 04.11.2024 vydává v souladu s ustanovením § 11 odst. 1 a § 102 odst. 2 písm. d) zákona č. 128/2000 Sb., o obcích (obecní zřízení), v platném znění, v souladu s ustanovením § 23 odst. 1 zákona č. 13/1997 Sb., o pozemních komunikacích, v platném znění a v souladu s ustanovením § 10 zákona č. 526/1990 Sb., o cenách, v platném znění, toto nařízení, kterým se stanovují ceny za užití místních komunikací nebo jejich určených úseků ke stání silničních motorových vozidel dle „</w:t>
      </w:r>
      <w:r>
        <w:rPr>
          <w:rFonts w:cs="Calibri" w:ascii="Calibri" w:hAnsi="Calibri"/>
          <w:bCs/>
          <w:i/>
          <w:iCs/>
        </w:rPr>
        <w:t xml:space="preserve">Nařízení Města Žatec, </w:t>
      </w:r>
      <w:r>
        <w:rPr>
          <w:rFonts w:cs="Calibri" w:ascii="Calibri" w:hAnsi="Calibri"/>
          <w:i/>
          <w:iCs/>
        </w:rPr>
        <w:t>kterým se vymezují oblasti města Žatec, ve kterých lze místní komunikace nebo jejich určené úseky užít za cenu sjednanou v souladu s cenovými předpisy“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ík placených parkovišť dle Čl. 1 </w:t>
      </w:r>
      <w:r>
        <w:rPr>
          <w:rFonts w:cs="Calibri" w:ascii="Calibri" w:hAnsi="Calibri"/>
          <w:bCs/>
        </w:rPr>
        <w:t xml:space="preserve">Nařízení Města Žatec, </w:t>
      </w:r>
      <w:r>
        <w:rPr>
          <w:rFonts w:cs="Calibri" w:ascii="Calibri" w:hAnsi="Calibri"/>
        </w:rPr>
        <w:t>kterým se vymezují oblasti města Žatec, ve kterých lze místní komunikace nebo jejich určené úseky užít za cenu sjednanou v souladu s cenovými předpisy</w:t>
      </w:r>
      <w:r>
        <w:rPr>
          <w:rFonts w:cs="Calibri" w:ascii="Calibri" w:hAnsi="Calibri"/>
          <w:bCs/>
        </w:rPr>
        <w:t xml:space="preserve"> se stanovuje v době pondělí až pátek (vyjma státních svátků) na dobu nejvýše 24 hodin tak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iště na Kruhovém náměstí v Žatci na p.p.č. 6776/2 v k.ú. Žatec: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404485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5479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bookmarkStart w:id="0" w:name="_Hlk177395139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ba zpoplatnění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d 08.00 hod. do 16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jednaná cena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rvních 30 minut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alší započatá první hodina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uhá a třetí započatá hodina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aždá další započatá čtvrtá a další hodina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08.95pt;mso-wrap-distance-left:7.05pt;mso-wrap-distance-right:7.05pt;mso-wrap-distance-top:0pt;mso-wrap-distance-bottom:0pt;margin-top:12.6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5479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bookmarkStart w:id="1" w:name="_Hlk177395139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ba zpoplatnění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 08.00 hod. do 16.00 ho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jednaná cena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rvních 30 minut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dar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alší započatá první hodina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,-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uhá a třetí započatá hodina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,-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aždá další započatá čtvrtá a další hodina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iště v ulici Volyňských Čechů v Žatci v úseku po pravé straně ve směru od křižovatky s nám. Prokopa Malého ke křižovatce s ulicí Masarykovou: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953000" cy="783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ba zpoplatnění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d 08.00 hod. do 17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jednaná cena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aždých započatých 30 minut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1.7pt;mso-wrap-distance-left:7.05pt;mso-wrap-distance-right:7.05pt;mso-wrap-distance-top:0pt;mso-wrap-distance-bottom:0pt;margin-top:8.6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ba zpoplatnění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 08.00 hod. do 17.00 ho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jednaná cena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aždých započatých 30 minut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oviště v ul. Obránců Míru v Žatci na parkovišti mezi čp. 295 a čp. 1830: 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953000" cy="783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ba zpoplatnění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d 08.00 hod. do 16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jednaná cena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aždých započatých 30 minut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1.7pt;mso-wrap-distance-left:7.05pt;mso-wrap-distance-right:7.05pt;mso-wrap-distance-top:0pt;mso-wrap-distance-bottom:0pt;margin-top:11.4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ba zpoplatnění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 08.00 hod. do 16.00 ho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jednaná cena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aždých započatých 30 minut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iště na Smetanovo nám. v Žatci před čp. 331: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953000" cy="783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ba zpoplatnění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d 08.00 hod. do 17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jednaná cena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aždých započatých 30 minut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1.7pt;mso-wrap-distance-left:7.05pt;mso-wrap-distance-right:7.05pt;mso-wrap-distance-top:0pt;mso-wrap-distance-bottom:0pt;margin-top:9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ba zpoplatnění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 08.00 hod. do 17.00 ho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jednaná cena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aždých započatých 30 minut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iště v ulici Husova v Žatci u budovy polikliniky mezi čp. 1181 a čp. 2796:</w: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953000" cy="975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ba zpoplatnění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d 07.00 hod. do 17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jednaná cena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vních 30 minut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aždých započatých 30 minut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6.85pt;mso-wrap-distance-left:7.05pt;mso-wrap-distance-right:7.05pt;mso-wrap-distance-top:0pt;mso-wrap-distance-bottom:0pt;margin-top:10.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ba zpoplatnění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 07.00 hod. do 17.00 ho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jednaná cena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vních 30 minut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dar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aždých započatých 30 minut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latbu se nevztahuje DPH. V případě bezhotovostní platby prostřednictvím SMS je ke každému parkovacímu lístku připočtena cena 5,- Kč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ovací lístek je řidič povinen si opatřit na parkovacím automatu, prostřednictvím SMS nebo mobilní aplikac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latné parkování na prvních třicet minut zdarma lze využít pouze jednou za 24 hodin. K tomuto bezplatnému parkování je nutno opatřit si parkovací lístek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 dobu zpoplatnění je parkování bezplatné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cení parkovného je převáděno do dalšího dne, pokud je přerušeno dobou bezplatného parkování.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ík zóny placeného parkování dle Čl. 2 Nařízení Města Žatec, kterým se vymezují oblasti města</w:t>
      </w:r>
      <w:r>
        <w:rPr>
          <w:rFonts w:cs="Calibri" w:ascii="Calibri" w:hAnsi="Calibri"/>
          <w:bCs/>
        </w:rPr>
        <w:t xml:space="preserve"> Žatec, ve kterých lze místní komunikace nebo jejich určené úseky užít za cenu sjednanou v souladu s cenovými předpisy se stanovuje v době pondělí až pátek (vyjma státních svátků) na dobu nejvýše 24 hodin tak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ragraph">
                  <wp:posOffset>112395</wp:posOffset>
                </wp:positionV>
                <wp:extent cx="4953000" cy="1383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ba zpoplatnění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 08.00 hod. do 16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jednaná cena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rvních 30 minut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lší započatá první hodina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ruhá a třetí započatá hodina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aždá další započatá čtvrtá a další hodina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8.95pt;mso-wrap-distance-left:7.05pt;mso-wrap-distance-right:7.05pt;mso-wrap-distance-top:0pt;mso-wrap-distance-bottom:0pt;margin-top:8.8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ba zpoplatnění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 08.00 hod. do 16.00 ho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jednaná cena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vních 30 minut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ar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lší započatá první hodina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,-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uhá a třetí započatá hodina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,-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aždá další započatá čtvrtá a další hodina 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latbu se nevztahuje DPH. V případě bezhotovostní platby prostřednictvím SMS je ke každému parkovacímu lístku připočtena cena 5,- Kč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ovací lístek je řidič povinen si opatřit na parkovacím automatu, prostřednictvím SMS nebo mobilní aplika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latné parkování na prvních třicet minut zdarma lze využít pouze jednou za 24 hodin. K tomuto bezplatnému parkování je nutno opatřit si parkovací líst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 dobu zpoplatnění je parkování bezplat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lacení parkovného je převáděno do dalšího dne, pokud je přerušeno dobou bezplatného parkování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ík parkovacích karet v zóně placeného parkování dle Čl. 2 Nařízení Města Žatec, kterým se vymezují oblasti města</w:t>
      </w:r>
      <w:r>
        <w:rPr>
          <w:rFonts w:cs="Calibri" w:ascii="Calibri" w:hAnsi="Calibri"/>
          <w:bCs/>
        </w:rPr>
        <w:t xml:space="preserve"> Žatec, ve kterých lze místní komunikace nebo jejich určené úseky užít za cenu sjednanou v souladu s cenovými předpisy se stanovuje tak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50265</wp:posOffset>
                </wp:positionH>
                <wp:positionV relativeFrom="paragraph">
                  <wp:posOffset>86995</wp:posOffset>
                </wp:positionV>
                <wp:extent cx="4277360" cy="775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286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vní vozidlo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 každé další vozid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ziden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,- Kč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2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onen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městnanec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000,- Kč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61.1pt;mso-wrap-distance-left:7.05pt;mso-wrap-distance-right:7.05pt;mso-wrap-distance-top:0pt;mso-wrap-distance-bottom:0pt;margin-top:6.8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286"/>
                        <w:gridCol w:w="2326"/>
                      </w:tblGrid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vní vozidlo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 každé další vozid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ziden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,- Kč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2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onen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městnanec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000,- Kč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hrnuje DP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ovací karta se vydává na dobu 12 měsíců (365 dnů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vrácení parkovací karty, se na žádost vrátí adekvátní poměrná část uhrazené ceny za zbývající dny platnosti ka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oto nařízení nabývá účinnosti dnem 01.04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ng. Jaroslava Veselá v.r.</w:t>
        <w:tab/>
        <w:tab/>
        <w:tab/>
        <w:tab/>
        <w:tab/>
        <w:t xml:space="preserve">                  Ing. Radim Laibl v.r.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ístostarostka města </w:t>
        <w:tab/>
        <w:tab/>
        <w:tab/>
        <w:tab/>
        <w:tab/>
        <w:tab/>
        <w:t xml:space="preserve">      starosta města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Dobruský Jiří</dc:creator>
  <dc:description/>
  <cp:keywords/>
  <dc:language>en-US</dc:language>
  <cp:lastModifiedBy>Sedlák Jan, Bc.</cp:lastModifiedBy>
  <cp:lastPrinted>2024-09-02T14:24:00Z</cp:lastPrinted>
  <dcterms:modified xsi:type="dcterms:W3CDTF">2024-11-08T08:44:00Z</dcterms:modified>
  <cp:revision>5</cp:revision>
  <dc:subject/>
  <dc:title>Nařízení Města Žatec</dc:title>
</cp:coreProperties>
</file>