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řízení města Mikulov,</w:t>
      </w:r>
    </w:p>
    <w:p>
      <w:pPr>
        <w:pStyle w:val="Normal"/>
        <w:spacing w:lineRule="atLeast" w:line="240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kterým se mění Nařízení města č. 1/2019, kterým se vydává TRŽNÍ ŘÁD, ve znění Nařízení města č.  3/2019</w:t>
      </w:r>
    </w:p>
    <w:p>
      <w:pPr>
        <w:pStyle w:val="Normal"/>
        <w:spacing w:lineRule="atLeast" w:line="24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Rada města Mikulov se na své schůzi dne 22.8.2022 usnesla vydat na základě § 18 odst. 1 až 3 zákona č. 455/1991 Sb., o živnostenském podnikání (živnostenský zákon), ve znění pozdějších předpisů, a v souladu s § 11 odst. 1 a 102 odst. 2 písm. d) zákona č. 128/2000 Sb., </w:t>
        <w:br/>
        <w:t>o obcích (obecní zřízení), ve znění pozdějších předpisů, toto nařízení: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. 1</w:t>
      </w:r>
    </w:p>
    <w:p>
      <w:pPr>
        <w:pStyle w:val="Normal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řízení města č. 1/2019, kterým se vydává TRŽNÍ ŘÁD, ve znění Nařízení města č. 3/2019, se mění takto: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Čl. 3, bod (1) zní: 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V rámci celoročního režimu lze na tržištích prodávat následovně: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5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ěten–září od 7.00 - 20. 00 hodin</w:t>
      </w:r>
    </w:p>
    <w:p>
      <w:pPr>
        <w:pStyle w:val="Default"/>
        <w:spacing w:before="0" w:after="15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jen–duben od 8.00 - 17.00 hodin“.</w:t>
      </w:r>
    </w:p>
    <w:p>
      <w:pPr>
        <w:pStyle w:val="Default"/>
        <w:spacing w:before="0" w:after="15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. 2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  <w:sz w:val="22"/>
          <w:szCs w:val="22"/>
        </w:rPr>
        <w:t>Účinnost</w:t>
      </w:r>
    </w:p>
    <w:p>
      <w:pPr>
        <w:pStyle w:val="Normal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nařízení nabývá účinnosti 15. dnem po dni jeho vyhlášení.</w:t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………………………………. </w:t>
        <w:tab/>
        <w:t xml:space="preserve">………………………. </w:t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gr. Bc. Leona Alexová, MBA</w:t>
        <w:tab/>
        <w:t>Rostislav Koštial</w:t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místostarosta</w:t>
        <w:tab/>
        <w:t>starosta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  <w:szCs w:val="22"/>
        </w:rPr>
        <w:t>Vyvěšeno na úřední desce dne: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bunt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buntu" w:hAnsi="Ubuntu" w:eastAsia="Calibri" w:cs="Ubuntu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39:00Z</dcterms:created>
  <dc:creator>spravce</dc:creator>
  <dc:description/>
  <cp:keywords/>
  <dc:language>en-US</dc:language>
  <cp:lastModifiedBy>Brožová Irena</cp:lastModifiedBy>
  <cp:lastPrinted>2022-08-09T09:08:00Z</cp:lastPrinted>
  <dcterms:modified xsi:type="dcterms:W3CDTF">2022-08-24T10:39:00Z</dcterms:modified>
  <cp:revision>2</cp:revision>
  <dc:subject/>
  <dc:title>VZOR č</dc:title>
</cp:coreProperties>
</file>