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Město Podivín, Masarykovo nám. 180/20, 691 45 Podiví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města Podivína č. 3/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 zabezpečení místních záležitostí veřejného pořádku  </w:t>
        <w:br/>
        <w:t>na veřejných prostranstvích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stupitelstvo Města Podivín se na svém VI. zasedání dne 10.09.2015 usnesením č. VI-123-15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Cílem</w:t>
      </w:r>
      <w:r>
        <w:rPr>
          <w:rFonts w:cs="Arial" w:ascii="Arial" w:hAnsi="Arial"/>
          <w:sz w:val="22"/>
          <w:szCs w:val="22"/>
        </w:rPr>
        <w:t xml:space="preserve"> této obecně závazné vyhlášky (dále jen „vyhláška“) je vytvoření opatření směřujících k  zabezpečení místních záležitostí veřejného pořádku jako stavu, který umožňuje pokojné soužití občanů i návštěvníků města Podivína, vytváření příznivých podmínek pro život ve městě a zajišťování estetického vzhledu měst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vyhlášky je regulace činností, které by mohly narušit veřejný pořádek ve městě nebo být v rozporu s dobrými mravy či ochranou zdraví, a rovněž stanovení opatření směřujících k zajištění čistoty a estetického vzhledu mě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činností které by mohly narušit veřejný pořádek či způsobit znečištění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e zakázáno znečišťování veřejných prostranství zejména odhazováním smetí a odpadů, včetně použitých obalů od nápojů, tabákových výrobků a nedopalků, obalů od toxických látek, injekčních stříkaček a jehel.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ymezených v příloze této vyhlášky je zakázáno:</w:t>
      </w:r>
    </w:p>
    <w:p>
      <w:pPr>
        <w:pStyle w:val="Normal"/>
        <w:numPr>
          <w:ilvl w:val="1"/>
          <w:numId w:val="1"/>
        </w:numPr>
        <w:spacing w:lineRule="auto" w:line="312"/>
        <w:ind w:left="1139" w:hanging="357"/>
        <w:jc w:val="both"/>
        <w:rPr/>
      </w:pPr>
      <w:r>
        <w:rPr>
          <w:rFonts w:cs="Arial" w:ascii="Arial" w:hAnsi="Arial"/>
          <w:sz w:val="22"/>
          <w:szCs w:val="22"/>
        </w:rPr>
        <w:t>požívání alkoholických nápoj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 </w:t>
      </w:r>
    </w:p>
    <w:p>
      <w:pPr>
        <w:pStyle w:val="Normal"/>
        <w:numPr>
          <w:ilvl w:val="1"/>
          <w:numId w:val="1"/>
        </w:numPr>
        <w:spacing w:lineRule="auto" w:line="312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návykových láte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lineRule="auto" w:line="312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dle odst. 2 písm. a)  této obecně závazné vyhlášky se nevztahuje na:</w:t>
      </w:r>
    </w:p>
    <w:p>
      <w:pPr>
        <w:pStyle w:val="Normal"/>
        <w:numPr>
          <w:ilvl w:val="1"/>
          <w:numId w:val="1"/>
        </w:numPr>
        <w:spacing w:lineRule="auto" w:line="312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zahrádek a předzahrádek umístěných u restaurací, cukráren a kaváren,</w:t>
      </w:r>
    </w:p>
    <w:p>
      <w:pPr>
        <w:pStyle w:val="Normal"/>
        <w:numPr>
          <w:ilvl w:val="1"/>
          <w:numId w:val="1"/>
        </w:numPr>
        <w:spacing w:lineRule="auto" w:line="312"/>
        <w:ind w:left="1139" w:hanging="357"/>
        <w:jc w:val="both"/>
        <w:rPr/>
      </w:pPr>
      <w:r>
        <w:rPr>
          <w:rFonts w:cs="Arial" w:ascii="Arial" w:hAnsi="Arial"/>
          <w:sz w:val="22"/>
          <w:szCs w:val="22"/>
        </w:rPr>
        <w:t>dobu konání akce organizované nebo spoluorganizované městem Podivín,</w:t>
      </w:r>
    </w:p>
    <w:p>
      <w:pPr>
        <w:pStyle w:val="Normal"/>
        <w:numPr>
          <w:ilvl w:val="1"/>
          <w:numId w:val="1"/>
        </w:numPr>
        <w:spacing w:lineRule="auto" w:line="312"/>
        <w:ind w:left="1139" w:hanging="357"/>
        <w:jc w:val="both"/>
        <w:rPr/>
      </w:pPr>
      <w:r>
        <w:rPr>
          <w:rFonts w:cs="Arial" w:ascii="Arial" w:hAnsi="Arial"/>
          <w:sz w:val="22"/>
          <w:szCs w:val="22"/>
        </w:rPr>
        <w:t>dobu konání akce organizované neziskovými subjekty,</w:t>
      </w:r>
    </w:p>
    <w:p>
      <w:pPr>
        <w:pStyle w:val="Normal"/>
        <w:numPr>
          <w:ilvl w:val="1"/>
          <w:numId w:val="1"/>
        </w:numPr>
        <w:spacing w:lineRule="auto" w:line="312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u konání ostatních kulturních, sportovních nebo reklamních akcí,</w:t>
      </w:r>
    </w:p>
    <w:p>
      <w:pPr>
        <w:pStyle w:val="Normal"/>
        <w:numPr>
          <w:ilvl w:val="1"/>
          <w:numId w:val="1"/>
        </w:numPr>
        <w:spacing w:lineRule="auto" w:line="312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y 31. prosince a 1. ledna. </w:t>
      </w:r>
    </w:p>
    <w:p>
      <w:pPr>
        <w:pStyle w:val="Normal"/>
        <w:spacing w:lineRule="auto" w:line="312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Podivína může v případě konání kulturních a společenských akcí udělit  výjimku ze zákazu dle čl. 2 odst. 2 písm. a) této obecně závaz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Cs w:val="24"/>
        </w:rPr>
        <w:t xml:space="preserve">Čl. </w:t>
      </w:r>
      <w:r>
        <w:rPr>
          <w:rFonts w:cs="Arial" w:ascii="Arial" w:hAnsi="Arial"/>
          <w:b/>
          <w:bCs/>
          <w:szCs w:val="24"/>
          <w:lang w:val="cs-CZ"/>
        </w:rPr>
        <w:t>3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Cs w:val="24"/>
        </w:rPr>
        <w:t>Přechodná a zrušovací ustanovení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</w:rPr>
        <w:t xml:space="preserve">Zrušuje se Obecně závazná vyhláška města Podivína č. </w:t>
      </w:r>
      <w:r>
        <w:rPr>
          <w:rFonts w:cs="Arial" w:ascii="Arial" w:hAnsi="Arial"/>
          <w:bCs/>
          <w:sz w:val="22"/>
          <w:lang w:val="cs-CZ"/>
        </w:rPr>
        <w:t>2</w:t>
      </w:r>
      <w:r>
        <w:rPr>
          <w:rFonts w:cs="Arial" w:ascii="Arial" w:hAnsi="Arial"/>
          <w:bCs/>
          <w:sz w:val="22"/>
        </w:rPr>
        <w:t>/201</w:t>
      </w:r>
      <w:r>
        <w:rPr>
          <w:rFonts w:cs="Arial" w:ascii="Arial" w:hAnsi="Arial"/>
          <w:bCs/>
          <w:sz w:val="22"/>
          <w:lang w:val="cs-CZ"/>
        </w:rPr>
        <w:t>1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k zabezpečení místních záležitostí veřejného pořádku na veřejných prostranstvích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patnáctým dnem po dni vyhláš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80"/>
        <w:gridCol w:w="579"/>
        <w:gridCol w:w="3906"/>
      </w:tblGrid>
      <w:tr>
        <w:trPr/>
        <w:tc>
          <w:tcPr>
            <w:tcW w:w="40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0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nislav Machovsk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g. Petr Průdek</w:t>
            </w:r>
          </w:p>
        </w:tc>
      </w:tr>
      <w:tr>
        <w:trPr>
          <w:trHeight w:val="418" w:hRule="atLeast"/>
        </w:trPr>
        <w:tc>
          <w:tcPr>
            <w:tcW w:w="400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osta měst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ind w:left="778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</w:t>
      </w:r>
    </w:p>
    <w:p>
      <w:pPr>
        <w:pStyle w:val="NormlnIMP"/>
        <w:spacing w:lineRule="auto" w:line="240"/>
        <w:ind w:left="4680" w:hanging="0"/>
        <w:jc w:val="right"/>
        <w:rPr/>
      </w:pP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color w:val="000000"/>
        </w:rPr>
        <w:t>Obecně závazné vyhlášce č. 3/2015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Přehled veřejných prostranství, na kterých je zakázáno požívání alkoholických nápojů a užívání návykových lát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ý list – příloha č. 1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a </w:t>
        <w:tab/>
        <w:t>1</w:t>
        <w:tab/>
        <w:t>OKOLÍ DĚTSKÉHO HŘIŠTĚ NA UL. RYBÁŘE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2</w:t>
        <w:tab/>
        <w:t>MASARYKOVO NÁ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okalita</w:t>
        <w:tab/>
        <w:t>3</w:t>
        <w:tab/>
        <w:t>OKOLÍ ZÁKLADNÍ ŠKOLY NA MASARYKOVĚ NÁ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4</w:t>
        <w:tab/>
        <w:t>PARK NA UL. POD BRANOU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5</w:t>
        <w:tab/>
        <w:t>OKOLÍ ŘÍMSKOKATOLICKÉHO KOSTELA NA UL. KOMENSKÉH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okalita</w:t>
        <w:tab/>
        <w:t>6</w:t>
        <w:tab/>
        <w:t>OKOLÍ OBCHODNÍHO DOMU COOP 824/16 NA UL. STARÁ ČTVRŤ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7</w:t>
        <w:tab/>
        <w:t>ŽIDOVSKÝ HŘBITOV NA UL. HŘBITOVNÍ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8</w:t>
        <w:tab/>
        <w:t xml:space="preserve">OKOLÍ MATEŘSKÉ ŠKOLY NA UL. SADOVÁ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9</w:t>
        <w:tab/>
        <w:t>ULICE PALACKÉH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10</w:t>
        <w:tab/>
        <w:t>TYRŠŮV SAD NA UL. HUSOVA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11</w:t>
        <w:tab/>
        <w:t>DĚTSKÉ HŘIŠTĚ NA UL. HAVLÍČKOV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12</w:t>
        <w:tab/>
        <w:t>OKOLÍ MĚSTSKÉ HALY NA UL. U STADION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13</w:t>
        <w:tab/>
        <w:t>PARK U OBCHODNÍHO DOMU COOP 748/2 NA UL. NERUDOV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</w:t>
        <w:tab/>
        <w:t>14</w:t>
        <w:tab/>
        <w:t>OKOLÍ ŽELEZNIČNÍ STANI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72325" cy="104584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§ 2 písm. k) zákona č. 379/2005 Sb., o opatřeních k ochraně před škodami působenými tabákovými výrobky, alkoholem a jinými návykovými látkami a o změně souvisejících zákon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ve smyslu § 2 písm. a) zákona č. 167/1998 Sb., o návykových látkách a o změně některých dalš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8:00Z</dcterms:created>
  <dc:creator>starosta</dc:creator>
  <dc:description/>
  <cp:keywords/>
  <dc:language>en-US</dc:language>
  <cp:lastModifiedBy>Lucie</cp:lastModifiedBy>
  <cp:lastPrinted>2015-09-10T18:42:00Z</cp:lastPrinted>
  <dcterms:modified xsi:type="dcterms:W3CDTF">2015-09-10T16:42:00Z</dcterms:modified>
  <cp:revision>9</cp:revision>
  <dc:subject/>
  <dc:title>Město Podivín</dc:title>
</cp:coreProperties>
</file>