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o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MĚSTO VODŇANY</w:t>
      </w:r>
    </w:p>
    <w:p>
      <w:pPr>
        <w:pStyle w:val="Msto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ZASTUPITELSTVO MĚSTA VODŇANY</w:t>
      </w:r>
    </w:p>
    <w:p>
      <w:pPr>
        <w:pStyle w:val="Msto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bCs/>
          <w:sz w:val="28"/>
          <w:szCs w:val="40"/>
          <w:lang w:val="en-US" w:eastAsia="en-US"/>
        </w:rPr>
      </w:pPr>
      <w:r>
        <w:rPr>
          <w:rFonts w:cs="Arial" w:ascii="Arial" w:hAnsi="Arial"/>
          <w:b/>
          <w:bCs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308860</wp:posOffset>
            </wp:positionH>
            <wp:positionV relativeFrom="paragraph">
              <wp:posOffset>156845</wp:posOffset>
            </wp:positionV>
            <wp:extent cx="1054735" cy="1134110"/>
            <wp:effectExtent l="0" t="0" r="0" b="0"/>
            <wp:wrapNone/>
            <wp:docPr id="1" name="Znak města - nov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města - nov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města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Vodňany se na svém zasedání dne 22. 9. 2025 usnesením č. 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a Vodň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rávnické a podnikající fyzické osoby, produkující komunální odpad, se tato vyhláška vztahuje, mají-li uzavřenou s městem Vodňany písemnou Smlouvu o nakládání s odpadem (dále jen „smlouva“)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městem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27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textil, jedlé oleje a tuky se soustřeďují do zvláštních sběrných nádob, kterými jsou sběrné nádoby, kontejnery, vleky a další k tomu určená sběrná místa, která město označí příslušným nápisem odpovídajícím danému druhu a kategorii odpadu, pro která jsou určena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 dle příloh č. 1, 2, 3, 4, 5 a č. 6 této vyhlášky, které jsou zveřejněny způsobem umožňujícím dálkový přístup na webových stránkách města Vodňany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vodnany.eu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426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. Lze do nich odkládat odpady dle následující specifikace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Papír – modré nádoby s nápisem „PAPÍR“</w:t>
      </w:r>
      <w:r>
        <w:rPr>
          <w:rFonts w:cs="Arial" w:ascii="Arial" w:hAnsi="Arial"/>
          <w:bCs/>
          <w:i/>
          <w:color w:val="000000"/>
        </w:rPr>
        <w:t xml:space="preserve"> – slouží k odkládání novin, časopisů, knih, sešitů, katalogů, neznečištěných papírových a lepenkových obalů, obálek, papíru, aj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color w:val="000000"/>
        </w:rPr>
        <w:t>Plasty – žluté nádoby s nápisem „PLAST“</w:t>
      </w:r>
      <w:r>
        <w:rPr>
          <w:rFonts w:cs="Arial" w:ascii="Arial" w:hAnsi="Arial"/>
          <w:bCs/>
          <w:i/>
          <w:color w:val="000000"/>
        </w:rPr>
        <w:t xml:space="preserve"> – slouží k odkládání neznečištěných plastových obalů, fólií, PET lahví, igelitových tašek, nápojových kartonů, obalů od pracích a čisticích prostředků, kosmetických přípravků, kelímků od mléčných výrobků, balících fólií od spotřebního zboží, obalů od CD disků a dalších výrobků z plastů, polystyrenu, aj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Sklo – zelené nádoby s nápisem „SKLO“ </w:t>
      </w:r>
      <w:r>
        <w:rPr>
          <w:rFonts w:cs="Arial" w:ascii="Arial" w:hAnsi="Arial"/>
          <w:bCs/>
          <w:i/>
          <w:color w:val="000000"/>
        </w:rPr>
        <w:t xml:space="preserve">– slouží k odkládání sklenic, lahví, tabulového skla oken a dveří, střepů, aj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Kovy – šedé nádoby nebo černé nádoby s šedým víkem s nápisem „KOVOVÉ ODPADY“ </w:t>
      </w:r>
      <w:r>
        <w:rPr>
          <w:rFonts w:cs="Arial" w:ascii="Arial" w:hAnsi="Arial"/>
          <w:bCs/>
          <w:i/>
          <w:color w:val="000000"/>
        </w:rPr>
        <w:t xml:space="preserve">– slouží k odkládání nápojových plechovek, plechovek od potravin a kosmetiky, kovových tub, zátek, víček, šroubů, hřebíků, alobalu a ostatních kovových předmětů z domácnosti, aj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Biologický odpad – hnědé nádoby s nápisem „BIO“</w:t>
      </w:r>
      <w:r>
        <w:rPr>
          <w:rFonts w:cs="Arial" w:ascii="Arial" w:hAnsi="Arial"/>
          <w:bCs/>
          <w:i/>
          <w:color w:val="000000"/>
        </w:rPr>
        <w:t xml:space="preserve"> + </w:t>
      </w:r>
      <w:r>
        <w:rPr>
          <w:rFonts w:cs="Arial" w:ascii="Arial" w:hAnsi="Arial"/>
          <w:b/>
          <w:bCs/>
          <w:i/>
          <w:color w:val="000000"/>
        </w:rPr>
        <w:t xml:space="preserve">zelené velkoobjemové kontejnery s nápisem „BIOODPAD“ </w:t>
      </w:r>
      <w:r>
        <w:rPr>
          <w:rFonts w:cs="Arial" w:ascii="Arial" w:hAnsi="Arial"/>
          <w:bCs/>
          <w:i/>
          <w:color w:val="000000"/>
        </w:rPr>
        <w:t>– slouží k odkládání biologicky rozložitelných zbytků z domácností a zeleně, zbytků pečiva a obilovin, zbytků či celých kusů ovoce a zeleniny, kávového odpadu včetně kávových filtrů, čajových sáčků, skořápek od vajec, květin včetně zeminy z květináčů, trávy, listí, sena, slámy, štěpky a kůry, aj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Jedlé oleje a tuky</w:t>
      </w:r>
      <w:r>
        <w:rPr>
          <w:rFonts w:cs="Arial" w:ascii="Arial" w:hAnsi="Arial"/>
          <w:bCs/>
          <w:i/>
          <w:color w:val="000000"/>
        </w:rPr>
        <w:t xml:space="preserve"> – </w:t>
      </w:r>
      <w:r>
        <w:rPr>
          <w:rFonts w:cs="Arial" w:ascii="Arial" w:hAnsi="Arial"/>
          <w:b/>
          <w:bCs/>
          <w:i/>
          <w:color w:val="000000"/>
        </w:rPr>
        <w:t>zelené nádoby s nápisem „OLEJE A TUKY“</w:t>
      </w:r>
      <w:r>
        <w:rPr>
          <w:rFonts w:cs="Arial" w:ascii="Arial" w:hAnsi="Arial"/>
          <w:bCs/>
          <w:i/>
          <w:color w:val="000000"/>
        </w:rPr>
        <w:t xml:space="preserve"> – slouží k ukládání potravinářských olejů a tuků, vložené v pevných obalech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Textil </w:t>
      </w:r>
      <w:r>
        <w:rPr>
          <w:rFonts w:cs="Arial" w:ascii="Arial" w:hAnsi="Arial"/>
          <w:bCs/>
          <w:i/>
          <w:color w:val="000000"/>
        </w:rPr>
        <w:t>– sběrné nádoby šedé barvy s označením „Sběr oděvů, obuvi a textilu“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y rozložitelné zbytky z domácnosti a zeleně, které jsou prosty všech nekompostovatelných příměsí (kamenivo, fólie, toxické látky, apod.) mohou být ukládány do zvláštních sběrných nádob dle odst. 3 písm. e), které jsou umístěny na stanovištích dle přílohy č. 7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iologicky rozložitelné zbytky rostlinného původu mohou být odkládány na traktorové vleky. Svoz traktorových vleků probíhá dle harmonogramu stanoveného v příloze č. 1 této vyhláš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Papír, plasty, sklo, kovy, biologický odpad, textil, jedlé oleje a tuky lze také odevzdávat na sběrném dvoře, který je umístěn v areálu skládky RUMPOLD - 01 Vodňany s.r.o., na adrese Stožická 1333, 389 01 Vodňany (dále jen „sběrný dvůr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ý dvůr slouží k odkládání </w:t>
      </w:r>
      <w:r>
        <w:rPr>
          <w:rFonts w:cs="Arial" w:ascii="Arial" w:hAnsi="Arial"/>
          <w:sz w:val="22"/>
          <w:szCs w:val="22"/>
          <w:u w:val="single"/>
        </w:rPr>
        <w:t>všech druhů komunálního odpadu</w:t>
      </w:r>
      <w:r>
        <w:rPr>
          <w:rFonts w:cs="Arial" w:ascii="Arial" w:hAnsi="Arial"/>
          <w:sz w:val="22"/>
          <w:szCs w:val="22"/>
        </w:rPr>
        <w:t xml:space="preserve">. Na sběrný dvůr mohou odkládat odpad jak fyzické osoby, tak právnické osoby a fyzické osoby oprávněné k podnikání, které mají uzavřenou smlouvu s městem Vodňany (viz čl. 1 této vyhlášky). Provoz sběrného dvora se řídí provozním řádem sběrného dvora, který je zveřejněn způsobem umožňujícím dálkový přístup na webových stránkách města Vodňany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vodnany.eu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Nakládání s nebezpečnými složkami komunálního odpadu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ebezpečný odpad lze odevzdávat na sběrném dvoře do nádob k tomu určený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kládání s objemným odpad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bjemný odpad</w:t>
      </w:r>
      <w:r>
        <w:rPr>
          <w:rFonts w:cs="Arial" w:ascii="Arial" w:hAnsi="Arial"/>
          <w:sz w:val="22"/>
          <w:szCs w:val="22"/>
        </w:rPr>
        <w:t xml:space="preserve"> – je takový odpad, který vzhledem ke svým rozměrům nemůže být umístěn do sběrných nádob. Jedná se zejména o matrace, nábytek, koberce, a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na sběrném dvoř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měsný komunální odpad</w:t>
      </w:r>
      <w:r>
        <w:rPr>
          <w:rFonts w:cs="Arial" w:ascii="Arial" w:hAnsi="Arial"/>
          <w:sz w:val="22"/>
          <w:szCs w:val="22"/>
        </w:rPr>
        <w:t xml:space="preserve"> – je takový odpad, který již nelze dále třídit na jednotlivé složky. Jedná se zejména o popel, saze, smetky, aj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oustřeďování směsného komunálního odpadu jsou určeny sběrné nádoby, které jsou umístěny na stanovištích dle přílohy č. 2 této vyhlášky. Pro účely této vyhlášky se sběrnými nádobami rozumějí:</w:t>
      </w:r>
    </w:p>
    <w:p>
      <w:pPr>
        <w:pStyle w:val="Odstavecseseznamem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doby o objemu 110 l</w:t>
      </w:r>
      <w:r>
        <w:rPr>
          <w:rFonts w:cs="Arial" w:ascii="Arial" w:hAnsi="Arial"/>
          <w:sz w:val="22"/>
          <w:szCs w:val="22"/>
        </w:rPr>
        <w:t xml:space="preserve"> (popelnice) – plechové nebo plastové, bez barevné specifikace - slouží pro odkládání směsného dále již nevytříditelného komunálního odpadu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ejnery o objemu 1100 l</w:t>
      </w:r>
      <w:r>
        <w:rPr>
          <w:rFonts w:cs="Arial" w:ascii="Arial" w:hAnsi="Arial"/>
          <w:sz w:val="22"/>
          <w:szCs w:val="22"/>
        </w:rPr>
        <w:t xml:space="preserve"> – plastové, černé nádoby - slouží pro odkládání směsného dále již nevytříditelného komunálního odpadu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 xml:space="preserve"> – jsou umístěny na veřejných prostranstvích v obci. Slouží pro odkládání drobného směsného komunálního odpadu. Do těchto nádob lze ukládat odpady související s krátkodobým pobytem osob na veřejných prostranstvích města.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mohou komunální odpad dle čl. 2 odst. 1 písm. a) b) c) d) e) h) i)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kládat do nádob určených v čl. 3 a zároveň na sběrném dvoře na základě písemné smlouvy s měst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podle ceníku, který je dostupný na webových stránkách města Vodňany a Městského úřadu Vodňany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vodnany.e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platbou v hotovosti nebo převodem na úče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IMP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426"/>
        <w:textAlignment w:val="auto"/>
        <w:rPr/>
      </w:pPr>
      <w:r>
        <w:rPr>
          <w:rFonts w:cs="Arial" w:ascii="Arial" w:hAnsi="Arial"/>
          <w:sz w:val="22"/>
          <w:szCs w:val="22"/>
        </w:rPr>
        <w:t>Movité věci uvedené v čl. 8 odst. 1 se soustřeďují do zvláštních sběrných nádob umístěných na stanovištích dle přílohy č. 6 této vyhlášky, které jsou barevně odlišeny a označeny příslušnými nápisy a lze do nich ukládat věci dle následující specifikace:</w:t>
      </w:r>
    </w:p>
    <w:p>
      <w:pPr>
        <w:pStyle w:val="NormlnIMP"/>
        <w:tabs>
          <w:tab w:val="clear" w:pos="708"/>
          <w:tab w:val="left" w:pos="709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Times New Roman" w:cs="Arial" w:ascii="Arial" w:hAnsi="Arial"/>
          <w:b/>
          <w:i/>
          <w:lang w:eastAsia="cs-CZ"/>
        </w:rPr>
        <w:t>Oděvy a textil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– </w:t>
      </w:r>
      <w:r>
        <w:rPr>
          <w:rFonts w:cs="Arial" w:ascii="Arial" w:hAnsi="Arial"/>
          <w:b/>
          <w:bCs/>
          <w:i/>
          <w:color w:val="000000"/>
        </w:rPr>
        <w:t xml:space="preserve">žluté a bílé nádoby s nápisem „TEXTIL“ </w:t>
      </w:r>
      <w:r>
        <w:rPr>
          <w:rFonts w:cs="Arial" w:ascii="Arial" w:hAnsi="Arial"/>
          <w:bCs/>
          <w:i/>
          <w:color w:val="000000"/>
        </w:rPr>
        <w:t>– slouží k odkládání čistého textilu, obuvi a hraček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rovněž odevzdávat na sběrném dvoře, který je umístěn v areálu skládky RUMPOLD - 01 Vodňany s.r.o., na adrese Stožická 1333, 389 01 Vodňany. Movitá věc musí být předána v takovém stavu, aby bylo možné její opětovné využit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aterie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Výrobky s ukončenou životností uvedené v čl. 9 odst. 1 lze předávat do zvláštních sběrných nádob umístěných na stanovištích dle přílohy č. 6 této vyhlášky, které jsou barevně odlišeny a označeny příslušnými nápisy a lze do nich ukládat věci dle následující specifikace:</w:t>
      </w:r>
    </w:p>
    <w:p>
      <w:pPr>
        <w:pStyle w:val="NormlnIMP"/>
        <w:tabs>
          <w:tab w:val="clear" w:pos="708"/>
          <w:tab w:val="left" w:pos="709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82" w:hanging="357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Elektrozařízení </w:t>
      </w:r>
      <w:r>
        <w:rPr>
          <w:rFonts w:cs="Arial" w:ascii="Arial" w:hAnsi="Arial"/>
          <w:bCs/>
          <w:i/>
          <w:color w:val="000000"/>
        </w:rPr>
        <w:t xml:space="preserve">– </w:t>
      </w:r>
      <w:r>
        <w:rPr>
          <w:rFonts w:cs="Arial" w:ascii="Arial" w:hAnsi="Arial"/>
          <w:b/>
          <w:bCs/>
          <w:i/>
          <w:color w:val="000000"/>
        </w:rPr>
        <w:t>červené nádoby s nápisem „ELEKTRO“</w:t>
      </w:r>
      <w:r>
        <w:rPr>
          <w:rFonts w:cs="Arial" w:ascii="Arial" w:hAnsi="Arial"/>
          <w:bCs/>
          <w:i/>
          <w:color w:val="000000"/>
        </w:rPr>
        <w:t xml:space="preserve"> a dále </w:t>
      </w:r>
      <w:r>
        <w:rPr>
          <w:rFonts w:cs="Arial" w:ascii="Arial" w:hAnsi="Arial"/>
          <w:b/>
          <w:bCs/>
          <w:i/>
          <w:color w:val="000000"/>
        </w:rPr>
        <w:t xml:space="preserve">nádoby bez barevné specifikace s nápisem „ELEKTRO“ </w:t>
      </w:r>
      <w:r>
        <w:rPr>
          <w:rFonts w:cs="Arial" w:ascii="Arial" w:hAnsi="Arial"/>
          <w:bCs/>
          <w:i/>
          <w:color w:val="000000"/>
        </w:rPr>
        <w:t>– slouží k ukládání drobného elektrozařízení, např. mobilních telefonů, kalkulaček, elektronických hraček, suchých baterií, akumulátorů rádií, aj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Baterie </w:t>
      </w:r>
      <w:r>
        <w:rPr>
          <w:rFonts w:cs="Arial" w:ascii="Arial" w:hAnsi="Arial"/>
          <w:bCs/>
          <w:i/>
          <w:color w:val="000000"/>
        </w:rPr>
        <w:t xml:space="preserve">– </w:t>
      </w:r>
      <w:r>
        <w:rPr>
          <w:rFonts w:cs="Arial" w:ascii="Arial" w:hAnsi="Arial"/>
          <w:b/>
          <w:bCs/>
          <w:i/>
          <w:color w:val="000000"/>
        </w:rPr>
        <w:t>červené nádoby s nápisem „ELEKTRO“</w:t>
      </w:r>
      <w:r>
        <w:rPr>
          <w:rFonts w:cs="Arial" w:ascii="Arial" w:hAnsi="Arial"/>
          <w:bCs/>
          <w:i/>
          <w:color w:val="000000"/>
        </w:rPr>
        <w:t xml:space="preserve"> a dále </w:t>
      </w:r>
      <w:r>
        <w:rPr>
          <w:rFonts w:cs="Arial" w:ascii="Arial" w:hAnsi="Arial"/>
          <w:b/>
          <w:bCs/>
          <w:i/>
          <w:color w:val="000000"/>
        </w:rPr>
        <w:t>nádoby bez barevné specifikace s nápisem „ELEKTRO“</w:t>
      </w:r>
      <w:r>
        <w:rPr>
          <w:rFonts w:cs="Arial" w:ascii="Arial" w:hAnsi="Arial"/>
          <w:bCs/>
          <w:i/>
          <w:color w:val="000000"/>
        </w:rPr>
        <w:t xml:space="preserve"> – slouží k ukládání suchých baterií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Times New Roman" w:cs="Arial" w:ascii="Arial" w:hAnsi="Arial"/>
          <w:lang w:eastAsia="cs-CZ"/>
        </w:rPr>
        <w:t>Výrobky s ukončenou životností uvedené v čl. 9 odst. 1 a dále ostatní elektrozařízení</w:t>
      </w:r>
      <w:r>
        <w:rPr>
          <w:rFonts w:cs="Arial" w:ascii="Arial" w:hAnsi="Arial"/>
        </w:rPr>
        <w:t xml:space="preserve"> (včetně olověných akumulátorů, zářivek, výbojek, LED žárovek, televizorů, počítačových monitorů, velkých domácích spotřebičů, aj.) lze rovněž odkládat na sběrném dvoře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a demoličních činnostech nepodnikajících fyzických osob. Stavební a demoliční odpad není odpadem komunálním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se pro účely této vyhlášky rozum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30" w:hanging="505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 odpad použitelný k recyklaci - </w:t>
      </w:r>
      <w:r>
        <w:rPr>
          <w:rFonts w:cs="Arial" w:ascii="Arial" w:hAnsi="Arial"/>
          <w:i/>
          <w:sz w:val="22"/>
          <w:szCs w:val="22"/>
        </w:rPr>
        <w:t>úlomky cihel, betonu a železobetonu, zbytky malty, omítky, zbytky střešních krytin na bázi hlíny nebo betonu bez azbestových vláken</w:t>
      </w:r>
    </w:p>
    <w:p>
      <w:pPr>
        <w:pStyle w:val="Normal"/>
        <w:numPr>
          <w:ilvl w:val="0"/>
          <w:numId w:val="6"/>
        </w:numPr>
        <w:ind w:left="930" w:hanging="5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pová zemina – </w:t>
      </w:r>
      <w:r>
        <w:rPr>
          <w:rFonts w:cs="Arial" w:ascii="Arial" w:hAnsi="Arial"/>
          <w:i/>
          <w:sz w:val="22"/>
          <w:szCs w:val="22"/>
        </w:rPr>
        <w:t>zemina, kamení, vytěžená jalová hornina a hlušina</w:t>
      </w:r>
    </w:p>
    <w:p>
      <w:pPr>
        <w:pStyle w:val="Normal"/>
        <w:numPr>
          <w:ilvl w:val="0"/>
          <w:numId w:val="6"/>
        </w:numPr>
        <w:ind w:left="930" w:hanging="5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druhy stavebního odpadu – </w:t>
      </w:r>
      <w:r>
        <w:rPr>
          <w:rFonts w:cs="Arial" w:ascii="Arial" w:hAnsi="Arial"/>
          <w:i/>
          <w:sz w:val="22"/>
          <w:szCs w:val="22"/>
        </w:rPr>
        <w:t>izolační materiály a stavební materiály s obsahem azbestu.</w:t>
      </w:r>
    </w:p>
    <w:p>
      <w:pPr>
        <w:pStyle w:val="Normal"/>
        <w:ind w:left="78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lze odkládat na sběrném dvoře v souladu s provozním řádem sběrného dvor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Stavební odpad lze rovněž umisťovat do velkoobjemových kontejnerů objednaných za tímto účelem a za úplatu u oprávněné osoby. Tímto se však nevylučuje možnost zajistit si odvoz tohoto odpadu a uložení na řízenou skládku vlastními prostře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 odpad lze použít, předat či odstranit i jiným způsobem v souladu se zákonem o odpadech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a frekvence svozu odpa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Vodňany má pro nakládání s komunálním odpadem zaveden systém frekvence svozu dle harmonogramu, který je uveden v příloze č. 3 této vyhláš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svozu odpadu mohou být sběrné nádoby dočasně umístěny na veřejné prostranství. Toto dočasné umístění sběrných nádob je povoleno pouze od 16:00 hod. dne předcházejícího určenému dni svozu a do 20:00 hod. v den svozu. Mimo uvedenou dobu nesmí být sběrné nádoby umístěny na veřejném prostranství. Povinnost úklidu sběrných nádob podle předcházejícího odstavce se nevztahuje na kontejnery o objemu 1100 l, které mají na veřejném prostranství vlastníkem předmětného pozemku trvale vyhrazené a pro tento účel upravené mís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sběrných nádob na separovaný odpad – papír, plast, sklo – je zajištěno minimálně 24 x ročně. Seznam stanovišť, na kterých jsou umístěny sběrné nádoby na separovaný odpad (kontejnery, zvony, nádoby o objemu 240 l) je uveden v příloze č. 2 této vyhláš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voz sběrných nádob na biologicky rozložitelné odpady o objemu 240 l je zajištěn min. 24 x ročně a probíhá dle harmonogramu svozu stanoveného v příloze č. 6 této vyhláš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sběrných nádob na papír a plast o objemu 240 l je zajištěn min. 24 x ročně </w:t>
        <w:br/>
        <w:t xml:space="preserve">a probíhá dle harmonogramu svozu stanoveného v příloze č. 7 této vyhlášk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vinnosti osob využívající systé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, právnické osoby a fyzické osoby oprávněné k podnikání, které využívají systém stanovený městem, jsou povinn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třídit komunální odpad dle systému stanového městem a ukládat odpad do nádob k tomu určených v souladu s čl. 2 a 3 této vyhlášky,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kládat odpad do nádob, které jsou podle svého označení určeny pro ukládání odpadů jiných osob (např. nádoby označené názvem společnosti, firmy, ubytovacího zařízení, číslem popisným bytového domu, apod.),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plňovat sběrné nádoby tak, aby je bylo možno řádně uzavřít a tak, aby při manipulaci s nimi z nich odpad nevypadával,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at v případě úplného naplnění sběrných nádob jiná místa (sběrná hnízda) ve městě,</w:t>
      </w:r>
    </w:p>
    <w:p>
      <w:pPr>
        <w:pStyle w:val="Normal"/>
        <w:numPr>
          <w:ilvl w:val="0"/>
          <w:numId w:val="1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stit přistavení sběrných nádob v době svozu a nádoby na odpad umisťovat tak, aby byla umožněna manipulace s nim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, právnické osoby a fyzické osoby podnikající, zapojené do systému stanoveného městem, mají povinnost respektovat skutečnost, že mohou být svozovou společností odstraňovány pouze ty odpady, které jsou řádně umístěny ve sběrných nádo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21, o stanovení obecního systému odpadového hospodářství ze dne 14. 12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jejím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 Macháč v. r.</w:t>
        <w:tab/>
        <w:tab/>
        <w:tab/>
        <w:tab/>
        <w:tab/>
        <w:t xml:space="preserve">         </w:t>
      </w:r>
      <w:r>
        <w:rPr>
          <w:rFonts w:cs="Arial" w:ascii="Arial" w:hAnsi="Arial"/>
          <w:bCs/>
          <w:color w:val="1F1F1F"/>
          <w:sz w:val="22"/>
          <w:szCs w:val="22"/>
          <w:shd w:fill="FFFFFF" w:val="clear"/>
        </w:rPr>
        <w:t>Mgr.</w:t>
      </w:r>
      <w:r>
        <w:rPr>
          <w:rFonts w:cs="Arial" w:ascii="Arial" w:hAnsi="Arial"/>
          <w:color w:val="1F1F1F"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color w:val="1F1F1F"/>
          <w:sz w:val="22"/>
          <w:szCs w:val="22"/>
          <w:shd w:fill="FFFFFF" w:val="clear"/>
        </w:rPr>
        <w:t>Lenka Grünthalová, MBA</w:t>
      </w:r>
      <w:r>
        <w:rPr>
          <w:rFonts w:cs="Arial" w:ascii="Arial" w:hAnsi="Arial"/>
          <w:bCs/>
          <w:sz w:val="22"/>
          <w:szCs w:val="22"/>
        </w:rPr>
        <w:t xml:space="preserve">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tarost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říloha č. 1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raktorové vleky v roce 2025 nebudou přistavovány. </w:t>
      </w:r>
      <w:r>
        <w:br w:type="page"/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říloha č. 2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6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anoviště kontejnerů na separovaný odpad a směsný komunální odpad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ěsto: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9595" cy="579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avorovsk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avorovská (FK Vodňa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udějovická (bytovk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Kampanova (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Kodádkova (zadní vchod CS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gií (u restaurace na Rados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ajerova (za Mě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í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osteck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a Sad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ádražní (koupaliště Škor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erud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ivovarská (parkovišt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evoluční/Radomilick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evoluční (na rohu s ulicí Legií - SENE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metanova (u garáž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taromostecká (areál Blan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taropoštovská (u Zámečk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ídliště Škorna (vnitroblo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ídliště Škorna (za Albert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Šumavsk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y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yrš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 Mosteck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lešova -Z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e Stodol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inařické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ýstavní (v areálu víceúčelové ha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ýstavní (u bývalé kote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ístní čás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Čavy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Křtě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Pražá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adč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Újezd, Hvožď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odňanské Svobodné Ho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56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avorovs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avorovská (FK Vodňany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udějovická (bytovky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Kampanova (pošta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Kodádkova (zadní vchod CSP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gií (u restaurace na Rados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ajerova (za MěÚ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íru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steckých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a Sad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ádražní (koupaliště Škorna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erud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ivovarská (parkoviště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evoluční/Radomilická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voluční (na rohu s ulicí Legií - SENESI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metanova (u garáží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taromostecká (areál Blan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taropoštovská (u Zámečku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ídliště Škorna (vnitroblo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ídliště Škorna (za Albertem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Šumavská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ylov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yrš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U Mosteckých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lešova -ZŠ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e Stodolách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inařické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ýstavní (v areálu víceúčelové haly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ýstavní (u bývalé koteln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Místní části: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Čavyně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Křtětic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ražák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adčic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Újezd, Hvožďan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odňanské Svobodné Ho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12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anoviště kontejnerů na směsný komunální odpad</w:t>
      </w:r>
    </w:p>
    <w:p>
      <w:pPr>
        <w:pStyle w:val="Normal"/>
        <w:widowControl w:val="false"/>
        <w:spacing w:lineRule="auto" w:line="276" w:before="60" w:after="0"/>
        <w:jc w:val="center"/>
        <w:rPr/>
      </w:pPr>
      <w:r>
        <w:rPr>
          <w:rFonts w:cs="Arial" w:ascii="Arial" w:hAnsi="Arial"/>
          <w:sz w:val="20"/>
          <w:szCs w:val="20"/>
        </w:rPr>
        <w:t>pro místa, která jsou špatně dostupná pro běžnou svozovou techniku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tová oblast Pražák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viště: v autokempu Pražák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tov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last u Mosteckých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viště: u výpusti rybníka Velká Podvinice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kty ve Vodňanských Svobodných Horách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viště: rozcestí ve Vodňanských Svobodných Horách</w:t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říloha č. 3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rmonogram svozu směsného komunálního odpadu ze sběrných nádob dočasně umístěných na veřejném prostranství 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voz</w:t>
      </w:r>
      <w:r>
        <w:rPr/>
        <w:t xml:space="preserve"> každý týden: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2472"/>
        <w:gridCol w:w="2956"/>
      </w:tblGrid>
      <w:tr>
        <w:trPr>
          <w:trHeight w:val="341" w:hRule="atLeast"/>
        </w:trPr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pondělí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úterý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pátek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Aleš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Barvířská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Alf. Šťastného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Čsl. armády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Číčenická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Budějovická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Družstevní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Dr. Hajného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Čelakovského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Havlíčk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Fügnerov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Elektrárenská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Herites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Chaty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Fučíkova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Heyduk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Komenského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Chelčická - 1. část od trati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Hus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Lesní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Chmelenského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Chelčická - 2. část na Chelčic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Majerov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Kampanova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Jirásk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Mlýnská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Kodádkova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Kalinovo nám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Mokrého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Legií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Nerud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Na Valš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Na Žabce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Nov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Nad Velkou Podvinicí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Nádražní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Štítného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nám. Svobody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nám. Svobody - část u Koruny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Uličk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nám. Svobody - Zlatý soudek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P. Bezruče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Vrchlického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Parkánská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Radomilická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 xml:space="preserve">Výstavní -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paneláky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Pivovarská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Revoluční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Zeyer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Písecká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Smetanova kont.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 xml:space="preserve">Bavorovská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Rechl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Sovova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Holečk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Rybářská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 xml:space="preserve">sídliště Škorna 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Mánes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Říční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Švermova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Míru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Staromostecká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Ve Stodolách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Nám. 5 květn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Staropoštovská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Vinařického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Palackého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Suchomelk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Výstavní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Petra Chelčického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sídliště Škorn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 xml:space="preserve">Výstavní -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paneláky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Severní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Tylov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A. Křížka</w:t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Smetan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Tyršov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Stožick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U Jatek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Šumavsk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U Starých stodol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Waldhauserov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Ve Strouz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Benďák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Za Kapličkou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V Lís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Zahradní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Zámecká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Zátiší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Místní části: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Místní části: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Vodňanské Svobodné Hory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Čavyně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Hvožďany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Křtětic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Pražák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Radčic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Újezd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íloha č.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místění kontejnerů o objemu 1100 l pro sběr kovových odpad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dějovická (bytovk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Kampanova (pošt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dádkova (zadní vchod CSP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adech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rudov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omilická (naproti restaurace Na Radost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etanova (u garáží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ídliště Škorna (vnitroblok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sídliště Škorna (za Albertem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 Mosteckých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ršov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tavní (u bývalé koteln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Výstavní (v areálu víceúčelové hal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voluční/Radomilická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m. 5. květn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ropoštovská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Stodolách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vorovská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ešov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íru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místění nádob o objemu 240 l pro sběr kovových odpad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Bavorovská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gií (u Radost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jerova (MÚ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nám. 5. května (pod parkem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vovarská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Radomilická (Revoluční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voluční (Senes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etanov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romostecká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ropoštovská (u Zámečku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lov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U Mosteckých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ička (za OD Korun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e Stodolách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nařickéh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Výstavní (proti hal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avyně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řtětic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ažák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čic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jezd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vožďany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dňanské Svobodné Hor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íloha č. 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noviště nádob pro sběr upotřebených potravinářských jedlých olejů a tuků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i/>
          <w:sz w:val="20"/>
          <w:szCs w:val="20"/>
        </w:rPr>
        <w:t>Bavorovská</w:t>
      </w:r>
    </w:p>
    <w:p>
      <w:pPr>
        <w:pStyle w:val="Normal"/>
        <w:widowControl w:val="false"/>
        <w:spacing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dějovická (bytovky)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i/>
          <w:sz w:val="20"/>
          <w:szCs w:val="20"/>
        </w:rPr>
        <w:t>Kodádkova (zadní vchod CSP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omilická (restaurace Na Radost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m. 5. května (pod parkem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vovarská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voluční/Radomilická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Revoluční (na rohu s ulicí Legií Senes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etanov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romostecká (areál Blanic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Staropoštovská (u Zámečku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ídliště Škorna (vnitroblok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lov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 Mostecký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inařickéh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Ve Stodolá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Výstavní (areál víceúčelové hal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íloha č. 6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6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tanoviště kontejnerů na použitý textil, hračky a obuv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tavní (areál víceúčelové haly)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tanoviště kontejnerů na použitý textil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omilická/Legií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íru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vovarská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ídl. Škorna (za supermarketem Albert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anoviště kontejnerů pro zpětný odběr elektrozařízení </w:t>
      </w:r>
    </w:p>
    <w:p>
      <w:pPr>
        <w:pStyle w:val="Normal"/>
        <w:widowControl w:val="false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vorovská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lečkova 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omilická (restaurace Na Radosti)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rudova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ršova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Výstavní (v areálu víceúčelové haly)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6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íloha č. 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ozmístění nádob o objemu 240 l pro sběr biologicky rozložitelných zbytků, umístěných v rámci městské zástavb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ějovick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erova (za MěÚ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tanova (u garáží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ídliště Škorna (vnitroblok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ní (u bývalé koteln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y u jatek (1100 l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haty U Mosteckých (1100 l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y – u výpusti rybníka Velká Podvinice (1100 l)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rmonogram svozu nádob o objemu 240 l pro sběr biologicky rozložitelných zbytků, umístěných v rámci městské zástavby a v domácnoste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735" cy="5434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íloha č. 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rmonogram svozu  nádob o objemu 240 l pro sběr papíru, plastu a biologicky rozložitelných zbytků z jednotlivých domácností v rámci systému „Door to door“ (neboli sběru „ode dveří ke dveřím“)</w:t>
      </w:r>
    </w:p>
    <w:p>
      <w:pPr>
        <w:pStyle w:val="Normal"/>
        <w:tabs>
          <w:tab w:val="clear" w:pos="708"/>
          <w:tab w:val="left" w:pos="11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735" cy="5434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to">
    <w:name w:val="ms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nany.eu/" TargetMode="External"/><Relationship Id="rId4" Type="http://schemas.openxmlformats.org/officeDocument/2006/relationships/hyperlink" Target="http://www.vodnany.eu/" TargetMode="External"/><Relationship Id="rId5" Type="http://schemas.openxmlformats.org/officeDocument/2006/relationships/hyperlink" Target="http://www.vodnany.e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1:00Z</dcterms:created>
  <dc:creator>DA210036</dc:creator>
  <dc:description/>
  <cp:keywords/>
  <dc:language>en-US</dc:language>
  <cp:lastModifiedBy>Stuchlík Karel</cp:lastModifiedBy>
  <cp:lastPrinted>2025-09-03T09:43:00Z</cp:lastPrinted>
  <dcterms:modified xsi:type="dcterms:W3CDTF">2025-09-24T11:11:00Z</dcterms:modified>
  <cp:revision>2</cp:revision>
  <dc:subject/>
  <dc:title>Vzor obecně závazné vyhlášky obce o stanovení systému shromažďování, sběru, přepravy, třídění, využívání a odstraňování komuná</dc:title>
</cp:coreProperties>
</file>