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řišťan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řišťan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Křišťanov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tupitelstvo obce Křišťanovice se na svém zasedání dne 19.06.2024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a § 84 odst. 2 písm. 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7"/>
        </w:numPr>
        <w:spacing w:lineRule="auto" w:line="264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Křišťanovice touto vyhláškou zavádí místní poplatek za obecní systém odpadového hospodářství (dále jen „poplatek“).</w:t>
      </w:r>
    </w:p>
    <w:p>
      <w:pPr>
        <w:pStyle w:val="TextBodyIndent"/>
        <w:numPr>
          <w:ilvl w:val="0"/>
          <w:numId w:val="7"/>
        </w:numPr>
        <w:spacing w:lineRule="auto" w:line="264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Křišťanov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2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) fyzická osoba přihlášená v obci Křišťanovice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nebo </w:t>
      </w:r>
    </w:p>
    <w:p>
      <w:pPr>
        <w:pStyle w:val="Default"/>
        <w:spacing w:lineRule="auto" w:line="264" w:before="12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obce Křišťanovice. </w:t>
      </w:r>
    </w:p>
    <w:p>
      <w:pPr>
        <w:pStyle w:val="Normal"/>
        <w:numPr>
          <w:ilvl w:val="0"/>
          <w:numId w:val="2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oplatník je povinen podat správci poplatku ohlášení nejpozději do 15 dnů ode dne vzniku své poplatkové povinnosti; údaje uváděné v ohlášení upravuje zákon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color w:val="ED7D31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1"/>
        </w:numPr>
        <w:spacing w:lineRule="auto" w:line="264" w:before="120" w:after="6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700,- Kč.</w:t>
      </w:r>
    </w:p>
    <w:p>
      <w:pPr>
        <w:pStyle w:val="Normal"/>
        <w:numPr>
          <w:ilvl w:val="0"/>
          <w:numId w:val="11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se v případě, že poplatková povinnost vznikla z důvodu přihlášení fyzické osoby v obci Křišťanovice, snižuje o jednu dvanáctinu </w:t>
      </w:r>
      <w:bookmarkStart w:id="0" w:name="_Hlk141031074"/>
      <w:r>
        <w:rPr>
          <w:rFonts w:cs="Arial" w:ascii="Arial" w:hAnsi="Arial"/>
          <w:sz w:val="22"/>
          <w:szCs w:val="22"/>
        </w:rPr>
        <w:t>za každý kalendářní měsíc</w:t>
      </w:r>
      <w:bookmarkEnd w:id="0"/>
      <w:r>
        <w:rPr>
          <w:rFonts w:cs="Arial" w:ascii="Arial" w:hAnsi="Arial"/>
          <w:sz w:val="22"/>
          <w:szCs w:val="22"/>
        </w:rPr>
        <w:t>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ní tato fyzická osoba přihlášena v obci Křišťanovice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11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 Křišťanovice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jednorázově, a to nejpozději do 31.8. příslušného kalendářního roku. 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patnáctého dne měsíce, který následuje po měsíci, ve kterém poplatková povinnost vznikla. 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3 odst. 1 této vyhlášky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zvylnk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6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Od poplatku je osvobozena osoba, které poplatková povinnost vznikla z důvodu přihlášení v obci Křišťanovice a která je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264" w:before="120" w:after="60"/>
        <w:ind w:left="567" w:hanging="0"/>
        <w:rPr>
          <w:color w:val="000000"/>
        </w:rPr>
      </w:pPr>
      <w:r>
        <w:rPr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lineRule="auto" w:line="264" w:before="120" w:after="6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lineRule="auto" w:line="264" w:before="120" w:after="6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lineRule="auto" w:line="264" w:before="120" w:after="6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spacing w:lineRule="auto" w:line="264" w:before="120" w:after="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na základě zákona omezena na osobní svobodě s výjimkou osoby vykonávající trest domácího vězení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e osoba, které poplatková povinnost vznikla z důvodu přihlášení v obci Křišťanovice a která</w:t>
      </w:r>
    </w:p>
    <w:p>
      <w:pPr>
        <w:pStyle w:val="Normal"/>
        <w:numPr>
          <w:ilvl w:val="1"/>
          <w:numId w:val="10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nezletilá a zároveň umístěna v náhradní rodinné péči,</w:t>
      </w:r>
    </w:p>
    <w:p>
      <w:pPr>
        <w:pStyle w:val="Normal"/>
        <w:numPr>
          <w:ilvl w:val="1"/>
          <w:numId w:val="10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řihlášená na adrese ohlašovny: Křišťanovice 92, 793 68 Dvorce,</w:t>
      </w:r>
    </w:p>
    <w:p>
      <w:pPr>
        <w:pStyle w:val="Normal"/>
        <w:numPr>
          <w:ilvl w:val="1"/>
          <w:numId w:val="10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ývá celoročně mimo území České republiky,</w:t>
      </w:r>
    </w:p>
    <w:p>
      <w:pPr>
        <w:pStyle w:val="Normal"/>
        <w:numPr>
          <w:ilvl w:val="1"/>
          <w:numId w:val="10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dlouhodobě (minimálně 6 po sobě jdoucích měsíců nepřetržitě) zdržuje mimo území obce Křišťanovice nebo její pobyt není znám, s výjimkou případů uvedených v odst. 1 písm. a) tohoto článku.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 osobě, které poplatková povinnost vznikla z důvodu přihlášení v obci Křišťanovice a která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80" w:leader="none"/>
        </w:tabs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slušném kalendářním roce dovrší 70 let a více, a to ve výši 200,-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80" w:leader="none"/>
        </w:tabs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slušném kalendářním roce dovrší 10 let nebo je mladší, a to ve výši 200,- Kč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80" w:leader="none"/>
        </w:tabs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tudentem denního studia a zároveň je ubytována mimo území obce Křišťanovice, a to ve výši 200,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tabs>
          <w:tab w:val="clear" w:pos="708"/>
          <w:tab w:val="left" w:pos="301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21, o místním poplatku za obecní systém odpadového hospodářství ze dne 17.12.2021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5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ab/>
        <w:t xml:space="preserve">    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itka Rozkošná v. r.</w:t>
        <w:tab/>
        <w:t xml:space="preserve">       Ivan Mišurec v. 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starosta </w:t>
        <w:tab/>
        <w:t>místostarosta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5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hlášení místa pobytu podle zákona o pobytu cizinců na území České republiky, zákona o azylu nebo zákona o dočasné ochraně cizinců, jde-li o cizince,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terému byl povolen trvalý pobyt,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kterému byla udělena mezinárodní ochrana nebo jde o cizince požívajícího dočasné ochrany cizinců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a 2 zákona o místních poplatcích; v ohlášení poplatník uvede zejména své identifikační údaje a skutečnosti rozhodné pro stanovení poplatku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h odst. 3 ve spojení s § 10o odst. 2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/>
  </w:style>
  <w:style w:type="paragraph" w:styleId="Footer">
    <w:name w:val="Foot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16:00Z</dcterms:created>
  <dc:creator>Mgr. Lukáš Toman</dc:creator>
  <dc:description/>
  <cp:keywords/>
  <dc:language>en-US</dc:language>
  <cp:lastModifiedBy>Obec Křišťanovice</cp:lastModifiedBy>
  <cp:lastPrinted>2015-10-16T10:54:00Z</cp:lastPrinted>
  <dcterms:modified xsi:type="dcterms:W3CDTF">2024-06-13T11:16:00Z</dcterms:modified>
  <cp:revision>2</cp:revision>
  <dc:subject/>
  <dc:title>Metodický materiál</dc:title>
</cp:coreProperties>
</file>