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31445</wp:posOffset>
            </wp:positionV>
            <wp:extent cx="792480" cy="911860"/>
            <wp:effectExtent l="0" t="0" r="0" b="0"/>
            <wp:wrapSquare wrapText="right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EC  ROKYT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okytnice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2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o zrušení některých obecně závazných vyhlášek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Rokytnice se na svém zasedání dne 19.12.2019, usnesením č. UZO/09/9/2019 usneslo vydat na základě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1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1/1995 o místních poplatcích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2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1/2001, kterou se mění a doplňuje vyhláška č. 1/1995 o místních poplatcích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3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3/2011, kterou se mění a doplňuje vyhláška č. 1/1995 o místních poplatcích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4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3/1996 o chovu zvířectva v obci Rokytnice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5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4/1996 o čistotě v obci Rokytnice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yhláška nabývá účinnosti dnem 1.1.2020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ostál v.r.</w:t>
        <w:tab/>
        <w:t>Malenda v.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an Dostál </w:t>
        <w:tab/>
        <w:t>Kamil Malen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5:00Z</dcterms:created>
  <dc:creator>Policie</dc:creator>
  <dc:description/>
  <cp:keywords/>
  <dc:language>en-US</dc:language>
  <cp:lastModifiedBy>Jan Dostál - Obec Rokytnice</cp:lastModifiedBy>
  <dcterms:modified xsi:type="dcterms:W3CDTF">2023-12-21T09:31:00Z</dcterms:modified>
  <cp:revision>8</cp:revision>
  <dc:subject/>
  <dc:title>VZOR č</dc:title>
</cp:coreProperties>
</file>