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</w:t>
      </w:r>
      <w:r>
        <w:rPr>
          <w:b/>
          <w:caps/>
          <w:sz w:val="28"/>
          <w:szCs w:val="28"/>
        </w:rPr>
        <w:t>Račice – Píst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ě závazná vyhláška obce Račice – Pístovic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3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chraně nočního klidu a regulaci hlučných činnost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Zastupitelstvo obce na svém zasedání dne 8. 12. 2011 usnesením číslo. …/2011 se usneslo vydat na základě ustanovení § 10 písm. a) a ustanovení § 84 odst. 2 písm. h) zákona č. 128/2000  Sb., o obcích (obecní zřízení), ve znění pozdějších předpisů, tuto obecně závaznou vyhlášk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íl a předmět obecně závazné vyhlášky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(1)  Cílem této obecně závazné vyhlášky ( dále jen „vyhláška“) je vytvoření opatření                    směřujících k ochraně před hlukem v době nočního klidu a v denní době coby zabezpečení místních záležitostí jako stavu, který umožňuje pokojné soužití občanů i návštěvníků obce,  vytváření příznivých podmínek pro život v obci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(2)   Předmětem této vyhlášky je regulace činností, které by mohly narušit veřejný pořádek v obci nebo být v rozporu s dobrými mravy, ochranou zdraví a směřující k ochraně před následnými škodami a újmami působenými narušováním veřejného pořádku na majetku, jako veřejném statku, jehož ochrana je ve veřejném zájmu, v zájmu chráněném obcí jako územním samosprávným celkem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</w:rPr>
        <w:t>Vymezení činností, které by mohly narušit veřejný pořádek v obci nebo být v rozporu s dobrými mravy, ochranou bezpečnosti, zdraví a majetk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</w:t>
      </w:r>
      <w:r>
        <w:rPr/>
        <w:t>Činností, která by mohla narušit veřejný pořádek v obci, j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ušení nočního klidu,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</w:t>
      </w:r>
      <w:r>
        <w:rPr/>
        <w:t>b)   používání hlučných strojů a zařízení v nevhodnou denní dobu.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  <w:t>Omezení činností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(1)</w:t>
      </w:r>
      <w:r>
        <w:rPr>
          <w:b/>
        </w:rPr>
        <w:t xml:space="preserve">  </w:t>
      </w:r>
      <w:r>
        <w:rPr/>
        <w:t>Noční klid je dobou od 22:00 hod. do 06:00 hodin. V této době je každý povinen  zachovávat klid a omezit hlučné projevy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(2)    Každý je povinen zdržet se o nedělích a státem uznaných dnech pracovního klidu v době od 06:00 do 08:00 hodin a od 20:00 do 22:00 veškerých prací spojených s užíváním zařízení a přístrojů způsobujících hluk, např. sekaček na trávu, cirkulárek, motorových pil a křovinořezů apod.</w:t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</w:t>
      </w:r>
      <w:r>
        <w:rPr/>
        <w:t>Tato obecně závazná vyhláška nabývá účinnosti dnem 1. ledna 2012.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                                               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Hana Sotolářová                                                                          Lubomír Pospíšil</w:t>
      </w:r>
    </w:p>
    <w:p>
      <w:pPr>
        <w:pStyle w:val="Normal"/>
        <w:rPr/>
      </w:pPr>
      <w:r>
        <w:rPr/>
        <w:t xml:space="preserve">             </w:t>
      </w:r>
      <w:r>
        <w:rPr/>
        <w:t>místostarostka      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věšeno na úřední desce dne:</w:t>
      </w:r>
    </w:p>
    <w:p>
      <w:pPr>
        <w:pStyle w:val="Normal"/>
        <w:spacing w:lineRule="auto" w:line="360"/>
        <w:rPr/>
      </w:pPr>
      <w:r>
        <w:rPr/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6:00Z</dcterms:created>
  <dc:creator>-</dc:creator>
  <dc:description/>
  <cp:keywords/>
  <dc:language>en-US</dc:language>
  <cp:lastModifiedBy>Mistostarostka2</cp:lastModifiedBy>
  <dcterms:modified xsi:type="dcterms:W3CDTF">2023-12-11T10:09:00Z</dcterms:modified>
  <cp:revision>7</cp:revision>
  <dc:subject/>
  <dc:title>OBEC Račice – Pístovice</dc:title>
</cp:coreProperties>
</file>