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becně závazná vyhláška města Bělá nad Radbuzou číslo 1/2015</w:t>
      </w:r>
    </w:p>
    <w:p>
      <w:pPr>
        <w:pStyle w:val="TextBody"/>
        <w:rPr/>
      </w:pPr>
      <w:r>
        <w:rPr/>
        <w:t>o zákazu požívání alkoholických nápojů a jiných omamných a psychotropních látek na veřejném prostranství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Zastupitelstvo města Bělá nad Radbuzou na svém zasedání dne 26.08.2015 usnesením číslo 8. schválilo vydat v souladu s ustanovením § 10 písm. a) a § 84 odst. 2 písm. h) zákona číslo 128/2000 Sb., o obcích, ve znění pozdějších předpisů, tuto obecně závaznou vyhlášku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1"/>
        <w:rPr/>
      </w:pPr>
      <w:r>
        <w:rPr/>
        <w:t>Článek  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ílem této vyhlášky v rámci zabezpečení místních záležitostí veřejného pořádku je vymezit některá místa veřejného prostranství, na kterých se zakazuje požívat alkoholické nápoje a jiné omamné a psychotropní látky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 I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mezení pojmů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eřejným prostranstvím jsou náměstí, ulice, chodníky, veřejná zeleň, parky a další prostory přístupné každému bez omezení, tedy sloužící obecnému užívání, a to bez ohledu na vlastnictví k tomuto prostoru.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Zákaz požívání alkoholických nápojů a jiných omamných a psychotropních látek na veřejném prostranství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kazuje se požívání alkoholických nápojů a jiných omamných a psychotropních látek na vymezených plochách veřejného prostranství ve městě Bělá nad Radbuzou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ymezení ploch ve městě Bělá nad Radbuzou, na kterých tato vyhláška zakazuje požívání alkoholických nápojů a jiných omamných a psychotropních látek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Náměstí,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ostor ve vzdálenosti 20 m od koloniálu v sídlišti Za Pivovarem,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ostor fotbalového hřiště u řeky Radbuzy,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ostor školního víceúčelového hřiště u základní školy,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ostor ve vzdálenosti 20 m od prodejny potravin v Újezdě Svatého Kříže.</w:t>
      </w:r>
    </w:p>
    <w:p>
      <w:pPr>
        <w:pStyle w:val="Normal"/>
        <w:widowControl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ákaz požívání alkoholických nápojů stanovený touto vyhláškou se nevztahuje: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na obslužné předzahrádky místních restaurací a obchodů,</w:t>
      </w:r>
    </w:p>
    <w:p>
      <w:pPr>
        <w:pStyle w:val="Normal"/>
        <w:widowControl w:val="false"/>
        <w:numPr>
          <w:ilvl w:val="1"/>
          <w:numId w:val="2"/>
        </w:numPr>
        <w:ind w:left="1416" w:hanging="360"/>
        <w:rPr/>
      </w:pPr>
      <w:r>
        <w:rPr/>
        <w:t>na tyto společenské, kulturní a sportovní akce pořádané na území města Bělá nad Radbuzou: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Novoroční pétanque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Masopustní průvod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Velikonoční zábava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Bělská pětka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Oslavy osvobození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Stavění máje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Stavění máje, slet čarodějnic, lampionový průvod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Pouť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Dětský den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Dětský den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Kácení máje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Vítání léta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Slavnosti Nikla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Memoriál Václava Žižky a Františka Šteffela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Country na mostě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hasičská soutěž Memoriál Františka Kühna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hasičská soutěž O pohár starosty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Bělská pouť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Čerti v Újezdě Svatého Kříže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Mikulášská nadílka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Vánoční zpívání koled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Božíhodový fotbálek v Bělé nad Radbuzou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Fotbalový zápas ženatí x svobodní,</w:t>
      </w:r>
    </w:p>
    <w:p>
      <w:pPr>
        <w:pStyle w:val="Normal"/>
        <w:widowControl w:val="false"/>
        <w:ind w:left="1416" w:hanging="0"/>
        <w:rPr>
          <w:i/>
          <w:i/>
        </w:rPr>
      </w:pPr>
      <w:r>
        <w:rPr>
          <w:i/>
        </w:rPr>
        <w:t>Společná oslava Silvestra a přivítání Nového roku,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na akce, jejímž pořadatelům byla povolena výjimka z tohoto zákazu Radou města Bělá nad Radbuzou na základě podané žádost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ato vyhláška se vztahuje pouze na veřejná prostranství vyjmenovaná v článku III., odst. 2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Touto vyhláškou se zrušuje Obecně závazná vyhláška města Bělá nad Radbuzou č. 1/2008 o zákazu požívání alkoholických nápojů a jiných omamných a psychotropních látek na veřejném prostranství ze dne 24.09.2008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Tato vyhláška nabývá účinnosti patnáctým dnem po jejím vyhlášení.</w:t>
      </w:r>
    </w:p>
    <w:p>
      <w:pPr>
        <w:pStyle w:val="Normal"/>
        <w:widowControl w:val="false"/>
        <w:rPr/>
      </w:pPr>
      <w:r>
        <w:rPr>
          <w:b/>
          <w:iCs/>
        </w:rPr>
        <w:tab/>
        <w:t xml:space="preserve"> </w:t>
      </w: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Bělé nad Radbuzou dne 26.08.201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__________________________                                              __________________________ 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Ing. Mgr. Kamila Císlerová                                                              Ing. Libor Picka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místostarostka, v. r.                                                                       starosta, v. 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yvěšeno na úřední desce dne: 03.09.2015</w:t>
      </w:r>
    </w:p>
    <w:p>
      <w:pPr>
        <w:pStyle w:val="Normal"/>
        <w:widowControl w:val="false"/>
        <w:rPr/>
      </w:pPr>
      <w:r>
        <w:rPr/>
        <w:t>Sejmuto z úřední desky dne: 21.09.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uběžně zveřejněno na el. ÚD městského úřad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34 zákona č. 128/2000 Sb., o ob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ěsto Bělá nad Radbuzou</w:t>
    </w:r>
  </w:p>
  <w:p>
    <w:pPr>
      <w:pStyle w:val="Header"/>
      <w:rPr/>
    </w:pPr>
    <w:r>
      <w:rPr/>
      <w:t>Zastupitelstva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firstLine="12"/>
    </w:pPr>
    <w:rPr/>
  </w:style>
  <w:style w:type="paragraph" w:styleId="Zkladntext2">
    <w:name w:val="Základní text 2"/>
    <w:basedOn w:val="Normal"/>
    <w:qFormat/>
    <w:pPr>
      <w:widowControl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4:00Z</dcterms:created>
  <dc:creator>Pokladna</dc:creator>
  <dc:description/>
  <cp:keywords/>
  <dc:language>en-US</dc:language>
  <cp:lastModifiedBy>Účet Microsoft</cp:lastModifiedBy>
  <cp:lastPrinted>2015-09-03T11:00:00Z</cp:lastPrinted>
  <dcterms:modified xsi:type="dcterms:W3CDTF">2023-09-22T10:38:00Z</dcterms:modified>
  <cp:revision>4</cp:revision>
  <dc:subject/>
  <dc:title>V y h l á š k a    č</dc:title>
</cp:coreProperties>
</file>