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pozemků určených k vybírání poplatku za využívání veřejného prostranstv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868"/>
        <w:gridCol w:w="2630"/>
      </w:tblGrid>
      <w:tr>
        <w:trPr>
          <w:trHeight w:val="34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celní čísl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tastrální území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ístní část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/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benov u Horní Běl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benov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/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benov u Horní Běl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benov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6/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benov u Horní Běl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benov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benov u Horní Běl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benov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1/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benov u Horní Běl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benov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/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benov u Horní Běl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benov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868"/>
        <w:gridCol w:w="2630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celní čísl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tastrální území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ístní část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6/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lucn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6/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lucn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6/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lucn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6/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lucn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78/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lucn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6/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lucn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5/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lucn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6/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lucn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5/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lucn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5/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lucn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5/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lucn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3/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lucn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4/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lucn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4/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lucn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3/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lucn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4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lucn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73/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lucn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3/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lucn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73/3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lucn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73/3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lucn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1/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lucn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868"/>
        <w:gridCol w:w="2630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celní čísl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tastrální území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ístní část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2/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d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5/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d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5/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d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5/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d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5/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d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24/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d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32/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d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5/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d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6/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d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d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5/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868"/>
        <w:gridCol w:w="2630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celní čísl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tastrální území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ístní část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6/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erný rybník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868"/>
        <w:gridCol w:w="2630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celní čísl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tastrální území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ístní část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8/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69/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15/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36/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15/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36/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15/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15/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15/7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15/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19/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7/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2/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2/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2/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2/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2/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4/6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868"/>
        <w:gridCol w:w="2630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celní čísl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tastrální území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ístní část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2/3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2/2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2/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2/2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2/3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2/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3/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3/2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3/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3/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3/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3/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3/2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6/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6/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6/2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6/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3/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3/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1/3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1/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1/4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2/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1/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1/4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1/4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1/4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1/4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1/4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1/4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5/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5/6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1/4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5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ní Běl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rtbo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11:00Z</dcterms:created>
  <dc:creator>Obec Horní Bělá</dc:creator>
  <dc:description/>
  <cp:keywords/>
  <dc:language>en-US</dc:language>
  <cp:lastModifiedBy>Obec Horní Bělá</cp:lastModifiedBy>
  <dcterms:modified xsi:type="dcterms:W3CDTF">2022-11-02T18:21:00Z</dcterms:modified>
  <cp:revision>3</cp:revision>
  <dc:subject/>
  <dc:title/>
</cp:coreProperties>
</file>