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40"/>
          <w:u w:val="none"/>
          <w:lang w:val="en-US" w:eastAsia="en-US"/>
        </w:rPr>
      </w:pPr>
      <w:r>
        <w:rPr>
          <w:sz w:val="32"/>
          <w:szCs w:val="4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4206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</w:r>
    </w:p>
    <w:p>
      <w:pPr>
        <w:pStyle w:val="Heading"/>
        <w:rPr>
          <w:sz w:val="32"/>
          <w:szCs w:val="40"/>
          <w:u w:val="none"/>
        </w:rPr>
      </w:pPr>
      <w:r>
        <w:rPr>
          <w:sz w:val="32"/>
          <w:szCs w:val="40"/>
          <w:u w:val="none"/>
        </w:rPr>
        <w:t>MĚSTO  NOVÉ STRAŠECÍ</w:t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Obecně závazná vyhláška  č. 3/20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o zákazu konzumace alkoholických nápojů na veřejném prostranství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upitelstvo  města  Nového Strašecí se v souladu s ustanovením § 10 písm. a),  § 35 a  § 84 odst. 2 písm. h) zákona č. 128/2000 Sb., o obcích (obecní zřízení), ve znění pozdějších předpisů, usneslo dne 17.12. 2008  vydat tuto obecně závaznou vyhláš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Čl. 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ákladní  ustanovení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1) Činností, která by mohla narušit veřejný pořádek ve městě nebo být v rozporu s dobrými mravy, ochranou bezpečnosti, zdraví a majetku je konzumace alkoholických nápojů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 veřejných prostranstvích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mimo zahrádky a předzahrádky hostinských zaříz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2) Cílem této obecně závazné vyhlášky je v rámci zabezpečení místních záležitostí veřejného pořádku na území města Nového Strašecí vymezit některé plochy veřejného prostranství, na  kterých  se zakazuje konzumovat  alkoholické nápoje, a tím vytvořit opatření směřující k ochraně veřejného pořádku, dobrých mravů a k ochraně před škodami působenými alkohole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az konzumace alkoholických nápojů na veřejném prostranství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území města Nového Strašecí se zakazuje konzumace alkoholických nápojů na těchto vymezených plochách veřejného prostranství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 historickém centru města – Komenského náměstí, ulice Školní, Vítězslava Hálka, Poděbradova, 28. října, Havlíčkova, Palackého, Okružní, Smetanovo náměstí, Tyršovo náměstí, náměstí 5. května, Nádražní ulice mezi Tyršovým a náměstím 5. května, ulice Čsl. armády mezi Smetanovým a Komenského náměstím (vyznačeno na obrázku v příloze, která je nedílnou součástí této obecně závazné vyhlášky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v městských parcích – u Sv.Isidora a u kostela Narození Panny Marie, lesopark na Šibeničním vrchu, Na Paloučku a ve vzdálenosti do 250 m od rozhledny na Mackově hoř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 ulici Čsl. armády a ve vzdálenosti do 50 m od hřbitova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az podle čl. 2 této obecně závazné vyhlášky se nevztahuje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 prostory zahrádek a předzahrádek umístěných u restaurací, cukráren a kaváren provozovaných v souladu s platnými právními předpis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dnech 31. prosince a 1. ledn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akce pořádané nebo spolupořádané městem Nové Strašecí nebo probíhající s  jeho souhlasem.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. 4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innost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ato obecně závazná vyhláška nabývá v souladu s ust. § 12 odst. 2 zákona č. 128/2000 Sb. o obcích  ve znění pozdějších předpisů účinnosti z důvodu naléhavého obecného zájmu dnem vyhlášení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hDr. Jaroslav Hlína, CSc. v.r.                                Ing. Pavel Vaic v.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ístostarosta města                                                  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2 písm. g) zákona č. 379/2005 Sb., o opatřeních k ochraně před škodami působenými tabákovými výrobky, alkoholem a jinými návykovými látkami a o změně souvisejících zákonů, ve znění zákona č. 225/2006 Sb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34  zákona č. 128/2000 Sb., o obcích (obecní zřízení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6:00Z</dcterms:created>
  <dc:creator>jiri.tlaskal</dc:creator>
  <dc:description/>
  <cp:keywords/>
  <dc:language>en-US</dc:language>
  <cp:lastModifiedBy>Jiri Tlaskal</cp:lastModifiedBy>
  <cp:lastPrinted>2008-12-18T08:11:00Z</cp:lastPrinted>
  <dcterms:modified xsi:type="dcterms:W3CDTF">2023-06-14T09:06:00Z</dcterms:modified>
  <cp:revision>2</cp:revision>
  <dc:subject/>
  <dc:title>MĚSTO  BEROUN</dc:title>
</cp:coreProperties>
</file>