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ožmitál na Šumavě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ožmitál na Šumavě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Rožmitál na Šumavě č. 1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Rožmitál na Šumavě se na svém zasedání dne 17.5.2021 usnesením </w:t>
        <w:br/>
        <w:t xml:space="preserve">č. …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Rožmitál na Šumavě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Rožmitál na Šumavě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.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5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5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5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5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5,- Kč za každý započatý den pobytu, s výjimkou dne jeho počátku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posledního dne měsíce v pololetí a to do 30.6. a 31.12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8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,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,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5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5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5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5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9 o místním poplatku z pobytu ze dne 12.12.2019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 dnem  vyhlášení 18.5.2021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521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říjmení</w:t>
        <w:tab/>
        <w:t>Jméno a příjmení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4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6:00Z</dcterms:created>
  <dc:creator>Žemlová Hana, JUDr.</dc:creator>
  <dc:description/>
  <dc:language>en-US</dc:language>
  <cp:lastModifiedBy>Czechpoint</cp:lastModifiedBy>
  <cp:lastPrinted>2021-05-17T13:55:00Z</cp:lastPrinted>
  <dcterms:modified xsi:type="dcterms:W3CDTF">2021-05-17T13:06:00Z</dcterms:modified>
  <cp:revision>2</cp:revision>
  <dc:subject/>
  <dc:title>Metodický materiál</dc:title>
</cp:coreProperties>
</file>