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09220</wp:posOffset>
            </wp:positionV>
            <wp:extent cx="75374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 e c   L e l e k o v i c e</w:t>
      </w:r>
    </w:p>
    <w:p>
      <w:pPr>
        <w:pStyle w:val="Normal"/>
        <w:jc w:val="center"/>
        <w:rPr/>
      </w:pPr>
      <w:r>
        <w:rPr>
          <w:b/>
        </w:rPr>
        <w:t>Hlavní 75/7, 664 31 Lelekov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kres Brno – venkov</w:t>
      </w:r>
    </w:p>
    <w:p>
      <w:pPr>
        <w:pStyle w:val="Normal"/>
        <w:rPr/>
      </w:pPr>
      <w:r>
        <w:rPr/>
        <w:t xml:space="preserve">                                                             </w:t>
      </w:r>
      <w:hyperlink r:id="rId3">
        <w:r>
          <w:rPr>
            <w:rStyle w:val="InternetLink"/>
            <w:color w:val="4F81BD"/>
          </w:rPr>
          <w:t>www.lelekovice.c</w:t>
        </w:r>
      </w:hyperlink>
      <w:r>
        <w:rPr>
          <w:color w:val="4F81BD"/>
        </w:rPr>
        <w:t>z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eleko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Leleko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upitelstvo obce Lelekovice se na svém zasedání dne 14.04.2025, usnesením </w:t>
        <w:br/>
        <w:t>č.  / usneslo vydat na základě § 84 odst. 2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rušují se tyto obecně závazné vyhlášky obce Lelekovi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16, kterou se stanovují podmínky pro spalování suchých rostlinných materiálů v obci, ze dne 12. 12.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bookmarkStart w:id="0" w:name="_Hlk131421782"/>
      <w:bookmarkEnd w:id="0"/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Cs/>
          <w:color w:val="1A4BD6"/>
          <w:szCs w:val="24"/>
        </w:rPr>
      </w:pPr>
      <w:r>
        <w:rPr>
          <w:rFonts w:cs="Arial" w:ascii="Arial" w:hAnsi="Arial"/>
          <w:b w:val="false"/>
          <w:bCs w:val="false"/>
          <w:iCs/>
          <w:color w:val="1A4BD6"/>
          <w:szCs w:val="24"/>
        </w:rPr>
      </w:r>
      <w:bookmarkStart w:id="1" w:name="_Hlk131421782"/>
      <w:bookmarkStart w:id="2" w:name="_Hlk131421782"/>
      <w:bookmarkEnd w:id="2"/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Petr Ošmera v.r.</w:t>
        <w:tab/>
        <w:t xml:space="preserve">   Aleš Mikau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Doložka dle § 41 odst. 1 zákona č. 128/2000 Sb., o obcích (obecní zřízení), ve znění pozdějších předpis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chváleno: 14.04.2025</w:t>
        <w:tab/>
        <w:tab/>
        <w:tab/>
        <w:tab/>
        <w:tab/>
        <w:t xml:space="preserve">   Zastupitelstvem obce Leleko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atum a číslo usnesení:</w:t>
        <w:tab/>
        <w:t xml:space="preserve">  14.04.2025                     23 / 3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Zveřejněno na úřední desce:   15. 04. 202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ejmuto z úřední desky: </w:t>
        <w:tab/>
        <w:t xml:space="preserve">       02. 05. 2025</w:t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Zveřejněno na elektronické úřední desce:   15. 04. 2025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lekovice.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DA210036</dc:creator>
  <dc:description/>
  <cp:keywords/>
  <dc:language>en-US</dc:language>
  <cp:lastModifiedBy>Obec Lelekovice</cp:lastModifiedBy>
  <cp:lastPrinted>2025-04-14T16:56:00Z</cp:lastPrinted>
  <dcterms:modified xsi:type="dcterms:W3CDTF">2025-04-14T14:56:00Z</dcterms:modified>
  <cp:revision>7</cp:revision>
  <dc:subject/>
  <dc:title>Vzor obecně závazné vyhlášky obce o stanovení systému shromažďování, sběru, přepravy, třídění, využívání a odstraňování komuná</dc:title>
</cp:coreProperties>
</file>