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BEC MIŘE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becně závazná vyhláška č. 5/2011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ou se ruší obecně závazná vyhláška Obce Miřetice č. 5/2004 o místním poplatku ze vstupné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upitelstvo obce Miřetice se na svém zasedání dne 28.11.2011 usnesením č. 13/10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lánek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uje se  Obecně závazná vyhláška Obce Miřetice č. 5/2004 o místním poplatku ze vstupného ze dne 23.6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lánek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vyhláška nabývá účinnosti dnem 1.1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roslav Chour</w:t>
        <w:tab/>
        <w:tab/>
        <w:tab/>
        <w:tab/>
        <w:tab/>
        <w:tab/>
        <w:tab/>
        <w:tab/>
        <w:t>Jarmila Alinč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</w:t>
        <w:tab/>
        <w:tab/>
        <w:tab/>
        <w:tab/>
        <w:tab/>
        <w:tab/>
        <w:tab/>
        <w:tab/>
        <w:tab/>
        <w:t>místostarostk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ěšeno na úřední desce dne:</w:t>
        <w:tab/>
        <w:tab/>
        <w:t xml:space="preserve"> 1.12.2011</w:t>
        <w:tab/>
        <w:tab/>
        <w:t>Sejmuto dne: 17.12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ěšeno na elektronické úřední desce dne:  1.12.2011</w:t>
        <w:tab/>
        <w:tab/>
        <w:t>Sejmuto dne: 17.12.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2:00Z</dcterms:created>
  <dc:creator>Administrator</dc:creator>
  <dc:description/>
  <cp:keywords/>
  <dc:language>en-US</dc:language>
  <cp:lastModifiedBy>Administrator</cp:lastModifiedBy>
  <cp:lastPrinted>2011-12-01T09:46:00Z</cp:lastPrinted>
  <dcterms:modified xsi:type="dcterms:W3CDTF">2011-12-01T08:58:00Z</dcterms:modified>
  <cp:revision>3</cp:revision>
  <dc:subject/>
  <dc:title/>
</cp:coreProperties>
</file>