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tabs>
          <w:tab w:val="clear" w:pos="720"/>
          <w:tab w:val="left" w:pos="7797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Nařízení statutárního města Karlovy Vary </w:t>
      </w:r>
    </w:p>
    <w:p>
      <w:pPr>
        <w:pStyle w:val="Heading1"/>
        <w:tabs>
          <w:tab w:val="clear" w:pos="720"/>
          <w:tab w:val="left" w:pos="7797" w:leader="none"/>
        </w:tabs>
        <w:ind w:hanging="0"/>
        <w:rPr/>
      </w:pPr>
      <w:r>
        <w:rPr>
          <w:sz w:val="32"/>
          <w:szCs w:val="32"/>
        </w:rPr>
        <w:t>č. 2/2018,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záměru zadat zpracování lesních hospodářských osnov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jc w:val="both"/>
        <w:rPr/>
      </w:pPr>
      <w:r>
        <w:rPr/>
        <w:t xml:space="preserve">Rada města Karlovy Vary se usnesla na svém zasedání konaném dne 24. 4. 2018 vydat na základě § 25 odst. 2 a § 48 odst. 2 písm. d) zákona č. 289/1995 Sb., o lesích a o změně a doplnění některých zákonů (lesní zákon), ve znění pozdějších předpisů (dále jen „lesní zákon“),  a v souladu s § 11 odst. 1  a § 102 odst. 2 písm. d) zákona č. 128/2000 Sb., o obcích (obecní zřízení), ve znění pozdějších předpisů, toto nařízení: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ind w:hanging="0"/>
        <w:rPr/>
      </w:pPr>
      <w:r>
        <w:rPr/>
        <w:t>Čl. 1</w:t>
      </w:r>
    </w:p>
    <w:p>
      <w:pPr>
        <w:pStyle w:val="Normal"/>
        <w:ind w:firstLine="708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(1) Statutární město Karlovy Vary vyhlašuje záměr zadat zpracování lesních hospodářských osnov pro zařizovací obvod Lázeňské lesy Karlovy Vary (§ 25 odst. 1 lesního zákona), s platností od 1. 1. 2020 do 31. 12. 2029. Zařizovací obvod je vymezen LHO Lázeňské lesy Karlovy Vary, kód LHC: 333 801, s platností do 31. 12. 2019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2) Lesní hospodářské osnovy budou vypracovány v zařizovacím obvodu, který je tvořen katastrálními územími následujících obcí: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Obec Karlovy Vary – </w:t>
      </w:r>
      <w:r>
        <w:rPr>
          <w:rFonts w:cs="Times New Roman" w:ascii="Times New Roman" w:hAnsi="Times New Roman"/>
          <w:bCs/>
          <w:lang w:val="cs-CZ"/>
        </w:rPr>
        <w:t>katastrální území: Tuhnice, Karlovy Vary, Drahovice (část), Olšová Vrata (část), Doubí u Karlových Var (část)</w:t>
      </w:r>
    </w:p>
    <w:p>
      <w:pPr>
        <w:pStyle w:val="Import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cs-CZ"/>
        </w:rPr>
        <w:t>Obec Kolová</w:t>
      </w:r>
      <w:r>
        <w:rPr>
          <w:rFonts w:cs="Times New Roman" w:ascii="Times New Roman" w:hAnsi="Times New Roman"/>
          <w:bCs/>
          <w:lang w:val="cs-CZ"/>
        </w:rPr>
        <w:t xml:space="preserve"> – katastrální území: Kolová (část), Háje u Karlových Var (část)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Obec Březová</w:t>
      </w:r>
      <w:r>
        <w:rPr>
          <w:rFonts w:cs="Times New Roman" w:ascii="Times New Roman" w:hAnsi="Times New Roman"/>
          <w:bCs/>
          <w:lang w:val="cs-CZ"/>
        </w:rPr>
        <w:t xml:space="preserve"> – katastrální území: Březová (část)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(3) Lesní hospodářské osnovy budou vypracovány bezplatně pro všechny právnické a fyzické osoby, které jsou vlastníky lesů o výměře do 50 ha, s výjimkou těch, kteří si podle § 24 odst. 3 lesního zákona zadali zpracování lesního hospodářského plánu.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cs-CZ"/>
        </w:rPr>
        <w:t>Čl. 2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0"/>
        <w:spacing w:before="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(1) Vlastníci lesů o výměře menší než 50 ha z uvedeného zařizovacího obvodu mají právo u Magistrátu města Karlovy Vary, odboru životního prostředí, U Spořitelny 2, Karlovy Vary, písemně (popř. ústně do protokolu) uplatnit své připomínky a požadavky na zpracování lesních hospodářských osnov včetně záměru hospodářských opatření. Tyto připomínky a požadavky může na základě zmocnění vlastníka lesa podat jeho odborný lesní hospodář. 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2) Připomínky a požadavky na zpracování lesních hospodářských osnov  mohou uplatnit také další právnické a fyzické osoby, jejichž práva, právem chráněné zájmy nebo povinnosti mohou být dotčeny.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jc w:val="both"/>
        <w:rPr/>
      </w:pPr>
      <w:r>
        <w:rPr>
          <w:rFonts w:cs="Times New Roman" w:ascii="Times New Roman" w:hAnsi="Times New Roman"/>
          <w:lang w:val="cs-CZ"/>
        </w:rPr>
        <w:t>(3) Termín pro oznámení připomínek a požadavků se stanoví do 31. 5. 2018.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 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4)  V uvedeném termínu oznámí vlastníci lesů případně též skutečnost, že pro své lesy zadali zpracování lesního hospodářského plánu.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cs-CZ"/>
        </w:rPr>
        <w:t>Čl. 3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0"/>
        <w:spacing w:before="0" w:after="0"/>
        <w:jc w:val="both"/>
        <w:rPr/>
      </w:pPr>
      <w:r>
        <w:rPr>
          <w:rFonts w:cs="Times New Roman" w:ascii="Times New Roman" w:hAnsi="Times New Roman"/>
          <w:lang w:val="cs-CZ"/>
        </w:rPr>
        <w:tab/>
        <w:t>Vlastník lesa, pro kterého byla zpracována lesní hospodářská osnova, jí obdrží na vyžádání na Magistrátu města Karlovy Vary, odboru životního prostředí, v době od 1. 7. 2020 do 31. 12. 2029, a to bezplatně na základě písemného potvrzení o jejím převzetí.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cs-CZ"/>
        </w:rPr>
        <w:t>Čl. 4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cs-CZ"/>
        </w:rPr>
        <w:t>Dotčené obecní úřady v uvedeném zařizovacím obvodu toto nařízení uveřejní na svých úředních deskách a umožní po dobu jeho platnosti každému do něj nahlédnout.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cs-CZ"/>
        </w:rPr>
        <w:t>Čl. 5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Toto nařízení nabývá účinnosti patnáctý den po vyhlášení a pozbývá účinnosti dnem  1.1.2030.          </w:t>
      </w:r>
    </w:p>
    <w:p>
      <w:pPr>
        <w:pStyle w:val="Import0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 xml:space="preserve">     </w:t>
      </w:r>
      <w:r>
        <w:rPr>
          <w:lang w:val="cs-CZ"/>
        </w:rPr>
        <w:t>Primátor Statutárního města Karlovy Var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Ing. Petr Kulhánek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Náměstek primátora Statutárního města Karlovy Var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estmír Bruštík</w:t>
      </w:r>
    </w:p>
    <w:p>
      <w:pPr>
        <w:pStyle w:val="TextBody"/>
        <w:ind w:left="900" w:hanging="90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Vyvěšeno na úřední desce dne:               </w:t>
      </w:r>
    </w:p>
    <w:p>
      <w:pPr>
        <w:pStyle w:val="Normal"/>
        <w:rPr/>
      </w:pPr>
      <w:r>
        <w:rPr>
          <w:sz w:val="22"/>
          <w:lang w:val="cs-CZ"/>
        </w:rPr>
        <w:t>Sejmuto z úřední desky dne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0:00Z</dcterms:created>
  <dc:creator>Mesto Karlovy Vary</dc:creator>
  <dc:description/>
  <cp:keywords/>
  <dc:language>en-US</dc:language>
  <cp:lastModifiedBy>Burda Vojtěch</cp:lastModifiedBy>
  <cp:lastPrinted>2018-04-18T07:28:00Z</cp:lastPrinted>
  <dcterms:modified xsi:type="dcterms:W3CDTF">2024-12-02T11:10:00Z</dcterms:modified>
  <cp:revision>2</cp:revision>
  <dc:subject/>
  <dc:title>Město Karlovy Vary</dc:title>
</cp:coreProperties>
</file>