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 OZV obce Nový Kramolín č. 4/2019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ístním poplatku za užívání veřejného prostranstv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řejné prostranství je tvořeno pozemky parc. č., vše k. ú. Nový Kramolí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24/4, 24/1, 78, 568/1, 407, 406, 405/3, 1143/3, 1163/3, 33, 460/8, 59, 56/1, 1166, 52/1, 52/2, 47, 17, 8, 95/3, 1143, 1161/1, 273/1, 275/15, 275/17, 43, 1168, 37/1, 39/1, 37/3, 37/2, 273/2, 273/3, 275/16, 275/1, 39/2, 1143/4, 1143/1, 1143/20, 565, 566, 565/1, 568/1, 134, 4, 1193, 1192, 1161/3, 408/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02:00Z</dcterms:created>
  <dc:creator>xx</dc:creator>
  <dc:description/>
  <cp:keywords/>
  <dc:language>en-US</dc:language>
  <cp:lastModifiedBy>levy</cp:lastModifiedBy>
  <cp:lastPrinted>2023-02-21T20:05:00Z</cp:lastPrinted>
  <dcterms:modified xsi:type="dcterms:W3CDTF">2023-02-21T19:06:00Z</dcterms:modified>
  <cp:revision>4</cp:revision>
  <dc:subject/>
  <dc:title/>
</cp:coreProperties>
</file>