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EC Nasavrky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becně závazná vyhláška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bce Nasavrky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č. 1/2023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ístním poplatku za obecní systém odpadového hospodař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Nasavrky se na svém zasedání dne 20. 12. 2023 usnesením č. 7        usneslo vydat na základě § 14 zákona 565/1990 Sb., o místních poplatcích, ve znění pozdějších předpisů (dále jen „zákon o místních poplatcích“), a v souladu s § 10 písm. d) a § 84 odst. 2 písm. h) zákona č. 128/2000 Sb., o obcích (obecní zřízení), ve znění pozdějších předpisů,  tuto obecně závaznou vyhlášku (dále jen „vyhláška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ec Nasavrky touto vyhláškou zavádí místní poplatek za obecní systém odpadového hospodářství (dále jen „poplatek“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latkovým obdobím poplatku je kalendářní rok.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ávcem poplatku je obecní úřad. 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latní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="0" w:after="120"/>
        <w:ind w:left="777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latníkem poplatku je³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á osoba přihlášená v obci⁴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o vlastník nemovité věcí zahrnující byt, rodinný dům nebo stavbu pro rodinnou rekreaci, ve které není přihlášená žádná fyzická osoba a která je umístěna na území obce. </w:t>
      </w:r>
    </w:p>
    <w:p>
      <w:pPr>
        <w:pStyle w:val="Normal"/>
        <w:widowControl/>
        <w:numPr>
          <w:ilvl w:val="0"/>
          <w:numId w:val="0"/>
        </w:numPr>
        <w:bidi w:val="0"/>
        <w:ind w:left="8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poluvlastníci nemovité věci zahrnující byt, rodinný dům nebo stavbu pro rodinnou rekreaci jsou povinni plnit poplatkovou povinnost společně a nerozdílně. 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Ohlašovací povinnos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podat správci poplatku ohlášení nejpozději do 15 dnů ode dne vzniku své poplatkové povinnosti, údaje uváděné v ohlášení upravuje zákon. ⁶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ojde-li ke změně údajů uvedených v ohlášení, je poplatník povinen tuto změnu oznámit do 15 dnů ode dne, kdy nastala.</w:t>
      </w:r>
      <w:r>
        <w:rPr>
          <w:rFonts w:cs="Arial" w:ascii="Arial" w:hAnsi="Arial"/>
          <w:sz w:val="18"/>
          <w:szCs w:val="18"/>
        </w:rPr>
        <w:t>⁷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zba poplatku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3" w:right="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 450,-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3" w:right="0" w:hanging="540"/>
        <w:jc w:val="both"/>
        <w:rPr/>
      </w:pPr>
      <w:r>
        <w:rPr>
          <w:rFonts w:cs="Arial" w:ascii="Arial" w:hAnsi="Arial"/>
          <w:sz w:val="22"/>
          <w:szCs w:val="22"/>
        </w:rPr>
        <w:t>Poplatek se v případě, že poplatková povinnost vznikla z důvodu přihlášení fyzické osoby v obci, snižuje o jednu dvanáctinu za každý kalendářní měsíc, na jehož konci</w:t>
      </w:r>
      <w:r>
        <w:rPr>
          <w:rFonts w:cs="Arial" w:ascii="Arial" w:hAnsi="Arial"/>
          <w:sz w:val="18"/>
          <w:szCs w:val="18"/>
        </w:rPr>
        <w:t>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tato fyzická osoba přihlášena v obci,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je tato fyzická osoba od poplatku osvoboz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)     Poplatek se v případě, že poplatková povinnost vznikla z důvodu vlastnictví 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jednotlivé nemovité věci zahrnující byt, rodinný dům nebo stavbu pro rodinnou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rekreaci umístěné na území obce, snižuje o jednu dvanáctinu za každý kalendářní  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měsíc, na jehož konci </w:t>
      </w:r>
      <w:r>
        <w:rPr>
          <w:rFonts w:cs="Arial" w:ascii="Arial" w:hAnsi="Arial"/>
          <w:sz w:val="18"/>
          <w:szCs w:val="18"/>
        </w:rPr>
        <w:t>⁹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 této nemovité věci přihlášena alespoň jedna fyzická osob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nevlastní tuto nemovitou věc,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je poplatník od poplatku osvobozen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atnost poplat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jednorázově, a to nejpozději do 30. června příslušného kalendářníh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avci 1, je poplatek splatný nejpozději do 30. dne měsíce, který následuje po měsíci, ve kterém poplatková povinnost vznik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splatnosti neskončí poplatníkovi dříve než lhůta pro podání ohlášení podle čl. 3 odst.1  této vyhlášk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vobození a úle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 poplatku je osvobozena osoba, které poplatková povinnost vznikla z důvodu přihlášení v obci a která je </w:t>
      </w:r>
      <w:r>
        <w:rPr>
          <w:rFonts w:cs="Arial" w:ascii="Arial" w:hAnsi="Arial"/>
          <w:sz w:val="18"/>
          <w:szCs w:val="18"/>
        </w:rPr>
        <w:t>¹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em poplatku za odkládání komunálního odpadu z nemovité věci v jiné obci a má v této jiné obci bydliště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ístěna do zařízení pro děti vyžadující okamžitou pomoc na základě rozhodnutí soudu, na žádost obecního úřadu obce s rozšířenou působností, zákonného zástupce dítěte nebo nezletilého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ístěna v domově pro osoby se zdravotním postižením, domově pro seniory, domově se zvláštním režimem nebo v chráněném bydlení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na základě zákona omezena na osobní svobodě s výjimkou osoby vykonávající trest domácího vě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Od poplatku se osvobozuje osoba, která má místo pobytu v sídle ohlašovn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22"/>
          <w:szCs w:val="22"/>
        </w:rPr>
        <w:t xml:space="preserve"> pokud se v průběhu celého roku (od 1. ledna do 31. prosince) zdržuje mimo území ob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, že poplatník nesplní povinnost ohlásit údaj rozhodný pro osvobození ve lhůtách stanovených touto vyhláškou nebo zákonem, nárok na osvobození nebo úlevu zaniká.</w:t>
      </w:r>
      <w:r>
        <w:rPr>
          <w:rFonts w:cs="Arial" w:ascii="Arial" w:hAnsi="Arial"/>
          <w:sz w:val="18"/>
          <w:szCs w:val="18"/>
        </w:rPr>
        <w:t xml:space="preserve"> ¹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chodná a zrušovací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ušuje se obecně závazná vyhláška č.1/2021 schválená Zastupitelstvem obce Nasavrky usnesením č. 3 ze dne 24.11.202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ledna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 xml:space="preserve">.                                                                                      ..……………….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bCs/>
          <w:sz w:val="22"/>
          <w:szCs w:val="22"/>
        </w:rPr>
        <w:t>Jiří Souček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>Markéta Jagenbreinová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starosta                                                                                          místostarostk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¹ § 10o odst.1 zákona o místních poplatcí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² § 15 odst.1 zákona o místních poplatcích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³ § 10e zákona o místních poplatcích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⁴ </w:t>
      </w:r>
      <w:r>
        <w:rPr>
          <w:sz w:val="22"/>
          <w:szCs w:val="22"/>
        </w:rPr>
        <w:t xml:space="preserve">Za přihlášení fyzické osoby se podle § 16c zákona o místních poplatcích považuje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hlášení k trvalému pobytu podle zákona o evidenci obyvatel, nebo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hlášení místa pobytu podle zákona o pobytu cizinců na území České republiky, zákona o azylu nebo zákona dočasné ochraně cizinců, jde-li o cizinc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terému byl povolen trvalý pobyt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terý na území České republiky pobývá přechodně po delší dobu než 3 měsíc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ý je žadatelem o udělení mezinárodní ochrany nebo osobou strpěnou na území podle zákona o azylu anebo žadatelem o poskytnutí dočasné ochrany podle zákona o dočasné ochraně cizinců, nebo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terému byla udělena mezinárodní ochrana nebo jde o cizince požívajícího dočasné ochrany cizinců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⁵ </w:t>
      </w:r>
      <w:r>
        <w:rPr>
          <w:sz w:val="22"/>
          <w:szCs w:val="22"/>
        </w:rPr>
        <w:t>§ 10p zákona o místních poplatcích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⁶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1 a 2 zákona o místních poplatcích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§ 10h odst. 2 ve spojení s § 10o odst. 2 zákona o místních poplatcích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⁹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h odst. 3 ve spojení s § 10o odst. 2 zákona o místních poplatcích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¹º § 10g zákona o místních poplatcích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¹¹ § 14a odst. 6 zákona o místních poplatcích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58:00Z</dcterms:created>
  <dc:creator>DA210036</dc:creator>
  <dc:description/>
  <dc:language>en-US</dc:language>
  <cp:lastModifiedBy/>
  <cp:lastPrinted>2024-04-02T16:47:00Z</cp:lastPrinted>
  <dcterms:modified xsi:type="dcterms:W3CDTF">2024-04-02T14:47:37Z</dcterms:modified>
  <cp:revision>4</cp:revision>
  <dc:subject/>
  <dc:title>Vzor obecně závazné vyhlášky obce o stanovení systému shromažďování, sběru, přepravy, třídění, využívání a odstraňování komuná</dc:title>
</cp:coreProperties>
</file>