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CHLE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ecně závazná vyhláška č. 1/201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í pravidla pro pohyb psů na veřejném prostranství v obci Krchle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Zastupitelstvo obce Krchleby se na svém zasedání dne 30.11.2015 usnesením č. 123/30/11/2015 usneslo vydat na základě §24 odst. 2 zákona č.246/1992 Sb. Na ochranu zvířat proti týrání, ve znění pozdějších předpisů a v souladu s ust. §10 písm. a), d), § 35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Část_první"/>
      <w:bookmarkStart w:id="1" w:name="_Část_první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vertAlign w:val="superscript"/>
        </w:rPr>
        <w:t xml:space="preserve">1 </w:t>
      </w:r>
      <w:r>
        <w:rPr/>
        <w:t>v ob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/>
        <w:t>na veřejných prostranstvích v obci, vyznačených v příloze k této obecně závazné vyhlášce na mapce, je možný pohyb psů pouze na vodí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Normal"/>
        <w:tabs>
          <w:tab w:val="clear" w:pos="709"/>
          <w:tab w:val="left" w:pos="420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lnění povinností stanovených v odst. 1 zajišťuje fyzická osoba, která má psa na veřejném prostranství pod kontrolou či dohledem.</w:t>
      </w:r>
      <w:r>
        <w:rPr>
          <w:vertAlign w:val="superscript"/>
        </w:rPr>
        <w:t xml:space="preserve"> 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vstupu se psy</w:t>
      </w:r>
    </w:p>
    <w:p>
      <w:pPr>
        <w:pStyle w:val="Normal"/>
        <w:rPr>
          <w:color w:val="FF0000"/>
        </w:rPr>
      </w:pPr>
      <w:r>
        <w:rPr/>
        <w:t>Z důvodu ochrany zdraví a života dětí a mládeže</w:t>
      </w:r>
      <w:r>
        <w:rPr>
          <w:vertAlign w:val="superscript"/>
        </w:rPr>
        <w:t xml:space="preserve">3 </w:t>
      </w:r>
      <w:r>
        <w:rPr/>
        <w:t>a zlepšení vzhledu vybrané veřejné zeleně v parcích se zakazuje vstup se psy na veřejně přístupná sportoviště, dětská hřiště a pískoviště uvedená v příloze č. 2 této vyhláš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rPr/>
      </w:pPr>
      <w:r>
        <w:rPr/>
        <w:t>Pravidla v čl. 1 odst. 1a čl. 2 vyhlášky se nevztahují na služební psy, pokud vykonávají činnost v souvislosti s plněním pracovních nebo služebních úkolů</w:t>
      </w:r>
      <w:r>
        <w:rPr>
          <w:vertAlign w:val="superscript"/>
        </w:rPr>
        <w:t xml:space="preserve">4 </w:t>
      </w:r>
      <w:r>
        <w:rPr/>
        <w:t>, dále na psy při výkonu záchranných prací a psy asistenční a vodící (např. při doprovodu nevidomých oso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/>
        <w:t>Touto obecně závaznou vyhláškou se ručí obecně závazná vyhláška obce č. 5/2004 o stanovení některých opatření k zabezpečení místních záležitostí veřejného pořádku, ze dne 24.9.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sz w:val="18"/>
          <w:vertAlign w:val="superscript"/>
          <w:lang w:val="en-US" w:eastAsia="en-US"/>
        </w:rPr>
        <w:t>1)</w:t>
      </w:r>
      <w:r>
        <w:rPr>
          <w:sz w:val="18"/>
          <w:lang w:val="en-US" w:eastAsia="en-US"/>
        </w:rPr>
        <w:t xml:space="preserve"> § 34 zákona č. 128/2000 Sb., o obcích (obecní zřízení), ve znění pozdějších předpisů.</w:t>
      </w:r>
    </w:p>
    <w:p>
      <w:pPr>
        <w:pStyle w:val="Normal"/>
        <w:rPr/>
      </w:pPr>
      <w:r>
        <w:rPr>
          <w:sz w:val="18"/>
          <w:szCs w:val="24"/>
          <w:vertAlign w:val="superscript"/>
          <w:lang w:eastAsia="cs-CZ"/>
        </w:rPr>
        <w:t>2)</w:t>
      </w:r>
      <w:r>
        <w:rPr>
          <w:sz w:val="18"/>
          <w:szCs w:val="24"/>
          <w:lang w:eastAsia="cs-CZ"/>
        </w:rPr>
        <w:t xml:space="preserve"> Fyzickou osobou se rozumí např. chovatel psa, jeho vlastník či doprovázející oso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) </w:t>
      </w:r>
      <w:r>
        <w:rPr>
          <w:sz w:val="18"/>
          <w:szCs w:val="18"/>
        </w:rPr>
        <w:t>jako preventivní opatření před nebezpečným kontaktem dětí a mládeže zabraných do hry se p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např. zákon č. 553/1991 Sb., o obecní policii, ve znění pozdějších předpisů; zákon č. 273/2008 Sb., o Policii České republiky,       ve znění pozdějších předpisů; zákon č. 13/1993 Sb., celní zákon, ve znění pozdějších změn; zákon č. 555/1992 Sb., o Vězeňské službě a justiční stráži České republiky, ve znění pozdějších předpisů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obecně závazná vyhláška nabývá účinnosti 15. dnem po dni jejího vyvěš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                                                                                …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ilan Bobek</w:t>
        <w:tab/>
        <w:tab/>
        <w:tab/>
        <w:tab/>
        <w:tab/>
        <w:tab/>
        <w:tab/>
        <w:tab/>
        <w:t xml:space="preserve">   Lidmila Pinterová</w:t>
      </w:r>
    </w:p>
    <w:p>
      <w:pPr>
        <w:pStyle w:val="Normal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obecně závazné vyhlášce obce Krchleby č. 1, kterou se stanovují pravidla pro pohyb psů na veřejném prostranství v obci Krchl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et veřejných prostranství v obci, na nichž se uplatňuje regulace dle ust. čl. 1 písm. a) a b) obecně závazné vyhlášk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obecně závazné vyhlášce obce Krchleby č. 2, kterou se stanovují pravidla pro pohyb psů na veřejném prostranství v obci Krchl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čet veřejných prostranství v obci, na nichž se uplatňuje regulace dle ust. čl. 2 obecně závazné vyhlášk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St37z0">
    <w:name w:val="WW8NumSt3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300" w:right="0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7:00Z</dcterms:created>
  <dc:creator>Unknown User</dc:creator>
  <dc:description/>
  <cp:keywords/>
  <dc:language>en-US</dc:language>
  <cp:lastModifiedBy>Obec uřad</cp:lastModifiedBy>
  <cp:lastPrinted>2015-12-02T10:59:00Z</cp:lastPrinted>
  <dcterms:modified xsi:type="dcterms:W3CDTF">2015-12-02T10:01:00Z</dcterms:modified>
  <cp:revision>5</cp:revision>
  <dc:subject/>
  <dc:title>VZOR  OBECNĚ  ZÁVAZNÉ  VYHLÁŠKY</dc:title>
</cp:coreProperties>
</file>