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84709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ecně závazná vyhláška města Břidličná č. 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místním poplatku ze vstupného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Břidličná se na svém zasedání dne 11. 12. 2019 usnesením </w:t>
        <w:br/>
        <w:t xml:space="preserve">č. 153/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řidličná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poplatku je výkonem přenesené působnosti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 den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pořádané místními sportovními oddíl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ová a divadelní představení, koncerty vážné hudb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ěstem Břidličná a organizacemi zřízenými městem Břidličná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ro děti do 15 let věku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6 o místních poplatcích, ze dne 14.09.2016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 01. 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na Kladníčková v.r.                                                        Miroslav Kladníč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5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9:00Z</dcterms:created>
  <dc:creator>Žemlová Hana, JUDr.</dc:creator>
  <dc:description/>
  <cp:keywords/>
  <dc:language>en-US</dc:language>
  <cp:lastModifiedBy>Jana Paštěková</cp:lastModifiedBy>
  <cp:lastPrinted>2019-11-12T10:30:00Z</cp:lastPrinted>
  <dcterms:modified xsi:type="dcterms:W3CDTF">2023-01-18T09:35:00Z</dcterms:modified>
  <cp:revision>13</cp:revision>
  <dc:subject/>
  <dc:title>Metodický materiál</dc:title>
</cp:coreProperties>
</file>