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Město Rakovník</w:t>
      </w:r>
    </w:p>
    <w:p>
      <w:pPr>
        <w:pStyle w:val="Normal"/>
        <w:autoSpaceDE w:val="false"/>
        <w:jc w:val="center"/>
        <w:rPr>
          <w:b/>
          <w:b/>
          <w:bCs/>
          <w:sz w:val="36"/>
          <w:szCs w:val="36"/>
        </w:rPr>
      </w:pPr>
      <w:r>
        <w:rPr>
          <w:b/>
          <w:bCs/>
          <w:sz w:val="36"/>
          <w:szCs w:val="36"/>
        </w:rPr>
      </w:r>
    </w:p>
    <w:p>
      <w:pPr>
        <w:pStyle w:val="Normal"/>
        <w:autoSpaceDE w:val="false"/>
        <w:jc w:val="center"/>
        <w:rPr/>
      </w:pPr>
      <w:r>
        <w:rPr>
          <w:b/>
          <w:sz w:val="28"/>
          <w:szCs w:val="28"/>
        </w:rPr>
        <w:t>Nařízení města č. 1/2022,</w:t>
      </w:r>
    </w:p>
    <w:p>
      <w:pPr>
        <w:pStyle w:val="Normal"/>
        <w:pBdr>
          <w:bottom w:val="single" w:sz="4" w:space="1" w:color="000000"/>
        </w:pBdr>
        <w:autoSpaceDE w:val="false"/>
        <w:jc w:val="center"/>
        <w:rPr>
          <w:b/>
          <w:b/>
          <w:sz w:val="28"/>
          <w:szCs w:val="28"/>
        </w:rPr>
      </w:pPr>
      <w:r>
        <w:rPr>
          <w:b/>
          <w:sz w:val="28"/>
          <w:szCs w:val="28"/>
        </w:rPr>
        <w:t>o vymezení rozsahu, způsobu a lhůt odstraňování závad ve schůdnosti a sjízdnosti místních komunikací a schůdnosti na průjezdních úsecích silnic v podmínkách zimního období</w:t>
      </w:r>
    </w:p>
    <w:p>
      <w:pPr>
        <w:pStyle w:val="Normal"/>
        <w:autoSpaceDE w:val="false"/>
        <w:jc w:val="both"/>
        <w:rPr>
          <w:sz w:val="28"/>
          <w:szCs w:val="28"/>
        </w:rPr>
      </w:pPr>
      <w:r>
        <w:rPr/>
        <w:t>Rada města vydává dne 12. 10. 2022 usnesením č. 625/22 podle § 11 a 102 odst. 2 písm. d) zákona č. 128/2000 Sb., o obcích, ve znění pozdějších předpisů, na základě zmocnění uvedeného v § 27 odst. 5 a 7 zákona          č. 13/1997 Sb., o pozemních komunikacích, ve znění pozdějších předpisů, toto nařízení města Rakovníka.</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t>Čl. I</w:t>
      </w:r>
    </w:p>
    <w:p>
      <w:pPr>
        <w:pStyle w:val="Normal"/>
        <w:autoSpaceDE w:val="false"/>
        <w:spacing w:before="0" w:after="120"/>
        <w:jc w:val="center"/>
        <w:rPr>
          <w:b/>
          <w:b/>
          <w:bCs/>
        </w:rPr>
      </w:pPr>
      <w:r>
        <w:rPr>
          <w:b/>
          <w:bCs/>
        </w:rPr>
        <w:t>Předmět úpravy</w:t>
      </w:r>
    </w:p>
    <w:p>
      <w:pPr>
        <w:pStyle w:val="Normal"/>
        <w:numPr>
          <w:ilvl w:val="0"/>
          <w:numId w:val="5"/>
        </w:numPr>
        <w:autoSpaceDE w:val="false"/>
        <w:spacing w:before="0" w:after="120"/>
        <w:ind w:left="357" w:hanging="357"/>
        <w:jc w:val="both"/>
        <w:rPr/>
      </w:pPr>
      <w:r>
        <w:rPr>
          <w:sz w:val="22"/>
          <w:szCs w:val="22"/>
        </w:rPr>
        <w:t>Účelem tohoto nařízení je stanovit rozsah, způsob a lhůty odstraňování závad ve schůdnosti a sjízdnosti místních komunikací, schůdnosti na průjezdních úsecích silnic a stanovení úseků místních komunikací, které nejsou udržovány v územním obvodu města Rakovníka.</w:t>
      </w:r>
    </w:p>
    <w:p>
      <w:pPr>
        <w:pStyle w:val="Normal"/>
        <w:numPr>
          <w:ilvl w:val="0"/>
          <w:numId w:val="5"/>
        </w:numPr>
        <w:autoSpaceDE w:val="false"/>
        <w:spacing w:before="0" w:after="120"/>
        <w:ind w:left="357" w:hanging="357"/>
        <w:jc w:val="both"/>
        <w:rPr/>
      </w:pPr>
      <w:r>
        <w:rPr>
          <w:sz w:val="22"/>
          <w:szCs w:val="22"/>
        </w:rPr>
        <w:t>V podmínkách zimního období se schůdnost a sjízdnost místních komunikací a schůdnost průjezdních úseků silnic zajišťuje zimní údržbou a současně se zmírňují závady v této schůdnosti a sjízdnosti vznikající povětrnostními vlivy a specifickými podmínkami souvisejícími se zimním obdobím.</w:t>
      </w:r>
    </w:p>
    <w:p>
      <w:pPr>
        <w:pStyle w:val="Normal"/>
        <w:numPr>
          <w:ilvl w:val="0"/>
          <w:numId w:val="5"/>
        </w:numPr>
        <w:autoSpaceDE w:val="false"/>
        <w:spacing w:before="0" w:after="120"/>
        <w:ind w:left="357" w:hanging="357"/>
        <w:jc w:val="both"/>
        <w:rPr/>
      </w:pPr>
      <w:r>
        <w:rPr>
          <w:sz w:val="22"/>
          <w:szCs w:val="22"/>
        </w:rPr>
        <w:t>Toto nařízení stanoví pořadí provádění zimní údržby podle pořadí důležitosti jednotlivých komunikací v časových lhůtách.</w:t>
      </w:r>
    </w:p>
    <w:p>
      <w:pPr>
        <w:pStyle w:val="Normal"/>
        <w:numPr>
          <w:ilvl w:val="0"/>
          <w:numId w:val="5"/>
        </w:numPr>
        <w:autoSpaceDE w:val="false"/>
        <w:spacing w:before="0" w:after="120"/>
        <w:ind w:left="357" w:hanging="357"/>
        <w:jc w:val="both"/>
        <w:rPr/>
      </w:pPr>
      <w:r>
        <w:rPr>
          <w:sz w:val="22"/>
          <w:szCs w:val="22"/>
        </w:rPr>
        <w:t>Pro účely tohoto nařízení je zimním obdobím vždy doba od 1. 11. běžného roku do 31. 3. následujícího roku. Pokud vznikne povětrnostní situace obdobná zimnímu období mimo výše stanovené období, zmírňují se závady ve sjízdnosti (schůdnosti) komunikace bez zbytečných odkladů přiměřeně k vzniklé situaci.</w:t>
      </w:r>
    </w:p>
    <w:p>
      <w:pPr>
        <w:pStyle w:val="Normal"/>
        <w:numPr>
          <w:ilvl w:val="0"/>
          <w:numId w:val="5"/>
        </w:numPr>
        <w:autoSpaceDE w:val="false"/>
        <w:spacing w:before="0" w:after="120"/>
        <w:ind w:left="357" w:hanging="357"/>
        <w:jc w:val="both"/>
        <w:rPr/>
      </w:pPr>
      <w:r>
        <w:rPr>
          <w:sz w:val="22"/>
          <w:szCs w:val="22"/>
        </w:rPr>
        <w:t>K základním způsobům odstraňování závad náleží zejména pluhování sněhových vrstev, posyp chemickými nebo inertními materiály.</w:t>
      </w:r>
    </w:p>
    <w:p>
      <w:pPr>
        <w:pStyle w:val="Normal"/>
        <w:numPr>
          <w:ilvl w:val="0"/>
          <w:numId w:val="5"/>
        </w:numPr>
        <w:autoSpaceDE w:val="false"/>
        <w:spacing w:before="0" w:after="120"/>
        <w:ind w:left="357" w:hanging="357"/>
        <w:jc w:val="both"/>
        <w:rPr/>
      </w:pPr>
      <w:r>
        <w:rPr>
          <w:sz w:val="22"/>
          <w:szCs w:val="22"/>
        </w:rPr>
        <w:t>Údržbu místních komunikací uvedených v 1. – 5. skupině tohoto nařízení zajišťuje společnost Údržba městských komunikací Rakovník, spol. s r.o.</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Čl. II</w:t>
      </w:r>
    </w:p>
    <w:p>
      <w:pPr>
        <w:pStyle w:val="Normal"/>
        <w:autoSpaceDE w:val="false"/>
        <w:spacing w:before="0" w:after="120"/>
        <w:jc w:val="center"/>
        <w:rPr>
          <w:b/>
          <w:b/>
          <w:bCs/>
        </w:rPr>
      </w:pPr>
      <w:r>
        <w:rPr>
          <w:b/>
          <w:bCs/>
        </w:rPr>
        <w:t>Rozdělení komunikační sítě do skupin</w:t>
      </w:r>
    </w:p>
    <w:p>
      <w:pPr>
        <w:pStyle w:val="Normal"/>
        <w:autoSpaceDE w:val="false"/>
        <w:spacing w:before="0" w:after="120"/>
        <w:jc w:val="both"/>
        <w:rPr/>
      </w:pPr>
      <w:r>
        <w:rPr>
          <w:sz w:val="22"/>
          <w:szCs w:val="22"/>
        </w:rPr>
        <w:t>Komunikační síť územního obvodu města Rakovníka je pro účely zimní údržby rozdělena do šesti skupin, a to podle důležitosti a vlastnictví konkrétních komunikací takto:</w:t>
      </w:r>
    </w:p>
    <w:p>
      <w:pPr>
        <w:pStyle w:val="Normal"/>
        <w:numPr>
          <w:ilvl w:val="0"/>
          <w:numId w:val="4"/>
        </w:numPr>
        <w:autoSpaceDE w:val="false"/>
        <w:spacing w:before="0" w:after="120"/>
        <w:ind w:left="284" w:hanging="284"/>
        <w:jc w:val="both"/>
        <w:rPr/>
      </w:pPr>
      <w:r>
        <w:rPr>
          <w:b/>
          <w:bCs/>
          <w:sz w:val="22"/>
          <w:szCs w:val="22"/>
        </w:rPr>
        <w:t>skupina dle pořadí důležitosti (červená) – sjízdnost do 4 hodin,</w:t>
      </w:r>
    </w:p>
    <w:p>
      <w:pPr>
        <w:pStyle w:val="Normal"/>
        <w:numPr>
          <w:ilvl w:val="0"/>
          <w:numId w:val="4"/>
        </w:numPr>
        <w:tabs>
          <w:tab w:val="clear" w:pos="708"/>
          <w:tab w:val="left" w:pos="284" w:leader="none"/>
        </w:tabs>
        <w:autoSpaceDE w:val="false"/>
        <w:spacing w:before="0" w:after="120"/>
        <w:ind w:left="284" w:hanging="284"/>
        <w:jc w:val="both"/>
        <w:rPr/>
      </w:pPr>
      <w:r>
        <w:rPr>
          <w:b/>
          <w:bCs/>
          <w:sz w:val="22"/>
          <w:szCs w:val="22"/>
        </w:rPr>
        <w:t>skupina dle pořadí důležitosti (žlutá) – sjízdnost do 12 hodin,</w:t>
      </w:r>
    </w:p>
    <w:p>
      <w:pPr>
        <w:pStyle w:val="Normal"/>
        <w:numPr>
          <w:ilvl w:val="0"/>
          <w:numId w:val="4"/>
        </w:numPr>
        <w:tabs>
          <w:tab w:val="clear" w:pos="708"/>
          <w:tab w:val="left" w:pos="284" w:leader="none"/>
        </w:tabs>
        <w:autoSpaceDE w:val="false"/>
        <w:spacing w:before="0" w:after="120"/>
        <w:ind w:left="284" w:hanging="284"/>
        <w:jc w:val="both"/>
        <w:rPr>
          <w:b/>
          <w:b/>
          <w:bCs/>
          <w:sz w:val="22"/>
          <w:szCs w:val="22"/>
        </w:rPr>
      </w:pPr>
      <w:r>
        <w:rPr>
          <w:b/>
          <w:bCs/>
          <w:sz w:val="22"/>
          <w:szCs w:val="22"/>
        </w:rPr>
        <w:t xml:space="preserve">skupina dle pořadí důležitosti (modrá) – </w:t>
      </w:r>
      <w:r>
        <w:rPr>
          <w:b/>
          <w:sz w:val="22"/>
          <w:szCs w:val="22"/>
        </w:rPr>
        <w:t>po ošetření komunikací v 1. a 2. skupině, nejpozději však do 48 hodin,</w:t>
      </w:r>
    </w:p>
    <w:p>
      <w:pPr>
        <w:pStyle w:val="Normal"/>
        <w:numPr>
          <w:ilvl w:val="0"/>
          <w:numId w:val="4"/>
        </w:numPr>
        <w:tabs>
          <w:tab w:val="clear" w:pos="708"/>
          <w:tab w:val="left" w:pos="284" w:leader="none"/>
        </w:tabs>
        <w:autoSpaceDE w:val="false"/>
        <w:spacing w:before="0" w:after="120"/>
        <w:ind w:left="284" w:hanging="284"/>
        <w:jc w:val="both"/>
        <w:rPr>
          <w:b/>
          <w:b/>
          <w:bCs/>
          <w:sz w:val="22"/>
          <w:szCs w:val="22"/>
        </w:rPr>
      </w:pPr>
      <w:r>
        <w:rPr>
          <w:b/>
          <w:sz w:val="22"/>
          <w:szCs w:val="22"/>
        </w:rPr>
        <w:t xml:space="preserve">skupina dle </w:t>
      </w:r>
      <w:r>
        <w:rPr>
          <w:b/>
          <w:bCs/>
          <w:sz w:val="22"/>
          <w:szCs w:val="22"/>
        </w:rPr>
        <w:t>pořadí důležitosti (černá) – souběžné ošetření s komunikacemi v 2. skupině - pouze inertní posyp,</w:t>
      </w:r>
    </w:p>
    <w:p>
      <w:pPr>
        <w:pStyle w:val="Normal"/>
        <w:numPr>
          <w:ilvl w:val="0"/>
          <w:numId w:val="4"/>
        </w:numPr>
        <w:tabs>
          <w:tab w:val="clear" w:pos="708"/>
          <w:tab w:val="left" w:pos="284" w:leader="none"/>
        </w:tabs>
        <w:autoSpaceDE w:val="false"/>
        <w:spacing w:before="0" w:after="120"/>
        <w:ind w:left="284" w:hanging="284"/>
        <w:jc w:val="both"/>
        <w:rPr/>
      </w:pPr>
      <w:r>
        <w:rPr>
          <w:b/>
          <w:bCs/>
          <w:sz w:val="22"/>
          <w:szCs w:val="22"/>
        </w:rPr>
        <w:t>skupina (růžová)</w:t>
      </w:r>
    </w:p>
    <w:p>
      <w:pPr>
        <w:pStyle w:val="Normal"/>
        <w:numPr>
          <w:ilvl w:val="1"/>
          <w:numId w:val="4"/>
        </w:numPr>
        <w:autoSpaceDE w:val="false"/>
        <w:spacing w:before="0" w:after="120"/>
        <w:jc w:val="both"/>
        <w:rPr>
          <w:b/>
          <w:b/>
          <w:bCs/>
          <w:sz w:val="22"/>
          <w:szCs w:val="22"/>
        </w:rPr>
      </w:pPr>
      <w:r>
        <w:rPr>
          <w:b/>
          <w:bCs/>
          <w:sz w:val="22"/>
          <w:szCs w:val="22"/>
        </w:rPr>
        <w:t xml:space="preserve">udržované pouze pluhováním, </w:t>
      </w:r>
    </w:p>
    <w:p>
      <w:pPr>
        <w:pStyle w:val="Normal"/>
        <w:numPr>
          <w:ilvl w:val="1"/>
          <w:numId w:val="4"/>
        </w:numPr>
        <w:autoSpaceDE w:val="false"/>
        <w:spacing w:before="0" w:after="120"/>
        <w:jc w:val="both"/>
        <w:rPr/>
      </w:pPr>
      <w:r>
        <w:rPr>
          <w:b/>
          <w:bCs/>
          <w:sz w:val="22"/>
          <w:szCs w:val="22"/>
        </w:rPr>
        <w:t>neudržované komunikace – upozornění uživatele je zveřejněním tohoto nařízení.</w:t>
      </w:r>
    </w:p>
    <w:p>
      <w:pPr>
        <w:pStyle w:val="Normal"/>
        <w:autoSpaceDE w:val="false"/>
        <w:jc w:val="both"/>
        <w:rPr>
          <w:sz w:val="22"/>
          <w:szCs w:val="22"/>
        </w:rPr>
      </w:pPr>
      <w:r>
        <w:rPr>
          <w:sz w:val="22"/>
          <w:szCs w:val="22"/>
        </w:rPr>
        <w:t xml:space="preserve">Mimo výše uvedených komunikací se v územním obvodu města Rakovníka udržují v zimním období průjezdní úseky silnic II. a III. třídy, jejichž sjízdnost zajišťuje Krajská správa a údržba silnic - středisko Kladno, jež jsou pro účely tohoto nařízení označeny jako </w:t>
      </w:r>
      <w:r>
        <w:rPr>
          <w:b/>
          <w:sz w:val="22"/>
          <w:szCs w:val="22"/>
        </w:rPr>
        <w:t>6. skupina (zeleně).</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Čl. III</w:t>
      </w:r>
    </w:p>
    <w:p>
      <w:pPr>
        <w:pStyle w:val="Normal"/>
        <w:autoSpaceDE w:val="false"/>
        <w:jc w:val="center"/>
        <w:rPr>
          <w:b/>
          <w:b/>
          <w:bCs/>
        </w:rPr>
      </w:pPr>
      <w:r>
        <w:rPr>
          <w:b/>
          <w:bCs/>
        </w:rPr>
        <w:t>Skupiny a trasy</w:t>
      </w:r>
    </w:p>
    <w:p>
      <w:pPr>
        <w:pStyle w:val="Normal"/>
        <w:autoSpaceDE w:val="false"/>
        <w:rPr>
          <w:b/>
          <w:b/>
          <w:bCs/>
          <w:sz w:val="22"/>
          <w:szCs w:val="22"/>
        </w:rPr>
      </w:pPr>
      <w:r>
        <w:rPr>
          <w:b/>
          <w:bCs/>
          <w:sz w:val="22"/>
          <w:szCs w:val="22"/>
        </w:rPr>
        <w:t>VOZOVKY:</w:t>
      </w:r>
    </w:p>
    <w:p>
      <w:pPr>
        <w:pStyle w:val="Normal"/>
        <w:autoSpaceDE w:val="false"/>
        <w:rPr>
          <w:b/>
          <w:b/>
          <w:bCs/>
          <w:sz w:val="22"/>
          <w:szCs w:val="22"/>
        </w:rPr>
      </w:pPr>
      <w:r>
        <w:rPr>
          <w:b/>
          <w:bCs/>
          <w:sz w:val="22"/>
          <w:szCs w:val="22"/>
        </w:rPr>
      </w:r>
    </w:p>
    <w:p>
      <w:pPr>
        <w:pStyle w:val="Normal"/>
        <w:pBdr>
          <w:bottom w:val="single" w:sz="4" w:space="1" w:color="000000"/>
        </w:pBdr>
        <w:autoSpaceDE w:val="false"/>
        <w:rPr/>
      </w:pPr>
      <w:r>
        <w:rPr>
          <w:b/>
          <w:bCs/>
          <w:sz w:val="22"/>
          <w:szCs w:val="22"/>
        </w:rPr>
        <w:t>1. skupina (červená) – sjízdnost do 4 hodin</w:t>
      </w:r>
    </w:p>
    <w:p>
      <w:pPr>
        <w:pStyle w:val="Normal"/>
        <w:autoSpaceDE w:val="false"/>
        <w:jc w:val="both"/>
        <w:rPr>
          <w:sz w:val="22"/>
          <w:szCs w:val="22"/>
        </w:rPr>
      </w:pPr>
      <w:r>
        <w:rPr>
          <w:sz w:val="22"/>
          <w:szCs w:val="22"/>
        </w:rPr>
        <w:t>Pražská – kruhový objezd (II/227), Bezděkov (4c), Vinohradská (172c), Luženská (71a), Kollárova (55a), Vladislavova (173a), Kotkova-část od kruh. do ul. Vladislavova (57b), Smetanova (137b), V Jamce (165b), Palackého (10c), Husovo nám. (obě strany-41c)), nám. Jana Žižky (191c), Obětovaných (191c), Koubkova (58c), Mejstříkova (78c), Na Francouzích (od ul. Na Francouzích do ul. Libertinova- 194c), Libertinova (67b), Pod Nemocnicí (111b), Klicperova (51c), Tomšova (224c), Ottova (od ulice Kuštova-102a), Prokopova (117b), Vrchlického náměstí (178c), Kollárova (u buňky- zastávka MHD-55a), mezi hřbitovy (225c), Dukelských hrdinů (od ul. Malcova k ul. Čs. legií–20a), autobusové nádraží (2c), k vlakovému nádraží (95c), Lubenská (70a), Malinovského - obě strany (74b), Riegrova (124b), S. K. Neumanna – část k ul. Riegrova (126c), Jiráskova (47c), Kuštova od odbočky do ul. V Lubnici k areálu firmy Valeo (64b), obchvat (227a), Hamr (31c), Ot. Beníškové (103c), M. Špačkové (229c), Myslbekova - od S. K. Neumanna do Okružní- celý trojúhelník (80b), Hálkova (30c), Václavská (169b), Hlavačovská část k ul. bří. Burianů (35b), bří. Buriánů (10c), Kokrdovská (53b), Kamenná (49d1), Masná (77d1), V Hradbách (164c), Okružní - část před školou (100c), Na Jirkově - u školy (358c), Průběžná až k MŠ (118c), Sportovní (140c), Poštovní (115c), Alešova (1c), Vaněčkova (171c), Huřvinská (39b), Průhon (119c), Vysoká celá (171c a 171d1), od ulice Vysoká ke vjezdu do tržnice (156d1), Nádražní - pěší zóna (97d1), Wintrova - od ul. Alešova k ul. Frant. Diepolta (180b), V Brance (od Vysoké k pekárně- 162d1), Šamotka vč. sídliště (145c) a nové vozovky k RD (145u1), Dukelských hrdinů od silnice II/227 podél kasáren až k odbočce na panelovou komunikaci (186c)</w:t>
      </w:r>
    </w:p>
    <w:p>
      <w:pPr>
        <w:pStyle w:val="Normal"/>
        <w:autoSpaceDE w:val="false"/>
        <w:rPr>
          <w:sz w:val="22"/>
          <w:szCs w:val="22"/>
        </w:rPr>
      </w:pPr>
      <w:r>
        <w:rPr>
          <w:sz w:val="22"/>
          <w:szCs w:val="22"/>
        </w:rPr>
      </w:r>
    </w:p>
    <w:p>
      <w:pPr>
        <w:pStyle w:val="Normal"/>
        <w:pBdr>
          <w:bottom w:val="single" w:sz="4" w:space="1" w:color="000000"/>
        </w:pBdr>
        <w:autoSpaceDE w:val="false"/>
        <w:rPr>
          <w:b/>
          <w:b/>
          <w:bCs/>
          <w:sz w:val="22"/>
          <w:szCs w:val="22"/>
        </w:rPr>
      </w:pPr>
      <w:r>
        <w:rPr>
          <w:b/>
          <w:bCs/>
          <w:sz w:val="22"/>
          <w:szCs w:val="22"/>
        </w:rPr>
        <w:t>2. skupina (žlutá) – sjízdnost do 12 hodin</w:t>
      </w:r>
    </w:p>
    <w:p>
      <w:pPr>
        <w:pStyle w:val="Normal"/>
        <w:autoSpaceDE w:val="false"/>
        <w:jc w:val="both"/>
        <w:rPr>
          <w:sz w:val="22"/>
          <w:szCs w:val="22"/>
        </w:rPr>
      </w:pPr>
      <w:r>
        <w:rPr>
          <w:sz w:val="22"/>
          <w:szCs w:val="22"/>
        </w:rPr>
        <w:t>Bezejmenná (spojnice Soukupova – Luženská- 195c), sídl. Gen. J. Kholla (134c), Bořivojova (7c), Wintrova (od ul. Alešova do slepé části-1c), Županského (193c), Soukupova (138c), Hwiezdoslavova (42c), Čelakovského (15c), Zd. Havlíčkové (188c), Štanglerova (148c), Nerudova (98c), spojnice Křikavova - Hwiezdoslavova (63c), U Křížku (158c), Zd. Štěpánka (187c), Pod Václavem (112c), Družstevní (19c), Nad Jamkou vč. slepých částí (91c), Fojtíkova vč. slepých částí (26c), Rabasova (od ulice Koubkova do spojnice na silnici č. III/22913(121c), Sadová (127c), Vackova (168c), Budovcova (11c), Komenského náměstí - obě strany (56c), Fibichova (24c), Huřvinská (od S. K. Neumanna do ul. Riegrova-39b), Jirkovského (48c), Schleyderova (133c), Střípkova (142c), Bradského část - mimo MHD (9c), Nad Tržištěm (93c), Školní + slepé (146c), Hornická (36c), Čermákovy sady (ke speciální škole-16c), Spalova vč. příjezdu a parkoviště (139c), Trojanova (152d1), V Brance (162d1), Grillova (29d1), Martinovského (76c a 76d1), Dukelských hrdinů - sídliště + spojnice (186c), Dukelských hrdinů od silnice II/227 ke sběrnému dvoru (186c), V Lukách (167d1), Boční (6c), Levého (66c), Na Rybníčku (85c), Hlavačovská – slepá (35b), Pod Bendovkou (108c), Pod Vodárnou (113c), Sklenářova (136c), U Hřbitova (221c), Flemíkova (25c) Na Letné (84c), Jilská (46c), Přemyslova (120c), Libušina (68c), Krokova (61c), Vojanova (176c), Tylova (153c), Heroldova (34c), Žlutického (192c), Krinitova (60c), Rejčkova (122c), Burianova (13c), Rubínova (125c), Rennerova (123c), Průhon – vedlejší cesty + slepé (119c), Dvořákova (22c), Durasova (21c), Erbenova (23c), B. Němcové (8c), Topinkova 150c), S. K. Neumanna 2. část k INVERA (126c), Mánesova (75c), Keramiků (50c) Omáčkova (101c), Zátiší (od kruh. křižovatky k FRONĚK-228c), Kotkova od ul. Vladislavova do ul. Krátká (57b), Nad Tržištěm (93c), Bezejmenná – obě (220c a 195c), Ot. Beníškové - spojnice u panel. domů (103c), Na Sekyře-část u „Prioru“ (86c), Mýtská + panelka (81c), do Jamky –slepá (od panel. cesty-165c), Krátká (59c), Křikavova (63c), Na Spravedlnosti od ul. Pražská k Prave - vč. slepé části (87c), Píseckého (106c), parkoviště Trávnická (151c), Na Paraplíčku (U), od ČOV k Bulovně (12c), u ČOV(12c, most jen inert.), Huřviny (99c), Malinovského slepá vč. točny (74c), Dukelských hrdinů (lokalita „v zahradách“- celá – 189d1), Čs. Legií-příjezd k domům čp. 1833 – 1836 a k parkovišti za Domem Osvěty (223 d2), Klicperova u plotu MŠ YMCA (182 d1), propoj z ulici Fojtíkova do ul. V Jamce u čp. 2388-2385 (165c), Vltavských (174 c), Lipová (352 c), Nad Nemocnicí podél bytových domů 2830 – 2832 (356u1).</w:t>
      </w:r>
    </w:p>
    <w:p>
      <w:pPr>
        <w:pStyle w:val="Normal"/>
        <w:autoSpaceDE w:val="false"/>
        <w:jc w:val="both"/>
        <w:rPr>
          <w:sz w:val="22"/>
          <w:szCs w:val="22"/>
        </w:rPr>
      </w:pPr>
      <w:r>
        <w:rPr>
          <w:sz w:val="22"/>
          <w:szCs w:val="22"/>
        </w:rPr>
      </w:r>
    </w:p>
    <w:p>
      <w:pPr>
        <w:pStyle w:val="Normal"/>
        <w:pBdr>
          <w:bottom w:val="single" w:sz="4" w:space="1" w:color="000000"/>
        </w:pBdr>
        <w:autoSpaceDE w:val="false"/>
        <w:rPr>
          <w:b/>
          <w:b/>
          <w:sz w:val="22"/>
          <w:szCs w:val="22"/>
        </w:rPr>
      </w:pPr>
      <w:r>
        <w:rPr>
          <w:b/>
          <w:sz w:val="22"/>
          <w:szCs w:val="22"/>
        </w:rPr>
        <w:t>3. skupina (modrá) – sjízdnost do max. 48 hodin</w:t>
      </w:r>
    </w:p>
    <w:p>
      <w:pPr>
        <w:pStyle w:val="Normal"/>
        <w:autoSpaceDE w:val="false"/>
        <w:jc w:val="both"/>
        <w:rPr>
          <w:sz w:val="22"/>
          <w:szCs w:val="22"/>
        </w:rPr>
      </w:pPr>
      <w:r>
        <w:rPr>
          <w:sz w:val="22"/>
          <w:szCs w:val="22"/>
        </w:rPr>
        <w:t>Parkoviště před a za KC (86c), Vojtěšská (177c), Chládkova (44c), Máchova (72c), Váchova (170c), Pod Nádražím (od nábř. Dr. Beneše ke schodům k ČD-110c), Šafaříkova - celá (144c),</w:t>
      </w:r>
    </w:p>
    <w:p>
      <w:pPr>
        <w:pStyle w:val="Normal"/>
        <w:autoSpaceDE w:val="false"/>
        <w:jc w:val="both"/>
        <w:rPr>
          <w:b/>
          <w:b/>
          <w:sz w:val="22"/>
          <w:szCs w:val="22"/>
        </w:rPr>
      </w:pPr>
      <w:r>
        <w:rPr>
          <w:b/>
          <w:sz w:val="22"/>
          <w:szCs w:val="22"/>
        </w:rPr>
      </w:r>
    </w:p>
    <w:p>
      <w:pPr>
        <w:pStyle w:val="Normal"/>
        <w:pBdr>
          <w:bottom w:val="single" w:sz="4" w:space="1" w:color="000000"/>
        </w:pBdr>
        <w:autoSpaceDE w:val="false"/>
        <w:jc w:val="both"/>
        <w:rPr/>
      </w:pPr>
      <w:r>
        <w:rPr>
          <w:b/>
          <w:sz w:val="22"/>
          <w:szCs w:val="22"/>
        </w:rPr>
        <w:t>4. skupina (černá)- sjízdnost do 12. hod. - pouze inertní posyp</w:t>
      </w:r>
    </w:p>
    <w:p>
      <w:pPr>
        <w:pStyle w:val="Normal"/>
        <w:autoSpaceDE w:val="false"/>
        <w:jc w:val="both"/>
        <w:rPr>
          <w:sz w:val="22"/>
          <w:szCs w:val="22"/>
        </w:rPr>
      </w:pPr>
      <w:r>
        <w:rPr>
          <w:sz w:val="22"/>
          <w:szCs w:val="22"/>
        </w:rPr>
        <w:t>Na Studánkách (88c), Lužní (u sídliště V Lukách od ul. Sportovní do ul. Budovcova- 358c), parkoviště před SK (U), nábř. T. G. Masaryka (90c), nábř. Dr. Beneše (89c a 89d1), Štemberova (149c), Nádražní slepá (k Jednotě -357c), komunikace k útulku pro psy (U), Dukelských hrdinů – slepá (od ul. Za Nemocnicí 186c), od SK k lávce před Černý potok (305d2), Na Spravedlnosti (k Srpovi-87c), všechny komunikace vedoucí ke statku Bulovna (12c), komunikace se smíšeným provozem vedoucí od křižovatky Na Spravedlnosti k bytovému domu u cyklostezky (391d2- součást 87c), Zahradní (353u1)</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pBdr>
          <w:bottom w:val="single" w:sz="4" w:space="1" w:color="000000"/>
        </w:pBdr>
        <w:autoSpaceDE w:val="false"/>
        <w:rPr>
          <w:b/>
          <w:b/>
          <w:sz w:val="22"/>
          <w:szCs w:val="22"/>
        </w:rPr>
      </w:pPr>
      <w:r>
        <w:rPr>
          <w:b/>
          <w:sz w:val="22"/>
          <w:szCs w:val="22"/>
        </w:rPr>
        <w:t xml:space="preserve">5a. skupina - (růžová) údržba pouze pluhováním – sjízdnost do max. 24 hod. </w:t>
      </w:r>
    </w:p>
    <w:p>
      <w:pPr>
        <w:pStyle w:val="Normal"/>
        <w:autoSpaceDE w:val="false"/>
        <w:jc w:val="both"/>
        <w:rPr>
          <w:sz w:val="22"/>
          <w:szCs w:val="22"/>
        </w:rPr>
      </w:pPr>
      <w:r>
        <w:rPr>
          <w:sz w:val="22"/>
          <w:szCs w:val="22"/>
        </w:rPr>
        <w:t>Dukel. hrdinů-slepá od DI ke sběrnému dvoru (375 U2) a k minigolfu (186c), Dukel. hrdinů- slepá k firmě TRAK (od odbočky k panelovému komunikaci ke spol. Trak) (186c), Za nemocnicí (350c), Pod Nemocnicí- slepé části v sídlišti (111c), Okružní (panelka - slepá U), S. K. Neumanna od Invery k Bulovně (126c), U Hluboké studny- od vjezdu do tržnice do ul. Kamenná (156d1), Blahoslavova (5c), Chelčického (43c), Kropáčkova (62c), Čechova (14c), Alešova- slepá (U), Pod letištěm (109c), U Koupaliště (157c), Myslbekova- slepá (80b), Tyršova (slepá u firmy K-Projekt-,202c) Zátiší u KSÚS (12c), Lubenská (slepá nad Anexia - U), Medová (U), Nádražní (k odboru dopravy U), Spěváčkova (U), Sluneční (359c), Nad Vodojemem (94c), Keramiků- slepá (360 U), Tomášova (359U), Lipová (U), Komenského náměstí- slepá část (56c), U Hluboké studny (156d1), Michálkova (180 c)</w:t>
      </w:r>
    </w:p>
    <w:p>
      <w:pPr>
        <w:pStyle w:val="Normal"/>
        <w:autoSpaceDE w:val="false"/>
        <w:rPr>
          <w:b/>
          <w:b/>
          <w:sz w:val="22"/>
          <w:szCs w:val="22"/>
        </w:rPr>
      </w:pPr>
      <w:r>
        <w:rPr>
          <w:b/>
          <w:sz w:val="22"/>
          <w:szCs w:val="22"/>
        </w:rPr>
      </w:r>
    </w:p>
    <w:p>
      <w:pPr>
        <w:pStyle w:val="Normal"/>
        <w:pBdr>
          <w:bottom w:val="single" w:sz="4" w:space="1" w:color="000000"/>
        </w:pBdr>
        <w:autoSpaceDE w:val="false"/>
        <w:rPr/>
      </w:pPr>
      <w:r>
        <w:rPr>
          <w:b/>
          <w:sz w:val="22"/>
          <w:szCs w:val="22"/>
        </w:rPr>
        <w:t>5b. skupina – (růžová) neudržované vozovky - pluhování jen v případě vrstvy sněhu vyšší než 12 cm po ošetření komunikací 1. – 5a. skupiny</w:t>
      </w:r>
    </w:p>
    <w:p>
      <w:pPr>
        <w:pStyle w:val="Normal"/>
        <w:autoSpaceDE w:val="false"/>
        <w:rPr>
          <w:b/>
          <w:b/>
          <w:sz w:val="22"/>
          <w:szCs w:val="22"/>
        </w:rPr>
      </w:pPr>
      <w:r>
        <w:rPr>
          <w:bCs/>
          <w:sz w:val="22"/>
          <w:szCs w:val="22"/>
        </w:rPr>
        <w:t>uvedené v čl. IV tohoto nařízení,</w:t>
      </w:r>
    </w:p>
    <w:p>
      <w:pPr>
        <w:pStyle w:val="Normal"/>
        <w:autoSpaceDE w:val="false"/>
        <w:jc w:val="both"/>
        <w:rPr>
          <w:b/>
          <w:b/>
          <w:sz w:val="22"/>
          <w:szCs w:val="22"/>
        </w:rPr>
      </w:pPr>
      <w:r>
        <w:rPr>
          <w:b/>
          <w:sz w:val="22"/>
          <w:szCs w:val="22"/>
        </w:rPr>
      </w:r>
    </w:p>
    <w:p>
      <w:pPr>
        <w:pStyle w:val="Normal"/>
        <w:pBdr>
          <w:bottom w:val="single" w:sz="4" w:space="1" w:color="000000"/>
        </w:pBdr>
        <w:autoSpaceDE w:val="false"/>
        <w:jc w:val="both"/>
        <w:rPr/>
      </w:pPr>
      <w:r>
        <w:rPr>
          <w:b/>
          <w:sz w:val="22"/>
          <w:szCs w:val="22"/>
        </w:rPr>
        <w:t xml:space="preserve">6. skupina – průjezdní úseky silnic (zelená), jejichž sjízdnost zajišťuje Krajská správa a údržba silnic, středisko Kladno </w:t>
      </w:r>
    </w:p>
    <w:p>
      <w:pPr>
        <w:pStyle w:val="Normal"/>
        <w:autoSpaceDE w:val="false"/>
        <w:jc w:val="both"/>
        <w:rPr>
          <w:sz w:val="22"/>
          <w:szCs w:val="22"/>
        </w:rPr>
      </w:pPr>
      <w:r>
        <w:rPr>
          <w:sz w:val="22"/>
          <w:szCs w:val="22"/>
        </w:rPr>
        <w:t>Lišanská (II/229), Havlíčkova (II/229), Malcova (II/227), Dukelských hrdinů (II/227), Sixtovo nám. (II/227), Čs. legií (II/227), Na Sekyře (II/ 227), Ottova (část od Trojanovy ke Kuštově- III/22912) Kuštova (III/22912), V Lubnici (III/22912), Nádražní (mimo pěší zóny - II/229), Komenského nám. (II/229), Plzeňská (II/229), Tyršova (II/227), Pražská (II/227 a II/237), Frant. Diepolta (II/227), od kruh. křižovatky u OC Tesco směr Olešná (III/22913).</w:t>
      </w:r>
    </w:p>
    <w:p>
      <w:pPr>
        <w:pStyle w:val="Normal"/>
        <w:autoSpaceDE w:val="false"/>
        <w:rPr>
          <w:b/>
          <w:b/>
        </w:rPr>
      </w:pPr>
      <w:r>
        <w:rPr>
          <w:b/>
        </w:rPr>
        <w:t>_______________________________________________________________________________________</w:t>
      </w:r>
    </w:p>
    <w:p>
      <w:pPr>
        <w:pStyle w:val="Normal"/>
        <w:autoSpaceDE w:val="false"/>
        <w:rPr>
          <w:b/>
          <w:b/>
        </w:rPr>
      </w:pPr>
      <w:r>
        <w:rPr>
          <w:b/>
        </w:rPr>
      </w:r>
    </w:p>
    <w:p>
      <w:pPr>
        <w:pStyle w:val="Normal"/>
        <w:autoSpaceDE w:val="false"/>
        <w:rPr>
          <w:b/>
          <w:b/>
        </w:rPr>
      </w:pPr>
      <w:r>
        <w:rPr>
          <w:b/>
        </w:rPr>
        <w:t>CHODNÍKY:</w:t>
      </w:r>
    </w:p>
    <w:p>
      <w:pPr>
        <w:pStyle w:val="Normal"/>
        <w:autoSpaceDE w:val="false"/>
        <w:rPr>
          <w:b/>
          <w:b/>
        </w:rPr>
      </w:pPr>
      <w:r>
        <w:rPr>
          <w:b/>
        </w:rPr>
      </w:r>
    </w:p>
    <w:p>
      <w:pPr>
        <w:pStyle w:val="Normal"/>
        <w:numPr>
          <w:ilvl w:val="0"/>
          <w:numId w:val="2"/>
        </w:numPr>
        <w:pBdr>
          <w:bottom w:val="single" w:sz="4" w:space="1" w:color="000000"/>
        </w:pBdr>
        <w:autoSpaceDE w:val="false"/>
        <w:rPr/>
      </w:pPr>
      <w:r>
        <w:rPr>
          <w:b/>
          <w:bCs/>
          <w:sz w:val="22"/>
          <w:szCs w:val="22"/>
        </w:rPr>
        <w:t>skupina – schůdnost do 6 hodin</w:t>
      </w:r>
    </w:p>
    <w:p>
      <w:pPr>
        <w:pStyle w:val="Normal"/>
        <w:autoSpaceDE w:val="false"/>
        <w:rPr/>
      </w:pPr>
      <w:r>
        <w:rPr>
          <w:bCs/>
          <w:sz w:val="22"/>
          <w:szCs w:val="22"/>
          <w:u w:val="single"/>
        </w:rPr>
        <w:t>Chemický posyp:</w:t>
      </w:r>
    </w:p>
    <w:p>
      <w:pPr>
        <w:pStyle w:val="Default"/>
        <w:rPr/>
      </w:pPr>
      <w:r>
        <w:rPr>
          <w:sz w:val="22"/>
          <w:szCs w:val="22"/>
        </w:rPr>
        <w:t xml:space="preserve">Chemický posyp: </w:t>
      </w:r>
    </w:p>
    <w:p>
      <w:pPr>
        <w:pStyle w:val="Normal"/>
        <w:autoSpaceDE w:val="false"/>
        <w:rPr>
          <w:sz w:val="22"/>
          <w:szCs w:val="22"/>
        </w:rPr>
      </w:pPr>
      <w:r>
        <w:rPr>
          <w:sz w:val="22"/>
          <w:szCs w:val="22"/>
        </w:rPr>
        <w:t>Husovo nám. vnější chodníky (S,J-41d2) + spojky u rybárny a u kostela (41d2), od jídelny na Husovo nám. (Z-76d2) Palackého-obě strany (104d2), Poštovní (V-115d2), Čs. legií - obě strany (200d2), Kollárova (J-55d2), Smetanova (Z- 137d2), Lišanská do ul. Čelakovského (V-207d2), Vladislavova (J-173d2), Pražská od ul. Smetanova ke kruh. – obě strany (203d2), Pražská od kruh. do ul. Županského (S-213d2,116d2), V Jamce od ul. Fojtíkova do zatáčky pod ul. Boční (V-165d2), V Jamce od zatáčky pod ul. Boční do ul. Havlíčkova (165d2), Havlíčkova (obě- 208d2), Sixtovo nám.(obě-199d2), Nádražní (obě-356d2), k autobus. nádraží(S,J-95d2,) u OD k přechodu autobus. nádraží (2d2), Prokopova (S-117d2), Ottova od ul. Kuštova do ul. Jiráskova (Z-102d2), Ottova od ul. Jiráskova do ul. Burianova (obě-102d2), Lubenská k ul. Na Jirkově (Z-70d2) + u autobusové zastávky obě strany (70d2), Malinovského k ul. Plzeňská (obě-74d2), Plzeňská od ul. Malinovského do ul. Komenského náměstí (obě-56d2), Vrchlického nám. (V- 178d2), Okružní (J-100d2), Huřvinská (V-39d2), S. K. Neumanna od ul. Komen. nám. k DPS (S-126d2), S. K. Neumana od ul. Huřvinská do ul. Myslbekova k panelce (J-126d2), Ot. Beníškové k ZUŠ (obě-103d2), Kuštova (S- 216d2), Kuštova od sídl. Gen. J. Kholla k přejezdu ČD (Z-216d2), Kuštova od přejezdu ČD k jatkům (S-64d2), Pod Nemocnicí - až k OSSZ vč. spojnice u trafiky na Dukel. hrdinů (J-111d2), Libertinova (V-67d2), bří. Buriánů (J- 10d2), Hlavačovská (Z-35d2), autobusové nádraží (celé-2d2), od autobusového k vlakovému nádraží (95d2), Ottova od T. G. Masaryka do ul. Kuštova (obě-215d2), spojnice Huřvinská - Okružní (322d2), S. K. Neumanna - před DPS (S-126d2), S. K. Neumanna od panel. cesty z Myslbekovy k prádelně Triton (S-126d2), Malinovského od Plzeňské k Okružní (V-103d2), Havlíčkova od Lišanské po ul. Vysokou (J-208d2), Dukelských hrdinů od nemocnice do ul. Na Francouzích (obě-197d2), Dukelských hrdinů od ulice Na Francouzích k Domu Osvěty (J-197d2, 20d2), část před Domem osvěty (S-20d2), Martinovského- od FÚ k jídelně (Z-76d2), Trojanova (k nábř. TGM- V-152), před MŠ Šamotka (V- 145d2), Plzeňská- nový chodník od kruh. křižovatky do ul. Plzeňská, podél II/229, Plzeňská – nový chodník od autobusové zastávky do ul. Malinovského, podél II/229, Klicperova nové chodníky u domů u plotu MŠ Klicperova (182 d2), Dukelských hrdinů – podél plotu kasáren směrem k Traku a směrem na Senomaty, včetně spojky u pomníku Štefánika  (186d2 a II/227_9).</w:t>
      </w:r>
    </w:p>
    <w:p>
      <w:pPr>
        <w:pStyle w:val="Normal"/>
        <w:autoSpaceDE w:val="false"/>
        <w:rPr>
          <w:sz w:val="22"/>
          <w:szCs w:val="22"/>
        </w:rPr>
      </w:pPr>
      <w:r>
        <w:rPr>
          <w:sz w:val="22"/>
          <w:szCs w:val="22"/>
        </w:rPr>
      </w:r>
    </w:p>
    <w:p>
      <w:pPr>
        <w:pStyle w:val="Normal"/>
        <w:pBdr>
          <w:bottom w:val="single" w:sz="4" w:space="1" w:color="000000"/>
        </w:pBdr>
        <w:autoSpaceDE w:val="false"/>
        <w:rPr>
          <w:b/>
          <w:b/>
          <w:bCs/>
          <w:sz w:val="22"/>
          <w:szCs w:val="22"/>
        </w:rPr>
      </w:pPr>
      <w:r>
        <w:rPr>
          <w:b/>
          <w:bCs/>
          <w:sz w:val="22"/>
          <w:szCs w:val="22"/>
        </w:rPr>
      </w:r>
    </w:p>
    <w:p>
      <w:pPr>
        <w:pStyle w:val="Normal"/>
        <w:pBdr>
          <w:bottom w:val="single" w:sz="4" w:space="1" w:color="000000"/>
        </w:pBdr>
        <w:autoSpaceDE w:val="false"/>
        <w:rPr/>
      </w:pPr>
      <w:r>
        <w:rPr>
          <w:b/>
          <w:bCs/>
          <w:sz w:val="22"/>
          <w:szCs w:val="22"/>
        </w:rPr>
        <w:t>2. skupina – schůdnost do 12 hodin</w:t>
      </w:r>
    </w:p>
    <w:p>
      <w:pPr>
        <w:pStyle w:val="Normal"/>
        <w:autoSpaceDE w:val="false"/>
        <w:rPr>
          <w:sz w:val="22"/>
          <w:szCs w:val="22"/>
          <w:u w:val="single"/>
        </w:rPr>
      </w:pPr>
      <w:r>
        <w:rPr>
          <w:sz w:val="22"/>
          <w:szCs w:val="22"/>
          <w:u w:val="single"/>
        </w:rPr>
        <w:t>Chemický posyp:</w:t>
      </w:r>
    </w:p>
    <w:p>
      <w:pPr>
        <w:pStyle w:val="Normal"/>
        <w:autoSpaceDE w:val="false"/>
        <w:jc w:val="both"/>
        <w:rPr>
          <w:sz w:val="22"/>
          <w:szCs w:val="22"/>
        </w:rPr>
      </w:pPr>
      <w:r>
        <w:rPr>
          <w:sz w:val="22"/>
          <w:szCs w:val="22"/>
        </w:rPr>
        <w:t>Šamotka k panelce na Tatran (145d2), ulička pod MŠ Šamotka (145d2), 2 spojnice do sídliště Šamotka (325d2), Keramiků (J-50d2), Alešova od ul. Wintrova ke schodům do ul. Frant. Diepolta (JV-1d2), Frant. Diepolta od kruh. k Ravosu (Z) mimo před čp. 999 (204d2), kolem speciální školy do začátku parku (S-16d2), Frant. Diepolta od kruh. k DPS (S-204d2), spojnice u DPS směr Pražská (181d2), Županského (Z-193d2), Štanglerova (Z-148d2), Zd. Havlíčkové (SV-188d2), Soukupova od ul. Županského do ul. Bezděkov (SV-138d2), Soukupova od ul. Bezděkov do ul. Kotkova (J-138d2 ), U Křížku (S +Z- 158d2 ), Vinohradská (V-172d2), Luženská celá (J-71d2), Luženská u Autostopu (Z- 158d2), Bezděkov od ul. Pražská do ul. Omáčkova (Z- 4d2), Bezděkov od ul. Omáčkova do ul. Zd. Havlíčkové (V-4d2), Omáčkova (J-101d2), Krátká (S-59d2 ), bezejmenná od ul. Soukupova do ul. Luženská (Z- 195d2), Spalova do sídliště (Z,J- 139d2), Hovorkova až do parku (314d2), Kotkova od kruh. do ul. Čelakovského (Z-57d2), Kotkova od ul. Soukupova (V-57d2), Nerudova (J- 98d2), Václavská (SZ-169d2), Hwiezdoslavova od ul. Kollárova do ul. Václavská (JZ-42d2), Hwiezdoslavova od ul. Václavská po ul. Hálkova (SV 42d2), Hwiezdoslavova od Hálkovy do ul. Kotkova ( JZ 42d2), Zd. Štěpánka (JZ-187d2), Pod Václavem od ul. Kollárova do ul. Družstevní (J-112d2), Družstevní (obě-19d2), spojnice Družstevní – Pod Václavem (317d2), spojnice Luženská- sídl. Fojtíkova (316d2), Mýtská (JZ- 81d2), Lišanská od ul. Mýtská ke schodům do ul. Pod Bendovkou (Z-207d2), Havlíčkova od ul. Lišanská do ul. V Jamce – u hotelu U Vrátných (J-208d2), Fojtíkova od ul. Lišanská do ul. V Jamce (S-26d2), Fojtíkova od ul. V Jamce do ul. Kokrdovská (J-26d2), Rabasova (J-121d2), Levého (S-66d2), Vltavských (J-174d2), Nad Vodojemem (JZ-94d2), Sadová (S-127d2), Flemíkova od ul. Na Francouzích do ul. Libertinova (J-25d2), Flemíkova od ul. Libertinova směrem ke hřbitovu (S-25d2), Jilská (S-46d2), Kokrdovská od ul. Sixtovo nám. do ul. Levého - obě strany (53d2), Malcova (S-198d2), Dukelských hrdinů od ul. Budovcova k ČS - obě strany (197d2), Dukelských hrdinů od ČS k Penny marketu (S-197d2), do sídliště Dukel. hrdinů (Z-20d2), Budovcova (V-11d2), Vackova (Z-168d2), sídl. V Lukách po celém obvodu vč. spojnice u MŠ (167d2,167d2), Sportovní (V-140d2), Čs. legií před domy 1833-1835 (223d2), sídl. Gen. J. Kholla (obě-134d2), Vojanova (V-176d2), Bořivojova (V-7d2), Krokova (V-61d2), Libušina (V-68d2), Přemyslova (V-120d2), od ul. Malinovského do ul. Lubenská k zastávce (70d2), Na Jirkově - ke škole (J-360d2), Rennerova (J-123d2), Plzeňská podél (Průběžná nové chodníky-321d2), Školní (Z-146d2), Školní slepé (J-146d2), Hornická (Z-36d2), Jirkovského (48d2), Durasova (V-21d2), Střípkova (Z-142d2), B. Němcové (V-8d2), Erbenova (V-23d2), Bradského (J-9d2), Chelčického (S-43d2), Rubínova (S-125d2), Rejčkova (S-122d2), Blahoslavova (S-5d2), Riegrova (S-124d2), Riegrova od ul. Střípkova do ul. B. Němcové- obě strany (124d2), Schleyderova (J-133d2), Topinkova (V-150d2), Píseckého (S-106d2), Dvořákova (V-22d2), Fibichova (J-24d2), Hálkova (od ul. Vladislavova do ul. Čelakovského) (Z-30d2), Hálkova (od ul. Čelakovského do ul. Hwiezdoslavova (V -30d2), Zd. Štěpánka u MŠ (187d2), Kropáčkova (S-62d2), Myslbekova (V,S-80d2), Máchova (S-72d2), Šafaříkova (S-144d2) Jiráskova (S-47d2), Krinitova (V-60d2), Žlutického (V-192d2), Heroldova (J-34d2), Burianova (S-13d2), Plzeňská nad ČS u marketu Albert - obě strany (70d2), Vrchlického nám. u prodejen (178d2), Nádražní od mostu k OD (V-356d2), Vrchlického nám. (V-178d2), Na Sekyře u „Prioru“ (86d2), Na Sekyře (S-201d2), Tyršova od ul. Nádražní k sokolovně- obě strany (202d2), Tyršova od sokolovny k Pražské (V-202d2), Šmahova (Z-147d2), spojnice u marketu Billa k autob. nádraží (253d2), spojnice od Botan. zahrady k vlak. nádraží (110d2), Martinovského u 2. ZŠ - Stará pošta (S-76d2), V Hradbách (V-164d2), nám. J. Žižky (S-191d2), Obětovaných (S-191d2), spojnice z Husova náměstí do ul. Tyršova podél kostela (191d2), Husovo nám. u kostela (V-191d2), podél OC Coop až do ul. Klicperova (307d2), Vysoká od Husova nám. až k restauraci U Zeleného stromu- obě strany (179d2), Vysoká od rest. U Zeleného stromu do ul. Havlíčkova - obě strany (179d2), Nad Tržištěm (J-93d2), Pražská u MOA (J- 116d2), Wintrova (J-180d2), Alešova- od parku do ul. Wintrova (Z-1d2), Pod Václavem (Z-112d2), Čelakovského (J-15d2), Bezděkov od ul. Omáčkova do ul. Soukupova (V-4d2), spojka Malcova- Čs. Legií ( 307 d2), Rabasova – Fojtíkova panelová cesta (315d2), Komenského nám (od Malinovského do Vrchlického náměstí- obě strany(56d2), Komenského nám.- spojnice Heroldova (56c), spojnice ze sídliště Mýtská do ul. Nad Jamkou, Pod Bendovkou (108 d2), Hornická (slepá od obratiště k silnici č. II/229 (36d2), Lipová (352d2), Fojtíkova chodník podél domů čp. 2398 – 2401 u panelového parkoviště (315d2), Nad Nemocnicí podél domů čp. 2830 – 2832 (356d2)</w:t>
      </w:r>
    </w:p>
    <w:p>
      <w:pPr>
        <w:pStyle w:val="Normal"/>
        <w:autoSpaceDE w:val="false"/>
        <w:jc w:val="both"/>
        <w:rPr>
          <w:b/>
          <w:b/>
          <w:sz w:val="22"/>
          <w:szCs w:val="22"/>
          <w:u w:val="single"/>
        </w:rPr>
      </w:pPr>
      <w:r>
        <w:rPr>
          <w:b/>
          <w:sz w:val="22"/>
          <w:szCs w:val="22"/>
          <w:u w:val="single"/>
        </w:rPr>
      </w:r>
    </w:p>
    <w:p>
      <w:pPr>
        <w:pStyle w:val="Normal"/>
        <w:pBdr>
          <w:bottom w:val="single" w:sz="4" w:space="1" w:color="000000"/>
        </w:pBdr>
        <w:autoSpaceDE w:val="false"/>
        <w:rPr/>
      </w:pPr>
      <w:r>
        <w:rPr>
          <w:b/>
          <w:sz w:val="22"/>
          <w:szCs w:val="22"/>
        </w:rPr>
        <w:t xml:space="preserve">3. skupina – </w:t>
      </w:r>
      <w:r>
        <w:rPr>
          <w:sz w:val="22"/>
          <w:szCs w:val="22"/>
        </w:rPr>
        <w:t>pouze inertní posyp</w:t>
      </w:r>
      <w:r>
        <w:rPr>
          <w:b/>
          <w:sz w:val="22"/>
          <w:szCs w:val="22"/>
        </w:rPr>
        <w:t xml:space="preserve">: </w:t>
      </w:r>
    </w:p>
    <w:p>
      <w:pPr>
        <w:pStyle w:val="Normal"/>
        <w:autoSpaceDE w:val="false"/>
        <w:jc w:val="both"/>
        <w:rPr>
          <w:bCs/>
          <w:sz w:val="22"/>
          <w:szCs w:val="22"/>
        </w:rPr>
      </w:pPr>
      <w:r>
        <w:rPr>
          <w:sz w:val="22"/>
          <w:szCs w:val="22"/>
        </w:rPr>
        <w:t xml:space="preserve">Hlavní cesta přes Čermákovy sady až k DDM - nový chodník ze zámkové dlažby (16d2), cesta přes malý park (312d2), park a chodník na Sekyře (311d2), hřbitovy - nezpevněné cesty, podél Domu osvěty (20d2), přístupový chodník od ul. Luženská k areálu Euromontu a dále k žel. zastávce (71d2), nábř. T. G. Masaryka (90d2), nábř. Dr. Beneše (89d2), Lužní (od Budovcovy do Sportovní-358d2), od Sportovní do Trojanovy (309d2), spojnice Klicperova- Bořivojova (307d2), od mostu u Valeo k mostu Vackova (304d2), slepá Nádražní- k Jednotě (357d2), od Budovcovy do sídl. Pod Nemocnicí k čp. 2148 (301d2), lesopark V Jamce (316d2), od velkého parku k lávce u bazénu (313d2), spojky na Husově náměstí a u kostela (41d2, 191d2), hlavní chodníky ve vnitrobloku Čs. Legií (326d2), V Jamce (od schodů vedle Normy ke schodům směrem do ul. V Jamce podél hřiště „Palouk“ Z-316d2), spojovací cesta od Dukelských hrdinů k MŠ Klicperova- vnitroblok Klicperova (307d2), spojovací chodník od panelových domů Čs. Legií 1836 ke garážím v ul. Sportovní vnitroblokem Klicperova (307d2), podchod pod mostem u Černého potoka směr Valeo, V Brance ( od ul. Vysoká směrem k letnímu kinu) (162d2), Vojtěšská (JV-177d2), oba podjezdy po mosty v ul. Nádražní a Ottova (310d2). </w:t>
      </w:r>
      <w:r>
        <w:rPr>
          <w:bCs/>
          <w:sz w:val="22"/>
          <w:szCs w:val="22"/>
        </w:rPr>
        <w:t xml:space="preserve"> </w:t>
      </w:r>
    </w:p>
    <w:p>
      <w:pPr>
        <w:pStyle w:val="Normal"/>
        <w:autoSpaceDE w:val="false"/>
        <w:jc w:val="both"/>
        <w:rPr>
          <w:bCs/>
          <w:sz w:val="22"/>
          <w:szCs w:val="22"/>
        </w:rPr>
      </w:pPr>
      <w:r>
        <w:rPr>
          <w:bCs/>
          <w:sz w:val="22"/>
          <w:szCs w:val="22"/>
        </w:rPr>
      </w:r>
    </w:p>
    <w:p>
      <w:pPr>
        <w:pStyle w:val="Default"/>
        <w:rPr>
          <w:b/>
          <w:b/>
          <w:bCs/>
          <w:sz w:val="22"/>
          <w:szCs w:val="22"/>
        </w:rPr>
      </w:pPr>
      <w:r>
        <w:rPr>
          <w:b/>
          <w:bCs/>
          <w:sz w:val="22"/>
          <w:szCs w:val="22"/>
        </w:rPr>
        <w:t xml:space="preserve">4. skupina – neudržované chodníky: </w:t>
      </w:r>
    </w:p>
    <w:p>
      <w:pPr>
        <w:pStyle w:val="Default"/>
        <w:rPr>
          <w:sz w:val="22"/>
          <w:szCs w:val="22"/>
        </w:rPr>
      </w:pPr>
      <w:r>
        <w:rPr>
          <w:b/>
          <w:bCs/>
          <w:sz w:val="22"/>
          <w:szCs w:val="22"/>
        </w:rPr>
        <w:t>_______________________________________________________________________________________________</w:t>
      </w:r>
    </w:p>
    <w:p>
      <w:pPr>
        <w:pStyle w:val="Normal"/>
        <w:autoSpaceDE w:val="false"/>
        <w:jc w:val="both"/>
        <w:rPr>
          <w:bCs/>
          <w:sz w:val="22"/>
          <w:szCs w:val="22"/>
        </w:rPr>
      </w:pPr>
      <w:r>
        <w:rPr>
          <w:sz w:val="22"/>
          <w:szCs w:val="22"/>
        </w:rPr>
        <w:t>uvedené v čl. V tohoto nařízení,</w:t>
      </w:r>
    </w:p>
    <w:p>
      <w:pPr>
        <w:pStyle w:val="Normal"/>
        <w:autoSpaceDE w:val="false"/>
        <w:rPr>
          <w:bCs/>
          <w:sz w:val="22"/>
          <w:szCs w:val="22"/>
        </w:rPr>
      </w:pPr>
      <w:r>
        <w:rPr>
          <w:bCs/>
          <w:sz w:val="22"/>
          <w:szCs w:val="22"/>
        </w:rPr>
      </w:r>
    </w:p>
    <w:p>
      <w:pPr>
        <w:pStyle w:val="Normal"/>
        <w:pBdr>
          <w:bottom w:val="single" w:sz="4" w:space="1" w:color="000000"/>
        </w:pBdr>
        <w:autoSpaceDE w:val="false"/>
        <w:rPr/>
      </w:pPr>
      <w:r>
        <w:rPr>
          <w:b/>
          <w:bCs/>
          <w:sz w:val="22"/>
          <w:szCs w:val="22"/>
        </w:rPr>
        <w:t>Lávky</w:t>
      </w:r>
      <w:r>
        <w:rPr>
          <w:bCs/>
          <w:sz w:val="22"/>
          <w:szCs w:val="22"/>
        </w:rPr>
        <w:t xml:space="preserve"> (ošetřované ručně výhradně inertním posypem): </w:t>
      </w:r>
    </w:p>
    <w:p>
      <w:pPr>
        <w:pStyle w:val="Normal"/>
        <w:autoSpaceDE w:val="false"/>
        <w:jc w:val="both"/>
        <w:rPr>
          <w:bCs/>
          <w:sz w:val="22"/>
          <w:szCs w:val="22"/>
        </w:rPr>
      </w:pPr>
      <w:r>
        <w:rPr>
          <w:bCs/>
          <w:sz w:val="22"/>
          <w:szCs w:val="22"/>
        </w:rPr>
        <w:t xml:space="preserve">lávka u ČP, lávka Bořivojova, lávka Sportovní, lávka u bazénu k ČD, lávka před zimním stadionem, lávka Pod Nemocnicí, lávka přes Černý potok, </w:t>
      </w:r>
    </w:p>
    <w:p>
      <w:pPr>
        <w:pStyle w:val="Normal"/>
        <w:autoSpaceDE w:val="false"/>
        <w:jc w:val="both"/>
        <w:rPr>
          <w:bCs/>
          <w:sz w:val="22"/>
          <w:szCs w:val="22"/>
        </w:rPr>
      </w:pPr>
      <w:r>
        <w:rPr>
          <w:bCs/>
          <w:sz w:val="22"/>
          <w:szCs w:val="22"/>
        </w:rPr>
      </w:r>
    </w:p>
    <w:p>
      <w:pPr>
        <w:pStyle w:val="Normal"/>
        <w:pBdr>
          <w:bottom w:val="single" w:sz="4" w:space="1" w:color="000000"/>
        </w:pBdr>
        <w:autoSpaceDE w:val="false"/>
        <w:rPr/>
      </w:pPr>
      <w:r>
        <w:rPr>
          <w:b/>
          <w:bCs/>
          <w:sz w:val="22"/>
          <w:szCs w:val="22"/>
        </w:rPr>
        <w:t>Mosty</w:t>
      </w:r>
      <w:r>
        <w:rPr>
          <w:bCs/>
          <w:sz w:val="22"/>
          <w:szCs w:val="22"/>
        </w:rPr>
        <w:t xml:space="preserve"> jen chodníky - výhradně inertní posyp :</w:t>
      </w:r>
    </w:p>
    <w:p>
      <w:pPr>
        <w:pStyle w:val="Normal"/>
        <w:autoSpaceDE w:val="false"/>
        <w:rPr>
          <w:bCs/>
          <w:sz w:val="22"/>
          <w:szCs w:val="22"/>
        </w:rPr>
      </w:pPr>
      <w:r>
        <w:rPr>
          <w:bCs/>
          <w:sz w:val="22"/>
          <w:szCs w:val="22"/>
        </w:rPr>
        <w:t xml:space="preserve">Nádražní, Ottova, u plynárny, Vackova- komunikace, </w:t>
      </w:r>
    </w:p>
    <w:p>
      <w:pPr>
        <w:pStyle w:val="Normal"/>
        <w:autoSpaceDE w:val="false"/>
        <w:rPr>
          <w:b/>
          <w:b/>
          <w:bCs/>
          <w:sz w:val="22"/>
          <w:szCs w:val="22"/>
          <w:u w:val="single"/>
        </w:rPr>
      </w:pPr>
      <w:r>
        <w:rPr>
          <w:b/>
          <w:bCs/>
          <w:sz w:val="22"/>
          <w:szCs w:val="22"/>
          <w:u w:val="single"/>
        </w:rPr>
      </w:r>
    </w:p>
    <w:p>
      <w:pPr>
        <w:pStyle w:val="Normal"/>
        <w:pBdr>
          <w:bottom w:val="single" w:sz="4" w:space="1" w:color="000000"/>
        </w:pBdr>
        <w:autoSpaceDE w:val="false"/>
        <w:rPr>
          <w:b/>
          <w:b/>
          <w:bCs/>
          <w:sz w:val="22"/>
          <w:szCs w:val="22"/>
        </w:rPr>
      </w:pPr>
      <w:r>
        <w:rPr>
          <w:b/>
          <w:bCs/>
          <w:sz w:val="22"/>
          <w:szCs w:val="22"/>
        </w:rPr>
        <w:t xml:space="preserve">Schody: </w:t>
      </w:r>
    </w:p>
    <w:p>
      <w:pPr>
        <w:pStyle w:val="Normal"/>
        <w:autoSpaceDE w:val="false"/>
        <w:jc w:val="both"/>
        <w:rPr>
          <w:bCs/>
          <w:sz w:val="22"/>
          <w:szCs w:val="22"/>
          <w:u w:val="single"/>
        </w:rPr>
      </w:pPr>
      <w:r>
        <w:rPr>
          <w:bCs/>
          <w:sz w:val="22"/>
          <w:szCs w:val="22"/>
          <w:u w:val="single"/>
        </w:rPr>
        <w:t xml:space="preserve">chemický posyp: </w:t>
      </w:r>
      <w:r>
        <w:rPr>
          <w:bCs/>
          <w:sz w:val="22"/>
          <w:szCs w:val="22"/>
        </w:rPr>
        <w:t>schody v ul. Plzeňská –do Heroldova, k dráze ČD, do Průběžné (3x schody), schody z ul. V Jamce do ul. Fojtíkova, schody z ul. Pod Nemocnicí do sídl. V Lukách- u MŠ, schody u OD v ul. Nádražní, schody u OD Lidl v ul. Dukel. hrdinů, schody u DPS v ul. Wintrova, Alešova,</w:t>
      </w:r>
    </w:p>
    <w:p>
      <w:pPr>
        <w:pStyle w:val="Normal"/>
        <w:autoSpaceDE w:val="false"/>
        <w:jc w:val="both"/>
        <w:rPr>
          <w:bCs/>
          <w:sz w:val="22"/>
          <w:szCs w:val="22"/>
          <w:u w:val="single"/>
        </w:rPr>
      </w:pPr>
      <w:r>
        <w:rPr>
          <w:bCs/>
          <w:sz w:val="22"/>
          <w:szCs w:val="22"/>
          <w:u w:val="single"/>
        </w:rPr>
        <w:t xml:space="preserve">inertní posyp: </w:t>
      </w:r>
      <w:r>
        <w:rPr>
          <w:bCs/>
          <w:sz w:val="22"/>
          <w:szCs w:val="22"/>
        </w:rPr>
        <w:t>schody u DPS v S. K. Neumanna, schody u NC Falco v ul. Pod nemocnicí, schody Kokrdovská, schody V Jamce, schody u 1. ZŠ, schody Pod Bendovkou, schody Na Rybníčku, schody Školní, schody z parku u bazénu k ČD, schody vedle Normy vedoucí ke hřišti „Palouk“, schody od hřiště „Palouk“ do ul. V Jamce.</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rPr>
      </w:pPr>
      <w:r>
        <w:rPr>
          <w:b/>
          <w:bCs/>
        </w:rPr>
      </w:r>
    </w:p>
    <w:p>
      <w:pPr>
        <w:pStyle w:val="Normal"/>
        <w:autoSpaceDE w:val="false"/>
        <w:jc w:val="center"/>
        <w:rPr>
          <w:b/>
          <w:b/>
          <w:bCs/>
        </w:rPr>
      </w:pPr>
      <w:r>
        <w:rPr>
          <w:b/>
          <w:bCs/>
        </w:rPr>
        <w:t>Čl. IV</w:t>
      </w:r>
    </w:p>
    <w:p>
      <w:pPr>
        <w:pStyle w:val="Normal"/>
        <w:autoSpaceDE w:val="false"/>
        <w:spacing w:before="0" w:after="120"/>
        <w:rPr/>
      </w:pPr>
      <w:r>
        <w:rPr>
          <w:b/>
          <w:bCs/>
        </w:rPr>
        <w:t>Vymezení neudržovaných komunikací – vozovky -</w:t>
      </w:r>
      <w:r>
        <w:rPr>
          <w:b/>
          <w:sz w:val="22"/>
          <w:szCs w:val="22"/>
        </w:rPr>
        <w:t xml:space="preserve"> pluhováním jen v případě vrstvy sněhu vyšší než 12 cm po ošetření komunikací 1. - 4. skupiny</w:t>
      </w:r>
    </w:p>
    <w:p>
      <w:pPr>
        <w:pStyle w:val="Normal"/>
        <w:autoSpaceDE w:val="false"/>
        <w:jc w:val="both"/>
        <w:rPr>
          <w:sz w:val="22"/>
          <w:szCs w:val="22"/>
        </w:rPr>
      </w:pPr>
      <w:r>
        <w:rPr>
          <w:sz w:val="22"/>
          <w:szCs w:val="22"/>
        </w:rPr>
        <w:t>Nad Nemocnicí prašná (355u1), Průhon (příjezdové komunikace ke garážím- 119c), Pod Letištěm (109c), Průhon – garáže (U), Hornická (slepé části- 36c), S. K. Neumanna (panelka vedoucí do ul. Myslbekova- 80c), podél Tyršova koupaliště (157c), slepá komunikace od ul. Šmahova k Nádražní (147c), Okružní panelka (100c), Na Studánkách (88c), Rabasova od spojnice se sinicí č. III/22913 k ul. V Jamce (121c).</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t>Čl. V</w:t>
      </w:r>
    </w:p>
    <w:p>
      <w:pPr>
        <w:pStyle w:val="Normal"/>
        <w:autoSpaceDE w:val="false"/>
        <w:spacing w:before="0" w:after="120"/>
        <w:jc w:val="center"/>
        <w:rPr>
          <w:b/>
          <w:b/>
          <w:bCs/>
        </w:rPr>
      </w:pPr>
      <w:r>
        <w:rPr>
          <w:b/>
          <w:bCs/>
        </w:rPr>
        <w:t>Vymezení neudržovaných komunikací- chodníků</w:t>
      </w:r>
    </w:p>
    <w:p>
      <w:pPr>
        <w:pStyle w:val="Normal"/>
        <w:autoSpaceDE w:val="false"/>
        <w:jc w:val="both"/>
        <w:rPr>
          <w:sz w:val="22"/>
          <w:szCs w:val="22"/>
        </w:rPr>
      </w:pPr>
      <w:r>
        <w:rPr>
          <w:sz w:val="22"/>
          <w:szCs w:val="22"/>
        </w:rPr>
        <w:t>Podél MŠ Šamotka (mimo chodníku před MŠ - 145d2), Šamotka u nových RD (145d1), Keramiků (S) + slepá od ul. Tomášova (360d2), Wintrova od Mánesovy k odb. Michálkova (S-180d2), Wintrova u fin. domů (180d2), Alešova od parku do ul. Wintrova (JV- 1d2), Alešova od ul. Wintrova ke schodům do ul. Frant. Diepolta (Z-1d2), Frant. Diepolta od Ravosu k mostu k plynárně (205d2), Pražská za odb. za ČS podél zábradlí (J-213d2), Štanglerova (V-148d2), Zd. Havlíčkové (J-188d2), Soukupova od ul. Bezděkov do ul. Kotkova (S-138d2), U Křížku (J-158d2), Vinohradská (Z-172d2), Bezděkov od ul. Pražská do ul. Omáčkova (V-4d2), Omáčkova (S-101d2), Krátká (J-59d2), Bezejmenná od ul. Soukupova do ul. Luženská (V-195d2), Spalova do sídliště (S,V-139d2), Kotkova u kruh. k ul. Vladislavova (V-57d2), Vladislavova (S-173d2), Nerudova(S-98d2), Hálkova (od ul. Vladislavova do ul. Čelakovského) (V-30d2), Hálkova (od ul. Čelakovského do ul. Hwiezdoslavova (Z -30d2), , Václavská (JV- 169d2), Vojtěšská (SZ-177d2), Hwiezdoslavova od ul. Kollárova do ul. Václavská (SV-42d2), Hwiezdoslavova od ul. Václavská po ul. Hálkova (JZ 42d2), Hwiezdoslavova od Hálkovy do ul. Kotkova- parkovací pás ( SV 42d2), Kollárova (S- 55d2), Županského (V-193d2), Zd. Štěpánka (S,V-187d2), Pod Václavem od ul. Luženská do zatáčky (V-112d2), Pod Václavem od ul. Družstevní do ul. Kollárova (S-112d2), Mýtská (SV-81d2), Lišanská od ul. Vladislavova do ul. Čelakovského (Z-207d2), Havlíčkova od ul. Lišanská do ul. V Jamce (S-208d2), Fojtíkova od ul. V Jamce do ul. Kokrdovská(S-26d2), Rabasova (S-121d2), Sluneční- celá (359d2), bří. Buriánů (S- 10d2), Levého (J-66d2), V Jamce od silnice II/227do zatáčky pod ul. Boční (Z-165d2), Vltavských (S-174d2), Nad Vodojemem (SV- 94d2), Sadová (J- 127d2), Libertinova (Z- 67d2), Flemíkova od ul. Na Francouzích do ul. Libertinova (S- 25d2), Flemíkova od ul. Libertinova směrem ke hřbitovu (J-25d2), Jilská (J- 46d2), Malcova (J-198d2), Dukelských hrdinů od ul. Vackova do ul. Budovcova (J-20d2), do sídliště Dukel. hrdinů (V-20d2), Pod Nemocnicí (S-111d2), Vackova (V-168d2), Sportovní (Z-140d2), Vojanova (Z-176d2), Bořivojova (Z-7d2), Krokova (Z- 1d2), Libušina (Z-68d2), Přemyslova (Z- 120d2), Kuštova od ul. Ottova do sídl. Gen. J. Kholla (J-216d2), Kuštova od sídl. Gen. J. Kholla k přejezdu ČD (V-216d2), Ottova od ul. Prokopova do ul. Jiráskova (V-102d2), Průhon (119d2), Na Jirkově (S-360d2 ), Rennerova (S-123d2), Hornická (V-36d2), Hornická slepé části (36d2), spojnice u panel. domů z ul. Vaněčkova do ul. Ot. Beníškové (323d2), spojnice z Ot. Beníškové k 3. ZŠ (322d2), Okružní k panelce (S-100d2), Okružní od panelky do ul. Myslbekova (100d2), Huřvinská (Z-39d2), Durasova (Z-21d2), Střípkova(V-142d2), B. Němcové (Z-8d2), Erbenova (Z-23d2), Bradského (S-9d2), Chelčického (J-43d2), Školní (V-146d2), Rubínova (J- 125d2), Rejčkova (J-122d2), Blahoslavova (J-5d2), Riegrova (J-124d2), Schleyderova (S-133d2), Topinkova (Z-150d2), Píseckého (J-106d2), Dvořákova (Z-22d2), Fibichova (S-24d2), Myslbekova (ZJ-80d2), S. K. Neumanna od Komenského nám. do ul. Huřvinská (J-126d2), V Jamce před čp. 2385-2388 (165d2), Máchova (J-72d2), Šafaříkova od ul. Schleyderova do ul. Riegrova (J-144d2), Jiráskova (J-47d2), Kropáčkova (J-62d2), Krinitova (Z-60d2), Žlutického (Z-192d2), Burianova(J-13d2), Prokopova (S-117d2), Vrchlického nám. u byt. domů (Z- 178d2), spojnice Vrchlického náměstí u parkoviště (178d2), Tyršova od sokolovny k Pražské (Z-202d2), k nádraží ČD (od přechodu k nádraží-95d2), Husovo náměstí vnitřní chodníky (S,J-41d2), Poštovní (Z-115d2), Vysoká od rest.U Zeleného stromu Čelakovského (S-15d2), vedlejší chodníky ve vnitrobloku Čs. Legií (326(d2), chodník podél hřiště „Palouk (V- 316d2), cesta vedoucí nad k Vysoké bráně (J-179d2), Hlavačovská (V-35d2), bří Buriánů (S- 10d2), Dukel. hrd. od ul. Na Francouzích k Domu Osvěty (S-20d2), před domem Osvěty (J-20d2), Smetanova (V-137d2), Kropáčkova (J-62d2), Čelakovského (S-15d2), vedlejší chodníky ve vnitrobloku Čs. Legií (326(d2), chodník podél hřiště „Palouk (V- 316d2), cesta vedoucí nad lesoparkem Jamka k novému hřišti „Palouk“ a do lesoparku Jamka (316d2), Klicperova vnitroblok- vedlejší cesty (307d2), Pod Nemocnicí za domy čp. 2138 – 2143- u hřiště (300d2), hlavní nezpevněná cesta přes Čermákovy sady až k DDM (16d2), Pod Vodárnou – oba chodníky (J, S -113d2). Zd. Štěpánka (S 187d2)</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pPr>
      <w:r>
        <w:rPr>
          <w:b/>
          <w:bCs/>
        </w:rPr>
        <w:t>Čl. VI.</w:t>
      </w:r>
    </w:p>
    <w:p>
      <w:pPr>
        <w:pStyle w:val="Normal"/>
        <w:autoSpaceDE w:val="false"/>
        <w:spacing w:before="0" w:after="120"/>
        <w:jc w:val="center"/>
        <w:rPr/>
      </w:pPr>
      <w:r>
        <w:rPr>
          <w:b/>
          <w:bCs/>
        </w:rPr>
        <w:t>Rozmístění mobilních nádob s posypovým materiálem</w:t>
      </w:r>
    </w:p>
    <w:p>
      <w:pPr>
        <w:pStyle w:val="Normal"/>
        <w:autoSpaceDE w:val="false"/>
        <w:jc w:val="both"/>
        <w:rPr/>
      </w:pPr>
      <w:r>
        <w:rPr>
          <w:sz w:val="22"/>
          <w:szCs w:val="22"/>
        </w:rPr>
        <w:t>Posypové bedny jsou mobilní nádoby určené k uskladnění posypového materiálu, který je určen pro ruční posyp vybraných částí komunikací. Tyto nádoby jsou umístěny v následujících lokalitách:</w:t>
      </w:r>
    </w:p>
    <w:p>
      <w:pPr>
        <w:pStyle w:val="Normal"/>
        <w:numPr>
          <w:ilvl w:val="0"/>
          <w:numId w:val="1"/>
        </w:numPr>
        <w:autoSpaceDE w:val="false"/>
        <w:rPr>
          <w:bCs/>
          <w:sz w:val="22"/>
          <w:szCs w:val="22"/>
        </w:rPr>
      </w:pPr>
      <w:r>
        <w:rPr>
          <w:bCs/>
          <w:sz w:val="22"/>
          <w:szCs w:val="22"/>
        </w:rPr>
        <w:t>u odboru dopravy</w:t>
      </w:r>
    </w:p>
    <w:p>
      <w:pPr>
        <w:pStyle w:val="Normal"/>
        <w:numPr>
          <w:ilvl w:val="0"/>
          <w:numId w:val="1"/>
        </w:numPr>
        <w:autoSpaceDE w:val="false"/>
        <w:rPr>
          <w:bCs/>
          <w:sz w:val="22"/>
          <w:szCs w:val="22"/>
        </w:rPr>
      </w:pPr>
      <w:r>
        <w:rPr>
          <w:bCs/>
          <w:sz w:val="22"/>
          <w:szCs w:val="22"/>
        </w:rPr>
        <w:t>dvůr MěÚ - 2x</w:t>
      </w:r>
    </w:p>
    <w:p>
      <w:pPr>
        <w:pStyle w:val="Normal"/>
        <w:numPr>
          <w:ilvl w:val="0"/>
          <w:numId w:val="1"/>
        </w:numPr>
        <w:autoSpaceDE w:val="false"/>
        <w:rPr>
          <w:bCs/>
          <w:sz w:val="22"/>
          <w:szCs w:val="22"/>
        </w:rPr>
      </w:pPr>
      <w:r>
        <w:rPr>
          <w:bCs/>
          <w:sz w:val="22"/>
          <w:szCs w:val="22"/>
        </w:rPr>
        <w:t>tržnice</w:t>
      </w:r>
    </w:p>
    <w:p>
      <w:pPr>
        <w:pStyle w:val="Normal"/>
        <w:numPr>
          <w:ilvl w:val="0"/>
          <w:numId w:val="1"/>
        </w:numPr>
        <w:autoSpaceDE w:val="false"/>
        <w:rPr/>
      </w:pPr>
      <w:r>
        <w:rPr>
          <w:bCs/>
          <w:sz w:val="22"/>
          <w:szCs w:val="22"/>
        </w:rPr>
        <w:t>1. ZŠ - dvůr školy</w:t>
      </w:r>
    </w:p>
    <w:p>
      <w:pPr>
        <w:pStyle w:val="Normal"/>
        <w:numPr>
          <w:ilvl w:val="0"/>
          <w:numId w:val="1"/>
        </w:numPr>
        <w:autoSpaceDE w:val="false"/>
        <w:rPr>
          <w:bCs/>
          <w:sz w:val="22"/>
          <w:szCs w:val="22"/>
        </w:rPr>
      </w:pPr>
      <w:r>
        <w:rPr>
          <w:bCs/>
          <w:sz w:val="22"/>
          <w:szCs w:val="22"/>
        </w:rPr>
        <w:t>Na Letné u státního zastupitelství</w:t>
      </w:r>
    </w:p>
    <w:p>
      <w:pPr>
        <w:pStyle w:val="Normal"/>
        <w:numPr>
          <w:ilvl w:val="0"/>
          <w:numId w:val="1"/>
        </w:numPr>
        <w:autoSpaceDE w:val="false"/>
        <w:rPr/>
      </w:pPr>
      <w:r>
        <w:rPr>
          <w:bCs/>
          <w:sz w:val="22"/>
          <w:szCs w:val="22"/>
        </w:rPr>
        <w:t>u MŠ V Lukách</w:t>
      </w:r>
    </w:p>
    <w:p>
      <w:pPr>
        <w:pStyle w:val="Normal"/>
        <w:numPr>
          <w:ilvl w:val="0"/>
          <w:numId w:val="1"/>
        </w:numPr>
        <w:autoSpaceDE w:val="false"/>
        <w:rPr>
          <w:bCs/>
          <w:sz w:val="22"/>
          <w:szCs w:val="22"/>
        </w:rPr>
      </w:pPr>
      <w:r>
        <w:rPr>
          <w:bCs/>
          <w:sz w:val="22"/>
          <w:szCs w:val="22"/>
        </w:rPr>
        <w:t>jesle Na Sekyře</w:t>
      </w:r>
    </w:p>
    <w:p>
      <w:pPr>
        <w:pStyle w:val="Normal"/>
        <w:numPr>
          <w:ilvl w:val="0"/>
          <w:numId w:val="1"/>
        </w:numPr>
        <w:autoSpaceDE w:val="false"/>
        <w:rPr/>
      </w:pPr>
      <w:r>
        <w:rPr>
          <w:bCs/>
          <w:sz w:val="22"/>
          <w:szCs w:val="22"/>
        </w:rPr>
        <w:t>Frant. Diepolta (k p. Matouškovým)</w:t>
      </w:r>
    </w:p>
    <w:p>
      <w:pPr>
        <w:pStyle w:val="Normal"/>
        <w:numPr>
          <w:ilvl w:val="0"/>
          <w:numId w:val="1"/>
        </w:numPr>
        <w:autoSpaceDE w:val="false"/>
        <w:rPr>
          <w:bCs/>
          <w:sz w:val="22"/>
          <w:szCs w:val="22"/>
        </w:rPr>
      </w:pPr>
      <w:r>
        <w:rPr>
          <w:bCs/>
          <w:sz w:val="22"/>
          <w:szCs w:val="22"/>
        </w:rPr>
        <w:t>Pod Bendovkou (bývalá panelka)</w:t>
      </w:r>
    </w:p>
    <w:p>
      <w:pPr>
        <w:pStyle w:val="Normal"/>
        <w:numPr>
          <w:ilvl w:val="0"/>
          <w:numId w:val="1"/>
        </w:numPr>
        <w:autoSpaceDE w:val="false"/>
        <w:rPr>
          <w:bCs/>
          <w:sz w:val="22"/>
          <w:szCs w:val="22"/>
        </w:rPr>
      </w:pPr>
      <w:r>
        <w:rPr>
          <w:bCs/>
          <w:sz w:val="22"/>
          <w:szCs w:val="22"/>
        </w:rPr>
        <w:t>Průběžná parkoviště u čp. 1822</w:t>
      </w:r>
    </w:p>
    <w:p>
      <w:pPr>
        <w:pStyle w:val="Normal"/>
        <w:autoSpaceDE w:val="false"/>
        <w:rPr>
          <w:b/>
          <w:b/>
          <w:bCs/>
          <w:sz w:val="28"/>
          <w:szCs w:val="28"/>
        </w:rPr>
      </w:pPr>
      <w:r>
        <w:rPr>
          <w:b/>
          <w:bCs/>
          <w:sz w:val="28"/>
          <w:szCs w:val="28"/>
        </w:rPr>
      </w:r>
    </w:p>
    <w:p>
      <w:pPr>
        <w:pStyle w:val="Normal"/>
        <w:autoSpaceDE w:val="false"/>
        <w:jc w:val="center"/>
        <w:rPr>
          <w:b/>
          <w:b/>
          <w:bCs/>
        </w:rPr>
      </w:pPr>
      <w:r>
        <w:rPr>
          <w:b/>
          <w:bCs/>
        </w:rPr>
        <w:t>Čl. VII</w:t>
      </w:r>
    </w:p>
    <w:p>
      <w:pPr>
        <w:pStyle w:val="Normal"/>
        <w:autoSpaceDE w:val="false"/>
        <w:spacing w:before="0" w:after="120"/>
        <w:jc w:val="center"/>
        <w:rPr>
          <w:b/>
          <w:b/>
          <w:bCs/>
        </w:rPr>
      </w:pPr>
      <w:r>
        <w:rPr>
          <w:b/>
          <w:bCs/>
        </w:rPr>
        <w:t>Závěrečná ustanovení</w:t>
      </w:r>
    </w:p>
    <w:p>
      <w:pPr>
        <w:pStyle w:val="Normal"/>
        <w:numPr>
          <w:ilvl w:val="0"/>
          <w:numId w:val="3"/>
        </w:numPr>
        <w:tabs>
          <w:tab w:val="clear" w:pos="708"/>
          <w:tab w:val="left" w:pos="426" w:leader="none"/>
        </w:tabs>
        <w:autoSpaceDE w:val="false"/>
        <w:spacing w:before="0" w:after="120"/>
        <w:ind w:left="425" w:hanging="425"/>
        <w:jc w:val="both"/>
        <w:rPr>
          <w:sz w:val="22"/>
          <w:szCs w:val="22"/>
        </w:rPr>
      </w:pPr>
      <w:r>
        <w:rPr>
          <w:sz w:val="22"/>
          <w:szCs w:val="22"/>
        </w:rPr>
        <w:t>Nedílnou přílohou nařízení města je graficky vyhotovený plán územního obvodu města Rakovníka s barevným vyznačením jednotlivých tras.</w:t>
      </w:r>
    </w:p>
    <w:p>
      <w:pPr>
        <w:pStyle w:val="Normal"/>
        <w:numPr>
          <w:ilvl w:val="0"/>
          <w:numId w:val="3"/>
        </w:numPr>
        <w:tabs>
          <w:tab w:val="clear" w:pos="708"/>
          <w:tab w:val="left" w:pos="426" w:leader="none"/>
        </w:tabs>
        <w:autoSpaceDE w:val="false"/>
        <w:spacing w:before="0" w:after="120"/>
        <w:ind w:left="425" w:hanging="425"/>
        <w:jc w:val="both"/>
        <w:rPr/>
      </w:pPr>
      <w:r>
        <w:rPr>
          <w:sz w:val="22"/>
          <w:szCs w:val="22"/>
        </w:rPr>
        <w:t>Tímto nařízením se ruší nařízení města Rakovníka č. 6/2021 o vymezení rozsahu, způsobu a lhůt odstraňování závad ve schůdnosti místních komunikací a schůdnosti na průjezdních úsecích silnic v podmínkách zimního období.</w:t>
      </w:r>
    </w:p>
    <w:p>
      <w:pPr>
        <w:pStyle w:val="Normal"/>
        <w:numPr>
          <w:ilvl w:val="0"/>
          <w:numId w:val="3"/>
        </w:numPr>
        <w:tabs>
          <w:tab w:val="clear" w:pos="708"/>
          <w:tab w:val="left" w:pos="426" w:leader="none"/>
        </w:tabs>
        <w:autoSpaceDE w:val="false"/>
        <w:ind w:left="425" w:hanging="425"/>
        <w:jc w:val="both"/>
        <w:rPr>
          <w:sz w:val="22"/>
          <w:szCs w:val="22"/>
        </w:rPr>
      </w:pPr>
      <w:r>
        <w:rPr>
          <w:sz w:val="22"/>
          <w:szCs w:val="22"/>
        </w:rPr>
        <w:t>Toto nařízení města Rakovníka nabývá účinnosti patnáctým dnem po jeho vyhlášení.</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aedDr. Luděk Štíbr v. r.</w:t>
      </w:r>
    </w:p>
    <w:p>
      <w:pPr>
        <w:pStyle w:val="Normal"/>
        <w:autoSpaceDE w:val="false"/>
        <w:jc w:val="center"/>
        <w:rPr>
          <w:sz w:val="22"/>
          <w:szCs w:val="22"/>
        </w:rPr>
      </w:pPr>
      <w:r>
        <w:rPr>
          <w:sz w:val="22"/>
          <w:szCs w:val="22"/>
        </w:rPr>
        <w:t>starosta měst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Ing. Jan Švácha v. r.</w:t>
      </w:r>
    </w:p>
    <w:p>
      <w:pPr>
        <w:pStyle w:val="Normal"/>
        <w:autoSpaceDE w:val="false"/>
        <w:jc w:val="center"/>
        <w:rPr/>
      </w:pPr>
      <w:r>
        <w:rPr>
          <w:sz w:val="22"/>
          <w:szCs w:val="22"/>
        </w:rPr>
        <w:t>místostarosta mě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Mapa</w:t>
      </w:r>
    </w:p>
    <w:p>
      <w:pPr>
        <w:pStyle w:val="Normal"/>
        <w:autoSpaceDE w:val="false"/>
        <w:rPr>
          <w:sz w:val="22"/>
          <w:szCs w:val="22"/>
        </w:rPr>
      </w:pPr>
      <w:r>
        <w:rPr>
          <w:sz w:val="22"/>
          <w:szCs w:val="22"/>
        </w:rPr>
        <w:t xml:space="preserve">Vyvěšeno dne: </w:t>
      </w:r>
    </w:p>
    <w:p>
      <w:pPr>
        <w:pStyle w:val="Normal"/>
        <w:autoSpaceDE w:val="false"/>
        <w:rPr/>
      </w:pPr>
      <w:r>
        <w:rPr>
          <w:sz w:val="22"/>
          <w:szCs w:val="22"/>
        </w:rPr>
        <w:t>(včetně zveřejnění na www.mesto-rakovnik.cz Úřední deska)</w:t>
      </w:r>
    </w:p>
    <w:p>
      <w:pPr>
        <w:pStyle w:val="Normal"/>
        <w:autoSpaceDE w:val="false"/>
        <w:rPr/>
      </w:pPr>
      <w:r>
        <w:rPr>
          <w:sz w:val="22"/>
          <w:szCs w:val="22"/>
        </w:rPr>
        <w:t xml:space="preserve">Sejmuto dne: </w:t>
      </w:r>
    </w:p>
    <w:sectPr>
      <w:footerReference w:type="default" r:id="rId2"/>
      <w:type w:val="nextPage"/>
      <w:pgSz w:w="11906" w:h="16838"/>
      <w:pgMar w:left="709"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charset w:val="ee"/>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
        </w:tabs>
        <w:ind w:left="6" w:hanging="360"/>
      </w:pPr>
      <w:rPr/>
    </w:lvl>
  </w:abstractNum>
  <w:abstractNum w:abstractNumId="4">
    <w:lvl w:ilvl="0">
      <w:start w:val="1"/>
      <w:numFmt w:val="decimal"/>
      <w:lvlText w:val="%1."/>
      <w:lvlJc w:val="left"/>
      <w:pPr>
        <w:tabs>
          <w:tab w:val="num" w:pos="142"/>
        </w:tabs>
        <w:ind w:left="142" w:hanging="360"/>
      </w:pPr>
      <w:rPr>
        <w:b/>
      </w:rPr>
    </w:lvl>
    <w:lvl w:ilvl="1">
      <w:start w:val="1"/>
      <w:numFmt w:val="lowerLetter"/>
      <w:lvlText w:val="%2."/>
      <w:lvlJc w:val="left"/>
      <w:pPr>
        <w:tabs>
          <w:tab w:val="num" w:pos="862"/>
        </w:tabs>
        <w:ind w:left="862" w:hanging="360"/>
      </w:pPr>
    </w:lvl>
    <w:lvl w:ilvl="2">
      <w:start w:val="1"/>
      <w:numFmt w:val="lowerRoman"/>
      <w:lvlText w:val="%3."/>
      <w:lvlJc w:val="right"/>
      <w:pPr>
        <w:tabs>
          <w:tab w:val="num" w:pos="1582"/>
        </w:tabs>
        <w:ind w:left="1582" w:hanging="180"/>
      </w:pPr>
    </w:lvl>
    <w:lvl w:ilvl="3">
      <w:start w:val="1"/>
      <w:numFmt w:val="decimal"/>
      <w:lvlText w:val="%4."/>
      <w:lvlJc w:val="left"/>
      <w:pPr>
        <w:tabs>
          <w:tab w:val="num" w:pos="2302"/>
        </w:tabs>
        <w:ind w:left="2302" w:hanging="360"/>
      </w:pPr>
    </w:lvl>
    <w:lvl w:ilvl="4">
      <w:start w:val="1"/>
      <w:numFmt w:val="lowerLetter"/>
      <w:lvlText w:val="%5."/>
      <w:lvlJc w:val="left"/>
      <w:pPr>
        <w:tabs>
          <w:tab w:val="num" w:pos="3022"/>
        </w:tabs>
        <w:ind w:left="3022" w:hanging="360"/>
      </w:pPr>
    </w:lvl>
    <w:lvl w:ilvl="5">
      <w:start w:val="1"/>
      <w:numFmt w:val="lowerRoman"/>
      <w:lvlText w:val="%6."/>
      <w:lvlJc w:val="right"/>
      <w:pPr>
        <w:tabs>
          <w:tab w:val="num" w:pos="3742"/>
        </w:tabs>
        <w:ind w:left="3742" w:hanging="180"/>
      </w:pPr>
    </w:lvl>
    <w:lvl w:ilvl="6">
      <w:start w:val="1"/>
      <w:numFmt w:val="decimal"/>
      <w:lvlText w:val="%7."/>
      <w:lvlJc w:val="left"/>
      <w:pPr>
        <w:tabs>
          <w:tab w:val="num" w:pos="4462"/>
        </w:tabs>
        <w:ind w:left="4462" w:hanging="360"/>
      </w:pPr>
    </w:lvl>
    <w:lvl w:ilvl="7">
      <w:start w:val="1"/>
      <w:numFmt w:val="lowerLetter"/>
      <w:lvlText w:val="%8."/>
      <w:lvlJc w:val="left"/>
      <w:pPr>
        <w:tabs>
          <w:tab w:val="num" w:pos="5182"/>
        </w:tabs>
        <w:ind w:left="5182" w:hanging="360"/>
      </w:pPr>
    </w:lvl>
    <w:lvl w:ilvl="8">
      <w:start w:val="1"/>
      <w:numFmt w:val="lowerRoman"/>
      <w:lvlText w:val="%9."/>
      <w:lvlJc w:val="right"/>
      <w:pPr>
        <w:tabs>
          <w:tab w:val="num" w:pos="5902"/>
        </w:tabs>
        <w:ind w:left="5902"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PSMT" w:hAnsi="TimesNewRomanPSMT" w:eastAsia="Times New Roman" w:cs="TimesNewRomanPSMT"/>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NewRomanPSMT" w:hAnsi="TimesNewRomanPSMT" w:eastAsia="Times New Roman" w:cs="TimesNewRomanPSMT"/>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04:00Z</dcterms:created>
  <dc:creator>nařízení 1/2022</dc:creator>
  <dc:description/>
  <cp:keywords/>
  <dc:language>en-US</dc:language>
  <cp:lastModifiedBy>Vostárková Petra</cp:lastModifiedBy>
  <cp:lastPrinted>2022-10-13T11:02:00Z</cp:lastPrinted>
  <dcterms:modified xsi:type="dcterms:W3CDTF">2022-10-13T09:05:00Z</dcterms:modified>
  <cp:revision>52</cp:revision>
  <dc:subject/>
  <dc:title>Město Rakovník</dc:title>
</cp:coreProperties>
</file>