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BEC MERKLÍN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stupitelstvo obce Merklín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becně závazná vyhláška obce Merklín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terou se zrušuje obecně závazná vyhláška č. 1/20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astupitelstvo obce Merklín se na svém zasedání dne 27.04.2023 usnesením č. 43/Z05/23 usneslo vydat na základě § 84 odst. 2 písm. h) zákona č. 128/2000 Sb., o obcích (obecní zřízení), tuto obecně závaznou vyhlášku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rušovací ustanovení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 w:ascii="Arial" w:hAnsi="Arial"/>
        </w:rPr>
        <w:t xml:space="preserve">Touto obecně závaznou vyhláškou se </w:t>
      </w:r>
      <w:r>
        <w:rPr>
          <w:rFonts w:cs="Arial" w:ascii="Arial" w:hAnsi="Arial"/>
          <w:b/>
        </w:rPr>
        <w:t>z r u š u j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Obecně závazná vyhláška č. 1/2016, </w:t>
      </w:r>
      <w:r>
        <w:rPr>
          <w:rFonts w:cs="Arial" w:ascii="Arial" w:hAnsi="Arial"/>
          <w:bCs/>
        </w:rPr>
        <w:t>o stanovení podmínek pro pořádání, průběh a ukončení veřejnosti přístupných sportovních a kulturních podniků, včetně tanečních zábav a diskoték a jiných kulturních podniků v rozsahu nezbytném k zajištění veřejného pořádku, ze dne 16. 6. 2016.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to obecně závazná vyhláška nabývá účinnosti počátkem patnáctého dne následujícího po dni jejího vyhlášení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 xml:space="preserve">  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spacing w:lineRule="auto" w:line="288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Jiří Valenz </w:t>
        <w:tab/>
        <w:t>Ing. Jana Nováková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ístostarosta</w:t>
        <w:tab/>
        <w:t>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58:00Z</dcterms:created>
  <dc:creator>oustarosta</dc:creator>
  <dc:description/>
  <dc:language>en-US</dc:language>
  <cp:lastModifiedBy/>
  <cp:lastPrinted>1995-11-21T17:41:00Z</cp:lastPrinted>
  <dcterms:modified xsi:type="dcterms:W3CDTF">2023-05-09T12:00:25Z</dcterms:modified>
  <cp:revision>4</cp:revision>
  <dc:subject/>
  <dc:title>Obec Nezvěstice</dc:title>
</cp:coreProperties>
</file>