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OBEC VYSKYTNÁ</w:t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Vyhláška č. 2/199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stanovení koeficientu násobení zákl. sazby daně ze staveb pro individuální rekraci a rodiných domů využívaných pro individuální rekreaci a o stanovení koeficientu násobení základní sazby daně u obytných domů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Na základě usnesení obecního zastupitelstva obce Vyskytná schváleném na svém zasedání v souladu s ustanoveními § 14, 16 a 36 zákona ČNR č. 367/1990 Sb., o obcích, ve znění pozdějších přepisů a ustanovením § 11 odst. 3 písm. a) a b) zákona ČNR č. 174/1995 Sb., o dani z nemovitostí, vydává starosta Obce Vyskytná tuto obecně závaznou vyhlášk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ÁST PRVNÍ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Všeobecná ustanovení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firstLine="288"/>
        <w:rPr/>
      </w:pPr>
      <w:r>
        <w:rPr>
          <w:rFonts w:cs="Courier New" w:ascii="Courier New" w:hAnsi="Courier New"/>
        </w:rPr>
        <w:t>Tato vyhláška stanovuje v souladu s ustanovením § 11 odst. 3 pís. b) zák. ČNR č. 174/1995 Sb., o dani z nemovitostí koeficient násobení základu sazby daně z nemovistostí podle § 11 odst. 1 pís. b) zák. ČNR č. 174/1995 Sb., o dani z nemovitostí. Tato vyhláška stanovuje v souladu s ustnovením § 11 odst 3 pís. a) zák. ČNR č. 174/1995 Sb., o dani z nemovitostí koeficient násobení základní dazby daně ze staveb podle § 11 odst. 1 pís. a) zák. ČNR č. 174/1995 Sb.</w:t>
      </w:r>
    </w:p>
    <w:p>
      <w:pPr>
        <w:pStyle w:val="Normal"/>
        <w:ind w:first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ÁST DRUHÁ</w:t>
      </w:r>
    </w:p>
    <w:p>
      <w:pPr>
        <w:pStyle w:val="Normal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Další ustanovení</w:t>
      </w:r>
    </w:p>
    <w:p>
      <w:pPr>
        <w:pStyle w:val="Normal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2</w:t>
      </w:r>
    </w:p>
    <w:p>
      <w:pPr>
        <w:pStyle w:val="Normal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Základní sazba daně podle § 11 odst. 1 pís. b) se násobí koeficientem </w:t>
      </w:r>
      <w:r>
        <w:rPr>
          <w:rFonts w:cs="Courier New" w:ascii="Courier New" w:hAnsi="Courier New"/>
          <w:b/>
        </w:rPr>
        <w:t>1,5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Toto ustanovení je platné pro celé území obce Vyskytn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3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Základní sazaba daně podle § 11 odst. 1 pís. a) se násobí koeficienty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) v obci Vyskytná, k.ú. Vyskytná koeficientem </w:t>
      </w:r>
      <w:r>
        <w:rPr>
          <w:rFonts w:cs="Courier New" w:ascii="Courier New" w:hAnsi="Courier New"/>
          <w:b/>
        </w:rPr>
        <w:t>1,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) v obci Vyskytná , k.ú. Branišov a Sedliště koeficientem </w:t>
      </w:r>
      <w:r>
        <w:rPr>
          <w:rFonts w:cs="Courier New" w:ascii="Courier New" w:hAnsi="Courier New"/>
          <w:b/>
        </w:rPr>
        <w:t>1,4</w:t>
      </w:r>
    </w:p>
    <w:p>
      <w:pPr>
        <w:pStyle w:val="Normal"/>
        <w:rPr/>
      </w:pPr>
      <w:r>
        <w:rPr>
          <w:rFonts w:cs="Courier New" w:ascii="Courier New" w:hAnsi="Courier New"/>
        </w:rPr>
        <w:t>c) plátci daně trvale obydlených samot v k.ú. Vyskytná čísel popisných 49, 72, 78, 91, 92, 101, 135 jsou zdaňováni dle čl. 3, odst. 2 pís. b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ÁST TŘETÍ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Závěrečná ustanovení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4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Touto vyhláškou nejsou dotčena ostatní ustanovení záko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. 174/1995 S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ÁST ČTVRTÁ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5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Tato vyháška nabývá účinnosti dne 1. ledna 1997, přičemž čl.3 části 2. nabývá účinnosti dnem 1.1.19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yhláška schválena na 30. zasedání Obecního zastupitelstva ve Vyskytné, konaném dne 3. června 1996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3:00Z</dcterms:created>
  <dc:creator>Obecní úřad</dc:creator>
  <dc:description/>
  <cp:keywords/>
  <dc:language>en-US</dc:language>
  <cp:lastModifiedBy>Obec Vyskytná</cp:lastModifiedBy>
  <dcterms:modified xsi:type="dcterms:W3CDTF">2024-04-30T07:43:00Z</dcterms:modified>
  <cp:revision>2</cp:revision>
  <dc:subject/>
  <dc:title/>
</cp:coreProperties>
</file>