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STŘÍŽOVIC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becně závazná vyhlášk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. 2/2008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terou se stanovují pravidla pro pohyb psů na veřejném prostranství v obci Střížovice, Vlčice a Budkov a vymezují prostory pro volné pobíhání psů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Zastupitelstvo obce Střížovice se na svém zasedání dne 5.6.2008 usnesením č. 14 usneslo vydat na základě ust. §24 odst. 2 zákona č. 246/1992 Sb., na ochranu zvířat proti týrání, ve znění pozdějších předpisů, a v souladu s ust. § 10 pís, d) § 35 a § 84 odst. 2 písm.  h) zákona č. 128/2000 Sb., o obcích (obecní zřízení), ve znění pozdějších předpisů, (dále jen „zákon o obcích“), tuto obecně závaznou vyhlášku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ůsobnost obecně závazné vyhlášky</w:t>
      </w:r>
    </w:p>
    <w:p>
      <w:pPr>
        <w:pStyle w:val="Normal"/>
        <w:spacing w:lineRule="auto" w:line="240"/>
        <w:rPr/>
      </w:pPr>
      <w:r>
        <w:rPr/>
        <w:t>Vyhláška je závazná pro všechny fyzické a právnické osoby nacházející se na území obce Střížovice, tj. k.ú. Střížovice, Vlčice a Budkov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 xml:space="preserve">Stanovují se následující pravidla pro pohyb psů na veřejném prostranství </w:t>
      </w:r>
      <w:r>
        <w:rPr>
          <w:vertAlign w:val="superscript"/>
        </w:rPr>
        <w:t>1</w:t>
      </w:r>
      <w:r>
        <w:rPr/>
        <w:t xml:space="preserve"> v obci: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Na veřejných prostranstvích v obci, vyznačených v příloze k této obecně závazné vyhlášce, je možný pohyb psů pouze na vodítku.</w:t>
      </w:r>
    </w:p>
    <w:p>
      <w:pPr>
        <w:pStyle w:val="Odstavecseseznamem"/>
        <w:numPr>
          <w:ilvl w:val="0"/>
          <w:numId w:val="3"/>
        </w:numPr>
        <w:spacing w:lineRule="auto" w:line="240"/>
        <w:rPr/>
      </w:pPr>
      <w:r>
        <w:rPr/>
        <w:t>Na veřejných prostranstvích v obci, vyznačených v příloze k této obecně závazné vyhlášce, se zakazuje výcvik psů.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/>
        <w:t xml:space="preserve">Splnění povinností stanovených v odst. 1 zajišťuje fyzická osoba, která má psa na veřejném prostranství pod kontrolou či dohledem 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§34 zákona č. 128/2000 Sb. O obcích (obecní zřízení), ve znění pozdějších předpisů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fyzickou osobou se rozumí např. chovatel psa, jeho vlastník či doprovázející osob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Vymezení prostor  pro volné pobíhání psů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Pro volné pobíhání psů se vymezují prostory nepatřící k veřejným prostranstvím vyznačeným v mapce, která tvoří přílohu této obecně závazné vyhlášky.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Volné pobíhání psů v prostorech uvedených v odst. 1 je možné pouze pod neustálým dohledem a přímým vlivem osoby doprovázející psa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. IV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ankční ustanovení</w:t>
      </w:r>
    </w:p>
    <w:p>
      <w:pPr>
        <w:pStyle w:val="Normal"/>
        <w:spacing w:lineRule="auto" w:line="240"/>
        <w:rPr/>
      </w:pPr>
      <w:r>
        <w:rPr/>
        <w:t>Porušení  této vyhlášky lze u fyzických osob postihovat jako přestupek nejde-li o jiný správní delikt postižitelný podle zvláštních předpisů nebo trestný čin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ontrolní činnost</w:t>
      </w:r>
    </w:p>
    <w:p>
      <w:pPr>
        <w:pStyle w:val="Normal"/>
        <w:spacing w:lineRule="auto" w:line="240"/>
        <w:rPr/>
      </w:pPr>
      <w:r>
        <w:rPr/>
        <w:t>Dozor nad dodržováním vyhlášky vykonává obecní úřad Střížovic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Čl. VI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Nabytím účinnosti této vyhlášky se zrušuje Obecně závazná vyhláška obce č. 2/2007 o zabezpečení veřejného pořádku na území obce Střížovice.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/>
        <w:t>Tato vyhláška nabývá účinnosti 15. dnem po dni jejího vyhlášen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                                                                     ______________________</w:t>
      </w:r>
    </w:p>
    <w:p>
      <w:pPr>
        <w:pStyle w:val="Normal"/>
        <w:spacing w:lineRule="auto" w:line="240"/>
        <w:rPr/>
      </w:pPr>
      <w:r>
        <w:rPr/>
        <w:t>Ing. Zdeněk Kantor                                                                                                   Karel Hájek</w:t>
      </w:r>
    </w:p>
    <w:p>
      <w:pPr>
        <w:pStyle w:val="Normal"/>
        <w:spacing w:lineRule="auto" w:line="240"/>
        <w:rPr/>
      </w:pPr>
      <w:r>
        <w:rPr/>
        <w:t>Starosta obce                                                                                                       místostarosta ob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Vyvěšeno na úřední desce obecního úřadu dne :</w:t>
      </w:r>
    </w:p>
    <w:p>
      <w:pPr>
        <w:pStyle w:val="Normal"/>
        <w:spacing w:lineRule="auto" w:line="240"/>
        <w:rPr/>
      </w:pPr>
      <w:r>
        <w:rPr/>
        <w:t>Sejmuto z úřední desky obecního úřadu dne: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18"/>
          <w:szCs w:val="18"/>
        </w:rPr>
        <w:t>zákon č. 128/2000 sb. O obcích ve znění pozdějších předpisů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/>
        <w:t>Mapka veřejných prostranství, na nichž se uplatňuje regulace dle ust. Čl.2 písm. A), b) obecně závazné vyhlášky obce – zákaz volného pobíhání p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42:00Z</dcterms:created>
  <dc:creator>Your User Name</dc:creator>
  <dc:description/>
  <cp:keywords/>
  <dc:language>en-US</dc:language>
  <cp:lastModifiedBy>Your User Name</cp:lastModifiedBy>
  <dcterms:modified xsi:type="dcterms:W3CDTF">2008-11-19T09:42:00Z</dcterms:modified>
  <cp:revision>2</cp:revision>
  <dc:subject/>
  <dc:title/>
</cp:coreProperties>
</file>