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10</wp:posOffset>
            </wp:positionH>
            <wp:positionV relativeFrom="margin">
              <wp:posOffset>15240</wp:posOffset>
            </wp:positionV>
            <wp:extent cx="67754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BEC VAVŘI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stupitelstvo obce Vavři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ecně závazná vyhláška obce Vavřinec, kterou se stanovují pravidla pro pohyb psů na veřejném prostranství v obci Vavřinec, k.ú. Vavřinec na Moravě, Veselice na Moravě a Suchdol v Moravském krasu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stupitelstvo obce Vavřinec se na svém zasedání dne 15. 12. 2022 usnesením ZO č.12/ZO02-22 usneslo vydat na základě zmocnění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§ 10 písm. c) a d), § 35 a § 84 odst. 2 písm. h) zákona č. 128/2000 Sb., o obcích (obecní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řízení), ve znění pozdějších předpis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§ 24 odst. 2 zákona č. 246/1992 Sb., na ochranu zvířat proti týrání, ve znění pozdějších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předpis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uto obecně závaznou vyhláš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ravidla pro pohyb psů na veřejném prostranstv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obci Vavřinec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k.ú. Vavřinec na Moravě, Veselice na Moravě a Suchdol v Moravském krasu</w:t>
      </w:r>
      <w:r>
        <w:rPr>
          <w:rFonts w:cs="Arial" w:ascii="Arial" w:hAnsi="Arial"/>
          <w:sz w:val="22"/>
          <w:szCs w:val="22"/>
          <w:vertAlign w:val="superscript"/>
        </w:rPr>
        <w:t>:</w:t>
      </w:r>
    </w:p>
    <w:p>
      <w:pPr>
        <w:pStyle w:val="TextBodyIndent"/>
        <w:numPr>
          <w:ilvl w:val="1"/>
          <w:numId w:val="3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na veřejných prostranstvích v zastavěných částech obce je možný pohyb psů pouze na vodíku.</w:t>
      </w:r>
    </w:p>
    <w:p>
      <w:pPr>
        <w:pStyle w:val="TextBodyIndent"/>
        <w:numPr>
          <w:ilvl w:val="1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 úklidu psích exkrementů.</w:t>
      </w:r>
    </w:p>
    <w:p>
      <w:pPr>
        <w:pStyle w:val="TextBodyIndent"/>
        <w:spacing w:lineRule="auto" w:line="264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ovinností stanovených v odst. 1 zajišťuje fyzická osoba, která má psa 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stanovená v odst. 1 se nevztahují na psy při jejich použití dle zvlášt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vyhláška Místního národního výboru ze dne 16. června 1989 o zákazu volného pobíhání psů a vypouštění drůbeže, která nabyla účinnosti dne 2. července 1989. 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      následujícího po dni jejího vyhlášení.</w:t>
      </w:r>
    </w:p>
    <w:p>
      <w:pPr>
        <w:pStyle w:val="Normal"/>
        <w:spacing w:lineRule="auto" w:line="288"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avel Kunc </w:t>
        <w:tab/>
        <w:t xml:space="preserve">    Petr Nečas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Fyzickou osobou se rozumí např. chovatel psa, vlastník psa či jiná doprovázející osoba. Odchyt toulavých a opuštěných zvířat řeší např. § 42 zákona č. 166/1999 Sb., o veterinární péči a o změně některých souvisejících zákonů (veterinární zákon), ve znění pozdějších předpisů. Problematiku upravují rovněž další zvláštní právní předpisy, např. zákon č. 89/2012., občanský zákoník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ákon č. 273/2008 Sb., o Policii České republiky, ve znění pozdějších předpisů, zákon č. 553/1991 Sb., o obecní policii, ve znění pozdějších předpis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5:00Z</dcterms:created>
  <dc:creator>Mgr. Lukáš Toman</dc:creator>
  <dc:description/>
  <cp:keywords/>
  <dc:language>en-US</dc:language>
  <cp:lastModifiedBy>Obec Vavřinec</cp:lastModifiedBy>
  <cp:lastPrinted>2022-12-15T08:07:00Z</cp:lastPrinted>
  <dcterms:modified xsi:type="dcterms:W3CDTF">2022-12-15T07:08:00Z</dcterms:modified>
  <cp:revision>3</cp:revision>
  <dc:subject/>
  <dc:title>Metodický materiál</dc:title>
</cp:coreProperties>
</file>