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 Ě S T Y S    P A N E N S K Ý    T Ý N E C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ecně závazná vyhláška č. 4/2011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upitelstvo městyse Panenský Týnec se na svém zasedání dne 27. 7. </w:t>
      </w:r>
      <w:r>
        <w:rPr>
          <w:bCs/>
          <w:i/>
          <w:sz w:val="24"/>
          <w:szCs w:val="24"/>
        </w:rPr>
        <w:t xml:space="preserve">2011 </w:t>
      </w:r>
      <w:r>
        <w:rPr>
          <w:i/>
          <w:sz w:val="24"/>
          <w:szCs w:val="24"/>
        </w:rPr>
        <w:t>usneslo vydat na základě § 14 odst. 2 zákona č. 565/1990 Sb., o místních poplatcích, ve znění pozdějších předpisů (dále jen „zákon o místních poplatcích“) a v souladu s § 10 písm. d) a § 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Městys Panenský Týnec touto vyhláškou zavádí místní poplatek za užívání veřejného prostranství (dále jen „poplatek“)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7"/>
        </w:numPr>
        <w:suppressLineNumbers/>
        <w:autoSpaceDE w:val="false"/>
        <w:jc w:val="both"/>
        <w:rPr>
          <w:szCs w:val="24"/>
          <w:u w:val="single"/>
        </w:rPr>
      </w:pPr>
      <w:r>
        <w:rPr>
          <w:szCs w:val="24"/>
        </w:rPr>
        <w:t>Řízení o poplatku vykonává Úřad městyse Panenský Týnec (dále jen „správce poplatku“)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oplatku, poplat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se vybírá za zvláštní užívání veřejného prostranství, kterým se pro účely této vyhlášky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 a užívání tohoto prostranství pro kulturní, sportovní a reklamní akce nebo potřeby tvorby filmových a televizních děl.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za užívání veřejného prostranství platí fyzické i právnické osoby, které užívají veřejné prostranství způsobem uvedeným v odstavci 1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é prostran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latek se platí za užívání veřejných prostranství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vymezených v příloze č. 1 této vyhláš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lašovací pov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ník je povinen ohlásit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 xml:space="preserve">) </w:t>
      </w:r>
      <w:r>
        <w:rPr>
          <w:sz w:val="24"/>
          <w:szCs w:val="24"/>
        </w:rPr>
        <w:t>správci poplatku užívání veřejného prostranství nejpozději v den zahájení užívání veřejného prostranství. Pokud tento den připadne na sobotu, neděli nebo státem uznaný svátek, nebo není možné povinnost splnit z jiného závažného důvodu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ah ohlášení upravuje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jde-li ke změně údajů uvedených v ohlášení</w:t>
      </w:r>
      <w:r>
        <w:rPr>
          <w:rStyle w:val="FootnoteCharacters"/>
          <w:rStyle w:val="FootnoteAnchor"/>
          <w:bCs/>
          <w:sz w:val="24"/>
          <w:szCs w:val="24"/>
        </w:rPr>
        <w:footnoteReference w:id="9"/>
      </w:r>
      <w:r>
        <w:rPr>
          <w:bCs/>
          <w:sz w:val="24"/>
          <w:szCs w:val="24"/>
          <w:vertAlign w:val="superscript"/>
        </w:rPr>
        <w:t>)</w:t>
      </w:r>
      <w:r>
        <w:rPr>
          <w:bCs/>
          <w:sz w:val="24"/>
          <w:szCs w:val="24"/>
        </w:rPr>
        <w:t>, je poplatník povinen tuto změnu oznámit do 15 dnů ode dne, kdy nastala.</w:t>
      </w:r>
      <w:r>
        <w:rPr>
          <w:rStyle w:val="FootnoteCharacters"/>
          <w:rStyle w:val="FootnoteAnchor"/>
          <w:bCs/>
          <w:sz w:val="24"/>
          <w:szCs w:val="24"/>
        </w:rPr>
        <w:footnoteReference w:id="10"/>
      </w:r>
      <w:r>
        <w:rPr>
          <w:bCs/>
          <w:sz w:val="24"/>
          <w:szCs w:val="24"/>
          <w:vertAlign w:val="superscript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zba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zba poplatku činí za každý i započatý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 každý i započatý den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provádění výkopových prací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dočasné stavby sloužící pro poskytování prodeje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dočasné stavby sloužící pro poskytování služeb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zařízení sloužícího pro poskytování prodeje </w:t>
        <w:tab/>
        <w:t xml:space="preserve"> 2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sloužícího pro poskytování služeb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stavebního zařízení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reklamního zařízení </w:t>
        <w:tab/>
        <w:t xml:space="preserve"> 4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cirkusů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místění zařízení lunaparků a jiných obdobných atrakcí </w:t>
        <w:tab/>
        <w:t xml:space="preserve"> 2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místění skládek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/>
      </w:pPr>
      <w:r>
        <w:rPr>
          <w:sz w:val="24"/>
          <w:szCs w:val="24"/>
        </w:rPr>
        <w:t xml:space="preserve">za užívání pro sportovní a kulturní akce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žívání pro reklamní akce </w:t>
        <w:tab/>
        <w:t xml:space="preserve"> 10,- Kč,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2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za užívání pro potřeby tvorby filmových a televizních děl </w:t>
        <w:tab/>
        <w:t xml:space="preserve"> 10,- K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oboz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ůvody osvobození stanoví zákon o místních poplatcích.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le se osvobozují poplatníci při umístění stavebního zařízení a skládky stavebního materiálu po dobu prvních 100 dnů takového užívání veřejného prostranství.</w:t>
      </w:r>
    </w:p>
    <w:p>
      <w:pPr>
        <w:pStyle w:val="Normal"/>
        <w:jc w:val="center"/>
        <w:rPr>
          <w:sz w:val="24"/>
          <w:szCs w:val="24"/>
          <w:ins w:id="1" w:author="Standard" w:date="2011-07-20T10:40:00Z"/>
        </w:rPr>
      </w:pPr>
      <w:ins w:id="0" w:author="Standard" w:date="2011-07-20T10:40:00Z">
        <w:r>
          <w:rPr>
            <w:sz w:val="24"/>
            <w:szCs w:val="24"/>
          </w:rPr>
        </w:r>
      </w:ins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latnost poplat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je splatný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přesáhne-li užívání do více kalendářních měsíců, nejpozději do 1 dne po skončení užívání veřejného prostranstv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řesáhne-li užívání do více kalendářních měsíců, příslušná část za každý kalendářní měsíc užívání do konce takového příslušného kalendářního měsíce a příslušná část za poslední měsíc užívání nejpozději do 1 dne po skončení užívání veřejného prostranství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. 8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tanovení závěrečná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ebude-li poplatek zaplacen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vertAlign w:val="superscript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Včas nezaplac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obecně závazná vyhláška č. 1/2009, o místním poplatku za užívání veřejného prostranství, ze dne 24. 8.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 Unicode MS;Yu Gothic"/>
          <w:sz w:val="24"/>
          <w:szCs w:val="24"/>
        </w:rPr>
        <w:t>Tato vyhláška nabývá účinnosti z důvodu naléhavého obecného zájmu dnem vy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Šárka Čížkov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í Stracho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úřední desce dne:</w:t>
        <w:tab/>
        <w:t>28.7.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  <w:tab/>
        <w:tab/>
        <w:t>15. 8. 2011</w:t>
        <w:tab/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 č. 1 obecně závazné vyhlášky č. 4/2011, o místním poplatku za užívání veřejného prostran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á parcela čís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82, 1496, 1008/2, 1008/5, 1008/7, 1023/1, 1024/1, 1025/1, 1025/2, 1025/3, 1025/4, 1026/1, 1028, 1029/1, 1038, 1039, 1077/2, 1077/4, 1084, 1110, 1185, 1222/1, 1222/3, 1222/5, 1232, 1242, 1333, 1406/2, 1419, 1421/1, 1421/2, 1434, 1457/2, 1458/2, 1461/7, 1461/9, 1465/1, 1465/2, 1465/4, 1465/5, 1482, 1493/2, 1493/3, 1496, 1499/1, 151/4, 1524/1, 1525/1, 538/3, 56/6, 56/7, 59, 61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 písm. c) a § 4 zákona o místních poplatcích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 odst. 3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zákona o místních poplatcíc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2 zákona o místních poplatcích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§ 34 zákona o obcích („Veřejným prostranstvím jsou všechna náměstí, ulice, tržiště, chodníky, veřejná zeleň, parky a další prostory přístupné každému bez omezení, tedy sloužící obecnému užívání, a to bez ohledu na vlastnictví k tomuto prostoru.“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71 odst. 1 zákona č. 280/2009 Sb., daňový řád (dále jen „daňový řád“) – „Podání lze učinit písemně, ústně do protokolu nebo datovou zprávou, která je opatřena uznávaným elektronickým podpisem, nebo která je odeslána prostřednictvím datové schránky.“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1 a 2 zákona o místních poplatcích:</w:t>
      </w:r>
    </w:p>
    <w:p>
      <w:pPr>
        <w:pStyle w:val="Footnote"/>
        <w:ind w:firstLine="284"/>
        <w:jc w:val="both"/>
        <w:rPr/>
      </w:pPr>
      <w:r>
        <w:rPr/>
        <w:t>„</w:t>
      </w:r>
      <w:r>
        <w:rPr/>
        <w:t>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a) 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/>
      </w:pPr>
      <w:r>
        <w:rPr/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/>
      </w:pPr>
      <w:r>
        <w:rPr/>
        <w:t>c) údaje rozhodné pro stanovení výše poplatkové povinnosti (např. místo, způsob užívání, předpokládanou dobu a výměru)</w:t>
      </w:r>
    </w:p>
    <w:p>
      <w:pPr>
        <w:pStyle w:val="Footnote"/>
        <w:ind w:left="284" w:hanging="0"/>
        <w:jc w:val="both"/>
        <w:rPr/>
      </w:pPr>
      <w:r>
        <w:rPr/>
        <w:t>Poplatník nebo plátce, který nemá sídlo nebo bydliště na území členského státu Evropské unie, jiného smluvního státu Dohody o Evropském hospodářském prostoru nebo Švýcarské konfederace, uvede kromě údajů požadovaných výše i adresu svého zmocněnce v tuzemsku pro doručování.“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3 zákona o místních poplatcích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 odst. 1 a 3 zákona o místních poplatcích („Z akcí pořádaných na veřejném prostranství, jejichž výtěžek je určen na charitativní a veřejně prospěšné účely, se poplatek neplatí. Poplatku za užívání veřejného prostranství spočívajícího ve vyhrazení trvalého parkovacího místa nepodléhají osoby zdravotně postižené.“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1 zákona o místních poplatcích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b/>
      <w:bCs/>
      <w:sz w:val="28"/>
      <w:szCs w:val="24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4:00Z</dcterms:created>
  <dc:creator>MV ČR;peterova</dc:creator>
  <dc:description/>
  <cp:keywords/>
  <dc:language>en-US</dc:language>
  <cp:lastModifiedBy>Jiří Čížek</cp:lastModifiedBy>
  <cp:lastPrinted>2011-07-27T16:49:00Z</cp:lastPrinted>
  <dcterms:modified xsi:type="dcterms:W3CDTF">2024-11-04T09:44:00Z</dcterms:modified>
  <cp:revision>2</cp:revision>
  <dc:subject>místní poplatek</dc:subject>
  <dc:title>Panenský Týnec</dc:title>
</cp:coreProperties>
</file>