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TACH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achl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achlovice č. 3/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achlovice se na svém zasedání dne 15. 12. 2022 usnesením </w:t>
        <w:br/>
        <w:t xml:space="preserve">č. 9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bec Tachl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2</w:t>
      </w:r>
    </w:p>
    <w:p>
      <w:pPr>
        <w:pStyle w:val="Nzvylnk"/>
        <w:rPr/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 xml:space="preserve">Čl. 3  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graficky vyznačena na mapě v příloze č. 1. Tato příloh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4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zakládajících nárok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5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/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60" w:after="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reklamních zařízení 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</w:t>
      </w:r>
      <w:r>
        <w:rPr>
          <w:rFonts w:cs="Arial" w:ascii="Arial" w:hAnsi="Arial"/>
          <w:sz w:val="22"/>
          <w:szCs w:val="22"/>
        </w:rPr>
        <w:t>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 Kč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7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do 7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8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výšení poplatku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9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í se části I., III. a VIII. obecně závazné vyhlášky č. 1/2013 o místních poplatcích, ze dne 19.9.2013.</w:t>
      </w:r>
    </w:p>
    <w:p>
      <w:pPr>
        <w:pStyle w:val="Sla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10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ormal"/>
        <w:spacing w:lineRule="auto" w:line="312" w:before="120" w:after="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Dalibor Auf, Ph.D. </w:t>
        <w:tab/>
        <w:t>Mgr. Tomáš Hrb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rel Haš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0:00Z</dcterms:created>
  <dc:creator>DA210036</dc:creator>
  <dc:description/>
  <cp:keywords/>
  <dc:language>en-US</dc:language>
  <cp:lastModifiedBy>Martina Nováková</cp:lastModifiedBy>
  <cp:lastPrinted>2022-12-15T16:24:00Z</cp:lastPrinted>
  <dcterms:modified xsi:type="dcterms:W3CDTF">2022-12-15T15:24:00Z</dcterms:modified>
  <cp:revision>17</cp:revision>
  <dc:subject/>
  <dc:title>Vzor obecně závazné vyhlášky obce o stanovení systému shromažďování, sběru, přepravy, třídění, využívání a odstraňování komuná</dc:title>
</cp:coreProperties>
</file>