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JABLONEC 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A JABLONEC 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238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OBECNĚ ZÁVAZNÁ VYHLÁŠKA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ÁRNÍHO MĚSTA JABLONEC NAD NISOU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. 1/2023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o místním poplatku za užívání veřejného prostranstv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Jablon</w:t>
      </w:r>
      <w:r>
        <w:rPr>
          <w:rFonts w:cs="Arial" w:ascii="Arial" w:hAnsi="Arial"/>
          <w:sz w:val="22"/>
          <w:szCs w:val="22"/>
          <w:lang w:val="cs-CZ"/>
        </w:rPr>
        <w:t xml:space="preserve">ec </w:t>
      </w:r>
      <w:r>
        <w:rPr>
          <w:rFonts w:cs="Arial" w:ascii="Arial" w:hAnsi="Arial"/>
          <w:sz w:val="22"/>
          <w:szCs w:val="22"/>
        </w:rPr>
        <w:t xml:space="preserve">nad Nisou se na svém </w:t>
      </w:r>
      <w:r>
        <w:rPr>
          <w:rFonts w:cs="Arial" w:ascii="Arial" w:hAnsi="Arial"/>
          <w:sz w:val="22"/>
          <w:szCs w:val="22"/>
          <w:lang w:val="cs-CZ"/>
        </w:rPr>
        <w:t>zasedání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lang w:val="cs-CZ"/>
        </w:rPr>
        <w:t>23. března 2023</w:t>
      </w:r>
      <w:r>
        <w:rPr>
          <w:rFonts w:cs="Arial" w:ascii="Arial" w:hAnsi="Arial"/>
          <w:sz w:val="22"/>
          <w:szCs w:val="22"/>
        </w:rPr>
        <w:t xml:space="preserve"> usnesením </w:t>
      </w:r>
      <w:bookmarkStart w:id="0" w:name="_Hlk22745930"/>
      <w:r>
        <w:rPr>
          <w:rFonts w:cs="Arial" w:ascii="Arial" w:hAnsi="Arial"/>
          <w:sz w:val="22"/>
          <w:szCs w:val="22"/>
          <w:lang w:val="cs-CZ"/>
        </w:rPr>
        <w:t>č. ZM/42/2023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usneslo vydat na základě §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č. 565/1990 Sb., </w:t>
        <w:br/>
        <w:t>o místních poplatcích, 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bookmarkStart w:id="1" w:name="_Hlk25566474"/>
      <w:r>
        <w:rPr>
          <w:rFonts w:cs="Arial" w:ascii="Arial" w:hAnsi="Arial"/>
          <w:sz w:val="22"/>
          <w:szCs w:val="22"/>
          <w:lang w:val="cs-CZ"/>
        </w:rPr>
        <w:t>(dále jen „zákon o místních poplatcích“)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br/>
        <w:t xml:space="preserve">a v souladu s § 10 písm. d) a § 84 odst. 2 písm. h) zákona č. 128/2000 Sb., o obcích (obecní zřízení), ve znění pozdějších předpisů, tuto obecně závaznou vyhlášku (dále jen </w:t>
        <w:br/>
        <w:t xml:space="preserve">„tato vyhláška“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touto vyhláškou zavádí místní poplatek </w:t>
        <w:br/>
        <w:t>za užívání veřejného prostranství (dále jen „poplatek“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agistrát města Jablonec nad Niso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reklamní ak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 odstavci 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1 – Jmenovitý seznam ulic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loze č. 2 </w:t>
      </w:r>
      <w:bookmarkStart w:id="2" w:name="_Hlk108695914"/>
      <w:r>
        <w:rPr>
          <w:rFonts w:cs="Arial" w:ascii="Arial" w:hAnsi="Arial"/>
          <w:sz w:val="22"/>
          <w:szCs w:val="22"/>
        </w:rPr>
        <w:t>–</w:t>
      </w:r>
      <w:bookmarkEnd w:id="2"/>
      <w:r>
        <w:rPr>
          <w:rFonts w:cs="Arial" w:ascii="Arial" w:hAnsi="Arial"/>
          <w:sz w:val="22"/>
          <w:szCs w:val="22"/>
        </w:rPr>
        <w:t xml:space="preserve"> Grafické vyznačení pozemkových parcel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loze č. 3 – Seznam pozemkových parcel (vč. seznamu parků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4 – Jmenovité vymezení pěší zón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přílohy tvoří nedílnou součást této vyhlášky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za veřejné prostranství považují i chodníky přiléhající k ulicím, uvedeným v příloze č. 1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2 dny před zahájením užívání veřejného prostranství. V případě užívání veřejného prostranství po dobu kratší, než 7 dní, je povinen splnit ohlašovací povinnost nejpozději v den zahájení užívání veřejného prostranství. Pokud tento den připadne </w:t>
        <w:br/>
        <w:t>na sobotu, neděli nebo státem uznaný svátek, je poplatník povinen splnit ohlašovací povinnost nejblíže následující pracovní de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</w:t>
        <w:br/>
        <w:t>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 výměru užívání veřejného prostranství, včetně skutečností zakládajících vznik nároku na případnou úlevu nebo osvobození od poplatk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enou variantu paušální částky, pokud je u daného způsobu užívání veřejného prostranství tato možnost stanovena.</w:t>
      </w:r>
    </w:p>
    <w:p>
      <w:pPr>
        <w:pStyle w:val="Normal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 užívání veřejného prostranstv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</w:t>
        <w:tab/>
        <w:tab/>
        <w:t>2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za účelem opravy pláště budovy</w:t>
      </w:r>
    </w:p>
    <w:p>
      <w:pPr>
        <w:pStyle w:val="Normal"/>
        <w:tabs>
          <w:tab w:val="clear" w:pos="709"/>
          <w:tab w:val="left" w:pos="993" w:leader="none"/>
          <w:tab w:val="left" w:pos="1077" w:leader="none"/>
          <w:tab w:val="left" w:pos="7920" w:leader="none"/>
          <w:tab w:val="righ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ešení, lávky, …)</w:t>
      </w:r>
    </w:p>
    <w:p>
      <w:pPr>
        <w:pStyle w:val="Normal"/>
        <w:tabs>
          <w:tab w:val="clear" w:pos="709"/>
          <w:tab w:val="right" w:pos="9072" w:leader="none"/>
        </w:tabs>
        <w:ind w:left="1276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 době od 91 do 180 dnů od započetí užívání veřejného prostranství</w:t>
        <w:tab/>
        <w:t>5 Kč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right" w:pos="9072" w:leader="none"/>
        </w:tabs>
        <w:ind w:left="127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 době po 180 dnech od započetí užívání veřejného prostranství</w:t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</w:t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38" w:leader="none"/>
          <w:tab w:val="right" w:pos="9072" w:leader="none"/>
        </w:tabs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sloužících pro poskytování prodeje</w:t>
        <w:br/>
        <w:t xml:space="preserve"> a služeb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 poskytování prodeje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 poskytování služeb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o výměře nad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užívaného veřejného prostranství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klamní akce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2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bookmarkStart w:id="3" w:name="_Hlk108525892"/>
      <w:r>
        <w:rPr>
          <w:rFonts w:cs="Arial" w:ascii="Arial" w:hAnsi="Arial"/>
          <w:sz w:val="22"/>
          <w:szCs w:val="22"/>
        </w:rPr>
        <w:t xml:space="preserve">za umístění zařízení </w:t>
      </w:r>
      <w:bookmarkEnd w:id="3"/>
      <w:r>
        <w:rPr>
          <w:rFonts w:cs="Arial" w:ascii="Arial" w:hAnsi="Arial"/>
          <w:sz w:val="22"/>
          <w:szCs w:val="22"/>
        </w:rPr>
        <w:t>cirkusů</w:t>
        <w:tab/>
        <w:tab/>
        <w:t>10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793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  <w:tab/>
        <w:tab/>
        <w:t>10 Kč</w:t>
      </w:r>
    </w:p>
    <w:p>
      <w:pPr>
        <w:pStyle w:val="Normal"/>
        <w:tabs>
          <w:tab w:val="clear" w:pos="709"/>
          <w:tab w:val="left" w:pos="1080" w:leader="none"/>
          <w:tab w:val="left" w:pos="793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4" w:name="_Hlk125014037"/>
      <w:bookmarkEnd w:id="4"/>
      <w:r>
        <w:rPr>
          <w:rFonts w:cs="Arial" w:ascii="Arial" w:hAnsi="Arial"/>
          <w:sz w:val="22"/>
          <w:szCs w:val="22"/>
        </w:rPr>
        <w:t>Sazba poplatku činí za každý i započatý měsíc užívání veřejného prostranství paušální částk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080" w:leader="none"/>
          <w:tab w:val="left" w:pos="1276" w:leader="none"/>
          <w:tab w:val="right" w:pos="9072" w:leader="none"/>
        </w:tabs>
        <w:ind w:left="1440" w:hanging="4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ěší zóně</w:t>
        <w:tab/>
        <w:t>1 250 Kč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080" w:leader="none"/>
          <w:tab w:val="left" w:pos="1276" w:leader="none"/>
          <w:tab w:val="right" w:pos="9072" w:leader="none"/>
        </w:tabs>
        <w:ind w:left="1440" w:hanging="4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pěší zónu</w:t>
        <w:tab/>
        <w:t>1 000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3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o menší výměře než 1 m</w:t>
      </w:r>
      <w:bookmarkStart w:id="5" w:name="OLE_LINK1"/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5"/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sz w:val="22"/>
          <w:szCs w:val="22"/>
        </w:rPr>
        <w:t>200 Kč</w:t>
      </w:r>
    </w:p>
    <w:p>
      <w:pPr>
        <w:pStyle w:val="Normal"/>
        <w:tabs>
          <w:tab w:val="clear" w:pos="709"/>
          <w:tab w:val="right" w:pos="-2520" w:leader="none"/>
          <w:tab w:val="right" w:pos="-360" w:leader="none"/>
          <w:tab w:val="right" w:pos="-180" w:leader="none"/>
          <w:tab w:val="left" w:pos="720" w:leader="none"/>
          <w:tab w:val="left" w:pos="108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25014037"/>
      <w:bookmarkStart w:id="7" w:name="_Hlk125014037"/>
      <w:bookmarkEnd w:id="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ušální sazba poplatku za užívání veřejného prostranství činí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  <w:tab w:val="right" w:pos="9072" w:leader="none"/>
        </w:tabs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ěší zóně</w:t>
        <w:tab/>
        <w:t>15 000 Kč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  <w:tab w:val="right" w:pos="9072" w:leader="none"/>
        </w:tabs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pěší zónu</w:t>
        <w:tab/>
        <w:t>12 000 Kč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o menší výměře než 1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2 400 Kč</w:t>
      </w:r>
    </w:p>
    <w:p>
      <w:pPr>
        <w:pStyle w:val="Normal"/>
        <w:tabs>
          <w:tab w:val="clear" w:pos="709"/>
          <w:tab w:val="right" w:pos="-2520" w:leader="none"/>
          <w:tab w:val="right" w:pos="-360" w:leader="none"/>
          <w:tab w:val="right" w:pos="-180" w:leader="none"/>
          <w:tab w:val="left" w:pos="720" w:leader="none"/>
          <w:tab w:val="left" w:pos="108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u placení poplatku paušální částkou včetně výběru varianty paušální částky sdělí poplatník správci poplatku v rámci ohlášení dle čl. 4 odst. 2 této vyhlášky.</w:t>
      </w:r>
    </w:p>
    <w:p>
      <w:pPr>
        <w:pStyle w:val="Normal"/>
        <w:tabs>
          <w:tab w:val="clear" w:pos="709"/>
          <w:tab w:val="right" w:pos="-2520" w:leader="none"/>
          <w:tab w:val="right" w:pos="-360" w:leader="none"/>
          <w:tab w:val="right" w:pos="-180" w:leader="none"/>
          <w:tab w:val="left" w:pos="720" w:leader="none"/>
          <w:tab w:val="left" w:pos="108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dle čl. 5 odst. 1 nejpozději do 15 dnů po skončení užívání veřejného prostranství, ale vždy nejpozději do 31.12. příslušného kalendářního roku,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volení roční paušální částky za užívání veřejného prostranství vyhrazením trvalého parkovacího místa nebo umístěním reklamního zařízení o menší výměře než 1 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  <w:br/>
      </w:r>
      <w:r>
        <w:rPr>
          <w:rFonts w:cs="Arial" w:ascii="Arial" w:hAnsi="Arial"/>
          <w:sz w:val="22"/>
          <w:szCs w:val="22"/>
        </w:rPr>
        <w:t>(dle čl. 5 odst. 3), je poplatek splatný do konce měsíce ledna příslušného kalendářního roku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hájení užívání veřejného prostranství v průběhu kalendářního roku a zvolení roční paušální částky je poplatek splatný v poměrné výši (násobek počtu kalendářních měsíců zbývajících do konce kalendářního roku od započetí užívání veřejného prostranství a měsíční paušální částky) nejpozději poslední den příslušného kalendářního měsíce, kdy bylo užívání veřejného prostranství započato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volení měsíční paušální částky (dle čl. 5 odst. 2) je poplatek splatný vždy nejpozději do 15. dne příslušného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u, která je držitelem průkazu ZTP nebo ZTP/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cí pořádaných na veřejném prostranství, jejichž celý výtěžek je odveden </w:t>
        <w:br/>
        <w:t>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, při nichž je užíváno veřejné prostranství statutárním městem </w:t>
        <w:br/>
        <w:t>Jablonec nad Niso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plně financované z rozpočtu statutárního města Jablonec nad Nisou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, při nichž je užíváno veřejné prostranství umístěním stavebního zařízení </w:t>
        <w:br/>
        <w:t xml:space="preserve">a prováděním výkopových prací z důvodu odstranění havárií inženýrských sítí </w:t>
        <w:br/>
        <w:t xml:space="preserve">po dobu prvních 7 dnů užívání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, při nichž je užíváno veřejné prostranství umístěním stavebního zařízení </w:t>
        <w:br/>
        <w:t>pro výstavbu rodinného domu po dobu 1 roku od započetí užívání veřejného prostranstv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ě prospěšné stavby,</w:t>
      </w:r>
    </w:p>
    <w:p>
      <w:pPr>
        <w:pStyle w:val="Normal"/>
        <w:numPr>
          <w:ilvl w:val="0"/>
          <w:numId w:val="11"/>
        </w:numPr>
        <w:ind w:left="952" w:hanging="3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kce, při nichž je užíváno veřejné prostranství umístěním stavebního zařízení </w:t>
        <w:br/>
        <w:t>za účelem opravy pláště budovy po dobu 90 dnů od započetí užívání veřejného prostranstv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dočasné stavby pro poskytování prodeje a služeb, dá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řízení </w:t>
        <w:br/>
        <w:t>pro poskytování služeb, jedná-li se o restaurační stolky a zahrádky sloužící k občerstvení, jako rozšíření stávající provozovny a také umístění prodejního zařízení, v případě, že k předmětnému pozemku, který je veřejným prostranstvím, jsou uzavřeny nájemní smlouvy s vlastníkem veřejného prostranstv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reklamních zařízení (tzv. velkoplošných - tj. reklama o plošné výměře </w:t>
        <w:br/>
        <w:t>nad 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v případě, že k předmětnému pozemku, který je veřejným prostranstvím, má poplatník uzavřenou nájemní smlouvu s vlastníkem veřejného prostranstv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yhrazená trvalá parkovací místa pro služební vozidla státních orgánů a organizac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řejná prostranství v případech, kdy tato prostranství použije pro vlastní potřeby jeho vlastník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místění zařízení pro poskytování služeb, jedná-li se o restaurační stolky </w:t>
        <w:br/>
        <w:t xml:space="preserve">a zahrádky sloužící k občerstvení, jako rozšíření stávající provozovny, a to ve výši </w:t>
        <w:br/>
        <w:t>9 Kč za každý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započatý den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tohoto článku je poplatník povinen ohlásit ve lhůtě do 60 dnů od vzniku nároku na osvobození či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ě stanovené touto vyhláškou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platku 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 nezaplacené poplatky nebo část těchto poplatků může správce poplatku zvýšit </w:t>
        <w:br/>
        <w:t>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nem účinnosti této vyhlášky se zrušuje obecně závazná vyhláška č. 4/2019, o místním poplatku za užívání veřejného prostranství ze dne 12. prosince 2019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á ustanovení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ízení o poplatcích, zahájená před datem účinnosti této vyhlášky se dokončí dle dosavadní platné obecně závazné vyhlášk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května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loš Vele </w:t>
        <w:tab/>
        <w:t>MgA. Jakub Chuchlík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átor města v.r.</w:t>
        <w:tab/>
        <w:tab/>
        <w:t xml:space="preserve"> náměstek primátora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loha k OZV č. 1/2023 č. 1 - </w:t>
      </w:r>
      <w:r>
        <w:rPr>
          <w:rFonts w:cs="Arial" w:ascii="Arial" w:hAnsi="Arial"/>
          <w:sz w:val="22"/>
          <w:szCs w:val="22"/>
        </w:rPr>
        <w:t>Jmenovitý seznam ulic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loha k OZV č. 1/2023 č. 2 - </w:t>
      </w:r>
      <w:r>
        <w:rPr>
          <w:rFonts w:cs="Arial" w:ascii="Arial" w:hAnsi="Arial"/>
          <w:sz w:val="22"/>
          <w:szCs w:val="22"/>
        </w:rPr>
        <w:t>Grafické vyznačení pozemkových parc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loha k OZV č. 1/2023 č. 3 - </w:t>
      </w:r>
      <w:r>
        <w:rPr>
          <w:rFonts w:cs="Arial" w:ascii="Arial" w:hAnsi="Arial"/>
          <w:sz w:val="22"/>
          <w:szCs w:val="22"/>
        </w:rPr>
        <w:t>Seznam pozemkových parcel (vč. seznamu parků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loha k OZV č. 1/2023 č. 4 - </w:t>
      </w:r>
      <w:r>
        <w:rPr>
          <w:rFonts w:cs="Arial" w:ascii="Arial" w:hAnsi="Arial"/>
          <w:sz w:val="22"/>
          <w:szCs w:val="22"/>
        </w:rPr>
        <w:t>Jmenovité vymezení pěší zóny</w:t>
      </w:r>
    </w:p>
    <w:p>
      <w:pPr>
        <w:pStyle w:val="Heading"/>
        <w:spacing w:before="0" w:after="0"/>
        <w:jc w:val="both"/>
        <w:rPr>
          <w:rFonts w:ascii="MyriadPro-Regular;Calibri" w:hAnsi="MyriadPro-Regular;Calibri" w:eastAsia="Calibri" w:cs="MyriadPro-Regular;Calibri"/>
          <w:sz w:val="20"/>
          <w:szCs w:val="20"/>
          <w:lang w:val="cs-CZ"/>
        </w:rPr>
      </w:pPr>
      <w:r>
        <w:rPr>
          <w:rFonts w:eastAsia="Calibri" w:cs="MyriadPro-Regular;Calibri" w:ascii="MyriadPro-Regular;Calibri" w:hAnsi="MyriadPro-Regular;Calibri"/>
          <w:sz w:val="20"/>
          <w:szCs w:val="20"/>
          <w:lang w:val="cs-CZ"/>
        </w:rPr>
      </w:r>
    </w:p>
    <w:p>
      <w:pPr>
        <w:pStyle w:val="Normal"/>
        <w:rPr>
          <w:rFonts w:ascii="MyriadPro-Regular;Calibri" w:hAnsi="MyriadPro-Regular;Calibri" w:eastAsia="Calibri" w:cs="MyriadPro-Regular;Calibri"/>
          <w:sz w:val="20"/>
          <w:szCs w:val="20"/>
          <w:lang w:val="cs-CZ"/>
        </w:rPr>
      </w:pPr>
      <w:r>
        <w:rPr>
          <w:rFonts w:eastAsia="Calibri" w:cs="MyriadPro-Regular;Calibri" w:ascii="MyriadPro-Regular;Calibri" w:hAnsi="MyriadPro-Regular;Calibri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V č. 1/2023 byla vydána na Zastupitelstvu města Jablonec nad Nisou dne 23.03.2023 </w:t>
        <w:br/>
        <w:t xml:space="preserve">a nabývá </w:t>
      </w:r>
      <w:r>
        <w:rPr>
          <w:rFonts w:cs="Arial" w:ascii="Arial" w:hAnsi="Arial"/>
          <w:b/>
          <w:bCs/>
          <w:sz w:val="20"/>
          <w:szCs w:val="20"/>
        </w:rPr>
        <w:t>účinnosti 01.0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to vyhláška byla vyhlášena jejím zveřejněním v souladu se zák. č. 35/2021 Sb., o Sbírce právních předpisů územních samosprávných celků a některých správních úřadů, dne 24.03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ab/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</w:t>
      </w:r>
      <w:r>
        <w:rPr>
          <w:rFonts w:cs="Arial" w:ascii="Arial" w:hAnsi="Arial"/>
          <w:color w:val="808080"/>
          <w:sz w:val="18"/>
          <w:szCs w:val="18"/>
          <w:lang w:val="cs-CZ" w:eastAsia="en-US"/>
        </w:rPr>
        <w:t>5</w:t>
      </w:r>
      <w:r>
        <w:rPr>
          <w:rFonts w:cs="Arial" w:ascii="Arial" w:hAnsi="Arial"/>
          <w:color w:val="808080"/>
          <w:sz w:val="18"/>
          <w:szCs w:val="18"/>
        </w:rPr>
        <w:t xml:space="preserve"> odst. </w:t>
      </w:r>
      <w:r>
        <w:rPr>
          <w:rFonts w:cs="Arial" w:ascii="Arial" w:hAnsi="Arial"/>
          <w:color w:val="808080"/>
          <w:sz w:val="18"/>
          <w:szCs w:val="18"/>
          <w:lang w:val="cs-CZ" w:eastAsia="en-US"/>
        </w:rPr>
        <w:t>1</w:t>
      </w:r>
      <w:r>
        <w:rPr>
          <w:rFonts w:cs="Arial" w:ascii="Arial" w:hAnsi="Arial"/>
          <w:color w:val="808080"/>
          <w:sz w:val="18"/>
          <w:szCs w:val="18"/>
        </w:rPr>
        <w:t xml:space="preserve"> zákona o místních poplatcích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ab/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§ 4 odst. </w:t>
      </w:r>
      <w:r>
        <w:rPr>
          <w:rFonts w:cs="Arial" w:ascii="Arial" w:hAnsi="Arial"/>
          <w:color w:val="808080"/>
          <w:sz w:val="18"/>
          <w:szCs w:val="18"/>
          <w:lang w:val="cs-CZ" w:eastAsia="en-US"/>
        </w:rPr>
        <w:t>1</w:t>
      </w:r>
      <w:r>
        <w:rPr>
          <w:rFonts w:cs="Arial" w:ascii="Arial" w:hAnsi="Arial"/>
          <w:color w:val="808080"/>
          <w:sz w:val="18"/>
          <w:szCs w:val="18"/>
        </w:rPr>
        <w:t xml:space="preserve">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§ 14a odst. </w:t>
      </w:r>
      <w:r>
        <w:rPr>
          <w:rFonts w:cs="Arial" w:ascii="Arial" w:hAnsi="Arial"/>
          <w:color w:val="808080"/>
          <w:sz w:val="18"/>
          <w:szCs w:val="18"/>
          <w:lang w:val="cs-CZ" w:eastAsia="en-US"/>
        </w:rPr>
        <w:t>2</w:t>
      </w:r>
      <w:r>
        <w:rPr>
          <w:rFonts w:cs="Arial" w:ascii="Arial" w:hAnsi="Arial"/>
          <w:color w:val="808080"/>
          <w:sz w:val="18"/>
          <w:szCs w:val="18"/>
        </w:rPr>
        <w:t xml:space="preserve">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4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Bookman Old Style" w:hAnsi="Bookman Old Style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Bookman Old Style" w:hAnsi="Bookman Old Style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Bookman Old Style" w:hAnsi="Bookman Old Style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120" w:after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4:00Z</dcterms:created>
  <dc:creator>Iva Vízková</dc:creator>
  <dc:description/>
  <cp:keywords/>
  <dc:language>en-US</dc:language>
  <cp:lastModifiedBy>Malá, Lucie</cp:lastModifiedBy>
  <cp:lastPrinted>2023-03-16T09:15:00Z</cp:lastPrinted>
  <dcterms:modified xsi:type="dcterms:W3CDTF">2023-03-24T08:53:00Z</dcterms:modified>
  <cp:revision>4</cp:revision>
  <dc:subject/>
  <dc:title/>
</cp:coreProperties>
</file>