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ecně závazná vyhláška</w:t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. 1/2017</w:t>
      </w:r>
    </w:p>
    <w:p>
      <w:pPr>
        <w:pStyle w:val="Normal"/>
        <w:jc w:val="center"/>
        <w:rPr>
          <w:rFonts w:eastAsia="Arial"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</w:t>
      </w:r>
    </w:p>
    <w:p>
      <w:pPr>
        <w:pStyle w:val="Normal"/>
        <w:rPr/>
      </w:pPr>
      <w:r>
        <w:rPr/>
        <w:t xml:space="preserve">Zastupitelstvo města Nové Město nad Metují se na svém zasedání dne 23. února 2017 usnesením č. ZM 118- 7533/17 usneslo vydat na základě § 10 písm. c) a § 84 odst. 2 písm. h) zákona č. 128/2000 Sb., o obcích (obecní zřízení), ve znění pozdějších předpisů, tuto obecně závaznou vyhlášku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ou se mění Obecně závazná vyhláška č. 1/2008 k ochraně a udržování veřejné zeleně na území mě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Článek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Obecně závazná vyhláška č.1/2008 k ochraně a udržování veřejné zeleně na území města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č. 1 až 7 se nahrazují novým zněním, a to Přílohou č. 1, která je přílohou této obecně závazné vyhlášky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ato obecně závazná vyhláška nabývá účinnosti patnáctým dnem následujícím po dni jejího vy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tr Hable v.r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ros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chal Beseda, MBA v.r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starosta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180467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Arial" w:hAnsi="Lucida Grande;Arial" w:cs="Lucida Grande;Arial"/>
      <w:szCs w:val="24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AZDNA_A4_C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2:00Z</dcterms:created>
  <dc:creator>Šímová Lucie</dc:creator>
  <dc:description/>
  <cp:keywords/>
  <dc:language>en-US</dc:language>
  <cp:lastModifiedBy>Šímová Lucie</cp:lastModifiedBy>
  <cp:lastPrinted>2016-11-11T10:52:00Z</cp:lastPrinted>
  <dcterms:modified xsi:type="dcterms:W3CDTF">2024-11-20T08:32:00Z</dcterms:modified>
  <cp:revision>2</cp:revision>
  <dc:subject/>
  <dc:title/>
</cp:coreProperties>
</file>