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ec Mírov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Obecně závazná vyhláška obce Mírov č. 3/2005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kterou se upravují pravidla pro pohyb psů na veřejném prostranstv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TextBody"/>
        <w:rPr/>
      </w:pPr>
      <w:r>
        <w:rPr/>
        <w:t>Zastupitelstvo obce Mírov se na svém zasedání dne 23.3.2005 usneslo vydat na základě ustanovení § 24 ods. 2 zákona č. 246/1992 Sb., na ochranu zvířat proti týrání, ve znění pozdějších předpisů, a v souladu s ustanovením § 10 písm, a) a § 84 odst. 2 písm. i) zákona č. 128/2000 Sb., obcích (obecní zřízení), ve znění pozdějších předpisů, tuto obecně závaznou vyhlášku: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Článek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 w:val="false"/>
          <w:sz w:val="24"/>
        </w:rPr>
        <w:t>Úvodní ustanovení</w:t>
      </w:r>
    </w:p>
    <w:p>
      <w:pPr>
        <w:pStyle w:val="TextBody"/>
        <w:rPr/>
      </w:pPr>
      <w:r>
        <w:rPr/>
        <w:t>Účelem této obecně závazné vyhlášky je upravit pravidla pro pohyb psů na veřejném prostranstv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  <w:t>Článek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ymezení pojmů</w:t>
      </w:r>
    </w:p>
    <w:p>
      <w:pPr>
        <w:pStyle w:val="TextBody"/>
        <w:rPr/>
      </w:pPr>
      <w:r>
        <w:rPr/>
        <w:t>Veřejným prostranstvím pro účely této obecně závazné vyhlášky jsou všechna náměstí, ulice, tržiště, chodníky, veřejná zeleň, parky a další prostory přístupné každému bez omezení, tedy sloužící obecnému užívání, a to bez ohledu na vlastnictví k tomuto prostoru.</w:t>
      </w:r>
    </w:p>
    <w:p>
      <w:pPr>
        <w:pStyle w:val="TextBody"/>
        <w:rPr/>
      </w:pPr>
      <w:r>
        <w:rPr/>
        <w:t>Konkrétně se jedná o sídliště „Kolonie“, náves, včetně památníku 9. května a odstavných ploch, silnice od návsi až  po konec obce Mírov- směr Řepová, občanský hřbitov, památník obětem nacismu (Polský hřbitov), prostory kolem bytovek (Nové sady), ulice za kostelem až po č.p.119 (odbočka k chatařům) – vše je vyznačeno v příloze (snímek katastrální mapy), která je součástí vyhlášky.</w:t>
      </w:r>
    </w:p>
    <w:p>
      <w:pPr>
        <w:pStyle w:val="TextBody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Článek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Stanovení pravidel pro  pohyb psů na veřejném prostranství</w:t>
      </w:r>
    </w:p>
    <w:p>
      <w:pPr>
        <w:pStyle w:val="TextBody"/>
        <w:rPr/>
      </w:pPr>
      <w:r>
        <w:rPr/>
        <w:t>Každý pes při pohybu na veřejném prostranství vymezeném v čl. 2 musí být veden na vodítku. V případě znečištění prostor uvedených v čl. 2 této vyhlášky je majitel psa povinen toto znečištění (výkaly) neprodleně odstrani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ánek 4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Sankce</w:t>
      </w:r>
    </w:p>
    <w:p>
      <w:pPr>
        <w:pStyle w:val="TextBody"/>
        <w:rPr/>
      </w:pPr>
      <w:r>
        <w:rPr/>
        <w:t>Porušování povinností stanovených touto obecně závaznou vyhláškou bude postihováno podle platných právních předpisů.*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ánek 5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Zrušovací ustanovení</w:t>
      </w:r>
    </w:p>
    <w:p>
      <w:pPr>
        <w:pStyle w:val="TextBody"/>
        <w:rPr/>
      </w:pPr>
      <w:r>
        <w:rPr/>
        <w:t xml:space="preserve">Zrušuje se obecně závazná vyhláška č. 5/1996 o čistotě a pořádku ze dne 23.2.1996, včetně dodatku této vyhlášky ze dne 4.12.1998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Článek 6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  <w:t>Účinnost</w:t>
      </w:r>
    </w:p>
    <w:p>
      <w:pPr>
        <w:pStyle w:val="TextBody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xtBody"/>
        <w:jc w:val="both"/>
        <w:rPr/>
      </w:pPr>
      <w:r>
        <w:rPr/>
        <w:t>Tato obecně závazná vyhláška nabývá účinnosti dnem 8.4.2005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bomír Pejchal</w:t>
        <w:tab/>
        <w:tab/>
        <w:tab/>
        <w:tab/>
        <w:tab/>
        <w:tab/>
        <w:t>Jaroslav Jíle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ístostarosta</w:t>
        <w:tab/>
        <w:tab/>
        <w:tab/>
        <w:tab/>
        <w:tab/>
        <w:tab/>
        <w:tab/>
        <w:t xml:space="preserve">    starost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např.: zákon č.200/1990 Sb., o přestupcích, ve znění pozdějších přepisů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yvěšeno dne:24.3.2005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jmuto dne: 8.4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Cs/>
      <w:color w:val="auto"/>
      <w:sz w:val="28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 w:val="false"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0:33:00Z</dcterms:created>
  <dc:creator>Obecní úřad Mírov</dc:creator>
  <dc:description/>
  <dc:language>en-US</dc:language>
  <cp:lastModifiedBy>Obecní úřad Mírov</cp:lastModifiedBy>
  <cp:lastPrinted>2005-03-23T14:14:00Z</cp:lastPrinted>
  <dcterms:modified xsi:type="dcterms:W3CDTF">2006-01-04T07:43:00Z</dcterms:modified>
  <cp:revision>8</cp:revision>
  <dc:subject/>
  <dc:title>Obec Mírov</dc:title>
</cp:coreProperties>
</file>