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Klato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upitelstvo města Klato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becně závazná vyhláška města Klatov, </w:t>
      </w:r>
      <w:r>
        <w:rPr>
          <w:rFonts w:cs="Calibri" w:ascii="Calibri" w:hAnsi="Calibri"/>
          <w:b/>
          <w:sz w:val="24"/>
          <w:szCs w:val="24"/>
        </w:rPr>
        <w:t>kterou se stanoví školské obvody základních škol zřízených městem Klatovy pro školní rok 2025/20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itelstvo města Klatovy se na svém zasedání dne 10.12.2024 usneslo vydat na základě ustanovení § 178 odst. 2 písm. b) a c) zákona č. 561/2004 Sb., o předškolním, základním, středním, vyšším odborném a jiném vzdělání (školský zákon) a v souladu s ustanovením § 10 písm. d) a § 84 odst. 2 písm. h) zákona č. 128/2000 Sb., o obcích (obecní zřízení), ve znění pozdějších předpisů, tuto obecně závaznou vyhlášku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lánek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ské obvody základních škol: Základní škola Klatovy, Plánická ul. 194, Základní škola Klatovy, Tolstého 765, Základní škola Klatovy, Čapkova ul. 126 se stanoví tak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) Školský obvod Základní školy Klatovy, Plánická ul. 194 je tvořen takt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lice:</w:t>
      </w:r>
      <w:r>
        <w:rPr>
          <w:rFonts w:cs="Calibri" w:ascii="Calibri" w:hAnsi="Calibri"/>
          <w:b/>
          <w:bCs/>
          <w:sz w:val="24"/>
          <w:szCs w:val="24"/>
        </w:rPr>
        <w:t xml:space="preserve"> Bezručova, Čs. legií, Divadelní, Jiráskova, Ke Spravedlnosti, Koldinova, Kollárova, Koperníkova, Krameriova, Masarykova, Měchurova, nábř. Kpt. Nálepky, Niederleho, Palackého, Plánická, Plzeňská, Pod Koníčky, Pod Vrškem, Pražská, Sídliště U Pošty, Školní,       U Slunce, Vančurova, Vaňkova, Vrbova</w:t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další budovy spadající dle svých č. p. do částí města </w:t>
      </w:r>
      <w:r>
        <w:rPr>
          <w:rFonts w:cs="Calibri" w:ascii="Calibri" w:hAnsi="Calibri"/>
          <w:b/>
          <w:bCs/>
          <w:sz w:val="24"/>
          <w:szCs w:val="24"/>
        </w:rPr>
        <w:t>Klatovy 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Klatovy II</w:t>
      </w:r>
      <w:r>
        <w:rPr>
          <w:rFonts w:cs="Calibri" w:ascii="Calibri" w:hAnsi="Calibri"/>
          <w:sz w:val="24"/>
          <w:szCs w:val="24"/>
        </w:rPr>
        <w:t>, pokud nejsou uvedeny v této vyhlášce ve školském obvodu jiné základní škol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 Školský obvod Základní školy Klatovy, Tolstého 765 je tvořen tak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lice:</w:t>
      </w:r>
      <w:r>
        <w:rPr>
          <w:rFonts w:cs="Calibri" w:ascii="Calibri" w:hAnsi="Calibri"/>
          <w:b/>
          <w:bCs/>
          <w:sz w:val="24"/>
          <w:szCs w:val="24"/>
        </w:rPr>
        <w:t xml:space="preserve"> Cibulkova, Čechova, Dr. Sedláka, Družstevní, Hlávkova, Jateční, Kounicova, Krátká, Kryštofa Haranta, Máchova, Mánesova, Nádražní, Pod Hůrkou, Prusíkova, Tolstého,                 U Retexu, Voříškova, Zahradní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části města:</w:t>
      </w:r>
      <w:r>
        <w:rPr>
          <w:rFonts w:cs="Calibri" w:ascii="Calibri" w:hAnsi="Calibri"/>
          <w:b/>
          <w:bCs/>
          <w:sz w:val="24"/>
          <w:szCs w:val="24"/>
        </w:rPr>
        <w:t xml:space="preserve"> Drslavice, Tupadly, Kal, Tajanov, Beňovy, Věckovice</w:t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 Školský obvod Základní školy Klatovy, Čapkova ul. 126 je tvořen takt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lice:</w:t>
      </w:r>
      <w:r>
        <w:rPr>
          <w:rFonts w:cs="Calibri" w:ascii="Calibri" w:hAnsi="Calibri"/>
          <w:b/>
          <w:bCs/>
          <w:sz w:val="24"/>
          <w:szCs w:val="24"/>
        </w:rPr>
        <w:t xml:space="preserve"> Hálkova, K Čínovu, Na Chuchli, Nuderova, Rozvoj, Studentská, Suvorovova, Štorchova, Za Beránkem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části města:</w:t>
      </w:r>
      <w:r>
        <w:rPr>
          <w:rFonts w:cs="Calibri" w:ascii="Calibri" w:hAnsi="Calibri"/>
          <w:b/>
          <w:bCs/>
          <w:sz w:val="24"/>
          <w:szCs w:val="24"/>
        </w:rPr>
        <w:t xml:space="preserve"> Kvaslice, Vítkovice, Pihovice, Chaloupky, Habartice, Dehtín, Otín, Čínov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2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základě uzavřené dohody města Klatovy a obce Chlistov o vytvoření společného školského obvodu základní školy se stanovuje část školského obvodu </w:t>
      </w:r>
      <w:r>
        <w:rPr>
          <w:rFonts w:cs="Calibri" w:ascii="Calibri" w:hAnsi="Calibri"/>
          <w:b/>
          <w:sz w:val="24"/>
          <w:szCs w:val="24"/>
        </w:rPr>
        <w:t>Masarykovy základní školy Klatovy, tř. Národních mučedníků 185</w:t>
      </w:r>
      <w:r>
        <w:rPr>
          <w:rFonts w:cs="Calibri" w:ascii="Calibri" w:hAnsi="Calibri"/>
          <w:sz w:val="24"/>
          <w:szCs w:val="24"/>
        </w:rPr>
        <w:t>, kterou na území města Klatovy tvoř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lice:</w:t>
      </w:r>
      <w:r>
        <w:rPr>
          <w:rFonts w:cs="Calibri" w:ascii="Calibri" w:hAnsi="Calibri"/>
          <w:b/>
          <w:bCs/>
          <w:sz w:val="24"/>
          <w:szCs w:val="24"/>
        </w:rPr>
        <w:t xml:space="preserve"> Akátová, Havlíčkova, K Zaječímu vrchu, Lipová, Luční, Na Bělidle, Na Chmelnici, nám. Míru, Puškinova, Sídliště Sever, Šmeralova, Tyršova, ul. 5. května, Vídeňská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ásti města:</w:t>
      </w:r>
      <w:r>
        <w:rPr>
          <w:rFonts w:cs="Calibri" w:ascii="Calibri" w:hAnsi="Calibri"/>
          <w:b/>
          <w:sz w:val="24"/>
          <w:szCs w:val="24"/>
        </w:rPr>
        <w:t xml:space="preserve"> Sobětice, Střeziměř, Luby, Kosmáčov, Lažánky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 xml:space="preserve">Křištín, Dobrá Voda, Kydliny, </w:t>
      </w:r>
      <w:r>
        <w:rPr>
          <w:rFonts w:cs="Calibri" w:ascii="Calibri" w:hAnsi="Calibri"/>
          <w:b/>
          <w:bCs/>
          <w:sz w:val="24"/>
          <w:szCs w:val="24"/>
        </w:rPr>
        <w:t>Štěpánovice, Točník, Víceni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další budovy spadající dle svých č. p. do částí města</w:t>
      </w:r>
      <w:r>
        <w:rPr>
          <w:rFonts w:cs="Calibri" w:ascii="Calibri" w:hAnsi="Calibri"/>
          <w:b/>
          <w:sz w:val="24"/>
          <w:szCs w:val="24"/>
        </w:rPr>
        <w:t xml:space="preserve"> Klatovy III, Klatovy IV, Klatovy V, </w:t>
      </w:r>
      <w:r>
        <w:rPr>
          <w:rFonts w:cs="Calibri" w:ascii="Calibri" w:hAnsi="Calibri"/>
          <w:sz w:val="24"/>
          <w:szCs w:val="24"/>
        </w:rPr>
        <w:t>pokud nejsou uvedeny v této vyhlášce ve školském obvodu jiné základní škol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1 Zrušuje se Obecně závazná vyhláška města Klatov č. 1/2024, kterou se stanoví školské obvody základních škol zřízených městem Klatovy pro školní rok 2024/2025, ze dne 19.12.2023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 Tato vyhláška nabývá účinnosti počátkem patnáctého dne následujícího po dni vyhlášení, s výjimkou ustanovení bodu 3.1, které nabývá účinnosti dne 01.09.202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gr. Rudolf Salvet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Ingr. Václav Chroust                   Ing. Martin Kříž</w:t>
        <w:tab/>
        <w:tab/>
        <w:t xml:space="preserve">    Bc. Pavel Strolen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místostarosta </w:t>
        <w:tab/>
        <w:tab/>
        <w:t xml:space="preserve">           místostarosta                          místostarosta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</w:tabs>
      <w:ind w:left="-142" w:firstLine="6805"/>
      <w:rPr/>
    </w:pPr>
    <w:r>
      <w:rPr>
        <w:rFonts w:cs="Arial" w:ascii="Arial" w:hAnsi="Arial"/>
        <w:b/>
        <w:color w:val="3C97D1"/>
      </w:rPr>
      <w:tab/>
      <w:tab/>
      <w:tab/>
      <w:tab/>
      <w:br/>
    </w:r>
    <w:r>
      <w:rPr>
        <w:rFonts w:cs="Arial" w:ascii="Arial" w:hAnsi="Arial"/>
        <w:b/>
        <w:color w:val="3C97D1"/>
        <w:sz w:val="26"/>
        <w:szCs w:val="26"/>
      </w:rPr>
      <w:br/>
      <w:br/>
    </w:r>
    <w:r>
      <w:rPr>
        <w:rFonts w:cs="Arial" w:ascii="Arial" w:hAnsi="Arial"/>
        <w:b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Calibri" w:hAnsi="Calibri" w:eastAsia="Calibri" w:cs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28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4245" w:hanging="4245"/>
    </w:pPr>
    <w:rPr>
      <w:b/>
      <w:bCs/>
      <w:sz w:val="24"/>
      <w:szCs w:val="24"/>
    </w:rPr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8:00Z</dcterms:created>
  <dc:creator>Tománek Jiří</dc:creator>
  <dc:description/>
  <dc:language>en-US</dc:language>
  <cp:lastModifiedBy>Kalvodová Kateřina</cp:lastModifiedBy>
  <cp:lastPrinted>2024-11-14T06:44:00Z</cp:lastPrinted>
  <dcterms:modified xsi:type="dcterms:W3CDTF">2024-12-11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RAV/241/24/Prv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PRAV/6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1.12.2024</vt:lpwstr>
  </property>
  <property fmtid="{D5CDD505-2E9C-101B-9397-08002B2CF9AE}" pid="12" name="DisplayName_CJCol">
    <vt:lpwstr>&lt;TABLE&gt;&lt;TR&gt;&lt;TD&gt;Č.j.:&lt;/TD&gt;&lt;TD&gt;PRAV/241/24/Prv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Právník</vt:lpwstr>
  </property>
  <property fmtid="{D5CDD505-2E9C-101B-9397-08002B2CF9AE}" pid="16" name="DisplayName_UserPoriz_Pisemnost">
    <vt:lpwstr>Kateřina Kalvod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80256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11161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80256/24-MUKT</vt:lpwstr>
  </property>
  <property fmtid="{D5CDD505-2E9C-101B-9397-08002B2CF9AE}" pid="33" name="RC">
    <vt:lpwstr/>
  </property>
  <property fmtid="{D5CDD505-2E9C-101B-9397-08002B2CF9AE}" pid="34" name="SZ_Spis_Pisemnost">
    <vt:lpwstr>ZN/PRAV/1/22</vt:lpwstr>
  </property>
  <property fmtid="{D5CDD505-2E9C-101B-9397-08002B2CF9AE}" pid="35" name="SkartacniZnakLhuta_PisemnostZnak">
    <vt:lpwstr>V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ecně závazná vyhláška města Klatov, kterou se stanoví školské obvody základních škol zřízených městem Klatovy pro školní rok 2025/2026</vt:lpwstr>
  </property>
  <property fmtid="{D5CDD505-2E9C-101B-9397-08002B2CF9AE}" pid="41" name="Zkratka_SpisovyUzel_PoziceZodpo_Pisemnost">
    <vt:lpwstr>PRAV</vt:lpwstr>
  </property>
</Properties>
</file>