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ec Druztová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upitelstvo obce Druztov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Nařízení obce Druztová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 xml:space="preserve">kterým se zrušuje Nařízení obce Druztová č. 1/2005. o zákazu spalování některých druhů tuhých paliv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Zastupitelstvo obce Druztová se na svém zasedání dne 12.09.2023, usneslo vydat na základě § 84 odst. 3 zákona č. 128/2000 Sb., o obcích (obecní zřízení) v platném znění, toto nařízení: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. 1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ab/>
        <w:t xml:space="preserve">Zrušuje se Nařízení obce Druztová č.1/2005, </w:t>
      </w:r>
      <w:r>
        <w:rPr>
          <w:rFonts w:cs="Arial" w:ascii="Arial" w:hAnsi="Arial"/>
          <w:b/>
          <w:bCs/>
          <w:sz w:val="24"/>
        </w:rPr>
        <w:t xml:space="preserve">o zákazu spalování některých druhů tuhých paliv </w:t>
      </w:r>
      <w:r>
        <w:rPr>
          <w:rFonts w:cs="Arial" w:ascii="Arial" w:hAnsi="Arial"/>
          <w:sz w:val="24"/>
        </w:rPr>
        <w:t>ze dne 06.09.2005</w:t>
      </w:r>
      <w:r>
        <w:rPr>
          <w:rFonts w:cs="Arial" w:ascii="Arial" w:hAnsi="Arial"/>
          <w:b/>
          <w:bCs/>
          <w:sz w:val="24"/>
        </w:rPr>
        <w:t xml:space="preserve">.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. 2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činnost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Toto nařízení nabývá účinnosti 15 dnem po jeho vyhlášení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spacing w:lineRule="auto" w:line="312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…………………………</w:t>
      </w:r>
      <w:r>
        <w:rPr>
          <w:rFonts w:cs="Arial" w:ascii="Arial" w:hAnsi="Arial"/>
          <w:color w:val="000000"/>
          <w:sz w:val="24"/>
        </w:rPr>
        <w:t>.………….</w:t>
        <w:tab/>
        <w:t>………………………….……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spacing w:lineRule="auto" w:line="31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Ing. Lucie Moravcová</w:t>
        <w:tab/>
        <w:t xml:space="preserve">          Ing. Roman Kohout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spacing w:lineRule="auto" w:line="312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místostarostka</w:t>
        <w:tab/>
        <w:tab/>
        <w:t xml:space="preserve">       starosta </w:t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24"/>
        </w:rPr>
        <w:tab/>
        <w:tab/>
        <w:t xml:space="preserve">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                    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15:00Z</dcterms:created>
  <dc:creator>strunc</dc:creator>
  <dc:description/>
  <cp:keywords/>
  <dc:language>en-US</dc:language>
  <cp:lastModifiedBy>Roman Kohout</cp:lastModifiedBy>
  <dcterms:modified xsi:type="dcterms:W3CDTF">2023-08-25T06:36:00Z</dcterms:modified>
  <cp:revision>4</cp:revision>
  <dc:subject/>
  <dc:title>VZOR č</dc:title>
</cp:coreProperties>
</file>