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929640" cy="10287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b/>
          <w:sz w:val="40"/>
          <w:szCs w:val="40"/>
        </w:rPr>
        <w:t>OBEC BUDÍKOV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č. </w:t>
      </w: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8"/>
        </w:rPr>
        <w:t>2/2016,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době nočního klidu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upitelstvo obce Budíkov se na svém zasedání dne 12. 10. 2016 usnesením č. 98/2016 usneslo vydat na základě ustanovení § 10 písm. d) a ustanovení § 84 odst. 2 písm. h) zákona č. 128/2000 Sb., o obcích (obecní zřízení), ve znění pozdějších předpisů, a na základě ustanovení § 47 odst. 6 zákona č. 200/1990 Sb., o přestupcích, ve znění pozdějších předpisů, tuto obecně závaznou vyhlášku (dále jen „vyhláška“)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edmětem této obecně závazné vyhlášky je stanovení výjimečných případů, při nichž je doba nočního klidu vymezena dobou kratší nebo žádnou než stanoví zák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ezení činností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Dobou nočního klidu se rozumí doba od 22:00 do 06:00 hodin</w:t>
      </w:r>
      <w:r>
        <w:rPr>
          <w:rStyle w:val="FootnoteAnchor"/>
          <w:rFonts w:cs="Arial" w:ascii="Arial" w:hAnsi="Arial"/>
          <w:vertAlign w:val="superscript"/>
          <w:lang w:val="en-US" w:eastAsia="en-US"/>
        </w:rPr>
        <w:footnoteReference w:id="2"/>
      </w:r>
      <w:r>
        <w:rPr>
          <w:rFonts w:cs="Arial" w:ascii="Arial" w:hAnsi="Arial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V této době je každý povinen zachovat klid a omezit hlučné projevy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výjimečných případů, při nichž je doba nočního klidu vymezena dobou kratší nebo žádnou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Ve dnech konání Čarodějnického reje, Sraz kamarádů Obce Budíkov, Setkání rodáků Obce Budíkov, Pouťového fotbalového turnaje, Fotbalového turnaje „ C“, Motoristického dne, Hasičské soutěže, Valné hromady SDH, Posezení pod pergolou a Nohejbalového turnaje, se dobou nočního klidu rozumí doba od 02:00 do 06:00 hodin.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ind w:left="425" w:hanging="425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ro noc z 31. prosince na 1. ledna, se touto vyhláškou stanoví, že žádná doba nočního klidu se nevymezuj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konkrétním termínu konání akcí uvedených v odst. 1 této obecně závazné vyhlášky bude zveřejněna obecním úřadem na úřední desce minimálně 5 dnů před datem konání. 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</w:t>
        <w:tab/>
        <w:t>…………………………</w:t>
      </w:r>
    </w:p>
    <w:p>
      <w:pPr>
        <w:pStyle w:val="TextBody"/>
        <w:tabs>
          <w:tab w:val="clear" w:pos="708"/>
          <w:tab w:val="left" w:pos="1080" w:leader="none"/>
          <w:tab w:val="left" w:pos="6237" w:leader="none"/>
        </w:tabs>
        <w:spacing w:lineRule="auto" w:line="288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Libor Soukup</w:t>
        <w:tab/>
        <w:tab/>
        <w:t>Luděk Doležal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 xml:space="preserve">     starost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18. 10. 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s úřední desky dne: 3. 11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>§ 47 odst. 6 zákona č. 200/1990 Sb., o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5:00Z</dcterms:created>
  <dc:creator>Standard</dc:creator>
  <dc:description/>
  <cp:keywords/>
  <dc:language>en-US</dc:language>
  <cp:lastModifiedBy>Starosta</cp:lastModifiedBy>
  <cp:lastPrinted>2016-10-17T15:57:00Z</cp:lastPrinted>
  <dcterms:modified xsi:type="dcterms:W3CDTF">2022-11-23T10:36:00Z</dcterms:modified>
  <cp:revision>18</cp:revision>
  <dc:subject/>
  <dc:title> </dc:title>
</cp:coreProperties>
</file>