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00" w:after="120"/>
        <w:ind w:left="576" w:right="0" w:hanging="0"/>
        <w:jc w:val="both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říloha k Obecně závazné vyhlášce města Volyně o nočním klidu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Stanovení výjimečných případů, kdy je doba nočního klidu vymezena dobou kratší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</w:rPr>
        <w:t xml:space="preserve">1.6.2024 </w:t>
        <w:tab/>
        <w:t>VOLYŇSKÉ HŘMĚNÍ</w:t>
      </w:r>
      <w:r>
        <w:rPr>
          <w:b/>
          <w:bCs/>
        </w:rPr>
        <w:tab/>
        <w:tab/>
        <w:tab/>
        <w:tab/>
        <w:tab/>
        <w:tab/>
      </w:r>
      <w:r>
        <w:rPr/>
        <w:t>Rekreační park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Setkání rockových kapel</w:t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ba nočního klidu z 1.6. na 2.6.2024 se vymezuje od 00:30 do 06:00 hodin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řádá Vilém Řapek (kapela P.N.P) ve spolupráci s Volyňskou kulturou, p.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6.2024</w:t>
        <w:tab/>
        <w:t>BOARD DAY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ekreační park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Akce se sportovním a kulturním programem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a nočního klidu z 8.6. na  9.6.2024 se vymezuje od 00:00 do 06:00 hodin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Style w:val="StrongEmphasis"/>
          <w:b w:val="false"/>
          <w:bCs w:val="false"/>
        </w:rPr>
        <w:t>Pořádá Volyňská kultura, p.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4.6.2024</w:t>
        <w:tab/>
        <w:t>WAGABUND</w:t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>Rekreační park</w:t>
      </w:r>
    </w:p>
    <w:p>
      <w:pPr>
        <w:pStyle w:val="Normal"/>
        <w:bidi w:val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>Koncert</w:t>
      </w:r>
    </w:p>
    <w:p>
      <w:pPr>
        <w:pStyle w:val="Normal"/>
        <w:bidi w:val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</w:r>
      <w:r>
        <w:rPr>
          <w:rFonts w:cs="Times New Roman" w:ascii="Times New Roman" w:hAnsi="Times New Roman"/>
        </w:rPr>
        <w:t>Doba nočního klidu z 14.6. na 15.6.2024 se vymezuje od 00:00 do 06:00 hodin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</w:rPr>
        <w:tab/>
        <w:tab/>
        <w:t>Pořádá Město Volyně ve spolupráci s Volyňskou kulturou, p.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.6.202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ARLEJ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ncert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ba nočního klidu z 21.6. na 22.6.2024 se vymezuje od 00:00 do 06:00 hodin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řádá nájemce rekreačního parku ve spolupráci s Volyňskou kulturou, p.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Style w:val="StrongEmphasis"/>
        </w:rPr>
        <w:t>29.6.2024</w:t>
        <w:tab/>
        <w:t>ARTCAMP 2024</w:t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Rekreační park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stival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a nočního klidu z 29.6. na 30.6.2024 se vymezuje od 00:30 do 06:00 hodin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řádá SDH ARTEGO ve spolupráci s Volyňskou kulturou, p.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6. - 5.7.</w:t>
        <w:tab/>
        <w:t xml:space="preserve">DIVADELNÍ PIKNIK VOLYNĚ                                   </w:t>
        <w:tab/>
        <w:t xml:space="preserve">          </w:t>
      </w:r>
      <w:r>
        <w:rPr>
          <w:rFonts w:cs="Times New Roman" w:ascii="Times New Roman" w:hAnsi="Times New Roman"/>
        </w:rPr>
        <w:t xml:space="preserve">Letní areál Na Nové    </w:t>
      </w:r>
      <w:r>
        <w:rPr>
          <w:rFonts w:cs="Times New Roman" w:ascii="Times New Roman" w:hAnsi="Times New Roman"/>
          <w:b/>
          <w:bCs/>
        </w:rPr>
        <w:t>2024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elostátní přehlídka amatérského činoherního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a hudebního divadla DIVADELNÍ PIKNIK 2024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oba nočního klidu ve dnech 28.6. - 5.7.2024 se vymezuje od 00:00 do 06:00 hodin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-13.7.2024</w:t>
        <w:tab/>
        <w:t>BENÁTSKÁ NOC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CHARITY DAY</w:t>
      </w:r>
      <w:r>
        <w:rPr>
          <w:rFonts w:cs="Times New Roman" w:ascii="Times New Roman" w:hAnsi="Times New Roman"/>
        </w:rPr>
        <w:tab/>
        <w:tab/>
        <w:tab/>
        <w:tab/>
        <w:t>Rekreační park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ritativní akce se sportovním a kulturním programem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>Doba nočního klidu ze 12.7. na 13.7.2024 a z 13.7. na 14.7.2024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se vymezuje od 01:00 do 06:00 hodin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řádá Nadační fond města Volyně ve spolupráci s Volyňskou kulturou, p.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.-20.7.2024</w:t>
        <w:tab/>
        <w:t>ETEF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ekreační park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udební festival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ba nočního klidu z 19.7. na 20.7.2024 a z 20.7. na 21.7.2024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se vymezuje od 01:00 do 06:00 hodin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>Pořádá p. Mecák ve spolupráci s Volyňskou kulturou, p.o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-11.8.202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OLYŇSKÁ POUŤ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MĚSTO / Rekreační park</w:t>
      </w:r>
    </w:p>
    <w:p>
      <w:pPr>
        <w:pStyle w:val="Normal"/>
        <w:bidi w:val="0"/>
        <w:ind w:left="1402" w:right="2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uťové atrakce, výstavy, sportovní utkání, hudební vystoupení, divadelní představení, plavecké závody, jídlo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>Doba nočního klidu ze 9.8. na 10.8.2024 a z 10.8.2024 na 11.8.2024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se vymezuje od 01:00 do 06:00 hodin </w:t>
      </w: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-17.8.2024 SUMMER PUNK PÁRTY</w:t>
      </w:r>
      <w:r>
        <w:rPr>
          <w:rFonts w:cs="Times New Roman" w:ascii="Times New Roman" w:hAnsi="Times New Roman"/>
        </w:rPr>
        <w:tab/>
        <w:tab/>
        <w:tab/>
        <w:tab/>
        <w:tab/>
        <w:tab/>
        <w:t>Rekreační park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Úspěšný hudební festival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ba nočního klidu z 16.8. na 17.8.2024 a z 17.8. na 18.8.2024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se vymezuje od 01:00 do 06:00 hodin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řádá SPP Volyně ve spolupráci s Volyňskou kulturou, p.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4.8.2024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PARKÁ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ekreační park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ncert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a nočního klidu z 24.8. na 25.8.2024 se vymezuje od 00:00 do 06:00 hodin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řádá p. Nárove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1.8.2024</w:t>
        <w:tab/>
        <w:t>TRIATLON</w:t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>Rekreační park</w:t>
      </w:r>
    </w:p>
    <w:p>
      <w:pPr>
        <w:pStyle w:val="Normal"/>
        <w:bidi w:val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>Pravidelný triatlonový závod s večerní zábavou</w:t>
      </w:r>
    </w:p>
    <w:p>
      <w:pPr>
        <w:pStyle w:val="Normal"/>
        <w:bidi w:val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 xml:space="preserve">Doba nočního klidu z 31.8. na 1.9.2024 se vymezuje od 00:00 do 06:00 hodin 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</w:rPr>
        <w:tab/>
        <w:tab/>
        <w:t>Pořádá p. Nárovec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Style w:val="StrongEmphasis"/>
        </w:rPr>
        <w:t>7.9.2024</w:t>
        <w:tab/>
        <w:t>CHUMAN FEST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Rekreační park</w:t>
        <w:tab/>
        <w:tab/>
        <w:t xml:space="preserve">Setkání rockových kapel. </w:t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ba nočního klidu ze 7.9. na 8.9.2024 se vymezuje od 01:00 do 06:00 hodin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řádá Vilém Řapek (kapela P.N.P) ve spolupráci s Volyňskou kulturou, p.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Style w:val="StrongEmphasis"/>
        </w:rPr>
        <w:t>14.9.2024</w:t>
        <w:tab/>
        <w:t>Schlussparty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>Rekreační park</w:t>
      </w:r>
    </w:p>
    <w:p>
      <w:pPr>
        <w:pStyle w:val="Normal"/>
        <w:bidi w:val="0"/>
        <w:ind w:left="709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bava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ba nočního klidu z 14.9. na 15.9.2024 se vymezuje od 01:00 do 06:00 hodin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řádá nájemce rekreačního parku ve spolupráci s Volyňskou kulturou, p.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31.12.2024</w:t>
        <w:tab/>
        <w:t>SILVEST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8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oba nočního klidu z 31.12.2024 na 1.1.2025 se vymezuje od 01:00 do 06:00 hodin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3:38Z</dcterms:created>
  <dc:creator/>
  <dc:description/>
  <dc:language>en-US</dc:language>
  <cp:lastModifiedBy/>
  <dcterms:modified xsi:type="dcterms:W3CDTF">2024-03-01T08:36:06Z</dcterms:modified>
  <cp:revision>1</cp:revision>
  <dc:subject/>
  <dc:title/>
</cp:coreProperties>
</file>