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Uhř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Uhř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Uhřic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č. 2/2023,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ístním poplatku za užívání veřejné prostranstv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Uhřice se na svém zasedání dne 11.3.2024, usnesením č.22/24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2/2023, o místním poplatku za užívání veřejného prostranství, ze dne 4. 12. 2023, se zrušuje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Koutn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Ecler v. r.</w:t>
              <w:br/>
              <w:t xml:space="preserve"> místostarosta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autoSpaceDE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Standard</dc:creator>
  <dc:description/>
  <cp:keywords/>
  <dc:language>en-US</dc:language>
  <cp:lastModifiedBy>Obec Uhrice</cp:lastModifiedBy>
  <cp:lastPrinted>2017-04-24T12:28:00Z</cp:lastPrinted>
  <dcterms:modified xsi:type="dcterms:W3CDTF">2024-03-13T12:57:00Z</dcterms:modified>
  <cp:revision>4</cp:revision>
  <dc:subject/>
  <dc:title>VZOR č</dc:title>
</cp:coreProperties>
</file>