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Lidečko</w:t>
        <w:br/>
        <w:t>Zastupitelstvo obce Lidečko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Lidečko</w:t>
        <w:br/>
        <w:t>o místním poplatku z pobytu</w:t>
      </w:r>
    </w:p>
    <w:p>
      <w:pPr>
        <w:pStyle w:val="UvodniVeta"/>
        <w:rPr/>
      </w:pPr>
      <w:r>
        <w:rPr/>
        <w:t>Zastupitelstvo obce Lidečko se na svém zasedání dne 14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Lidečko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30 dnů od zahájení činnosti spočívající v poskytování úplatného pobytu; údaje uváděné v ohlášení upravuje zákon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15 Kč za každý započatý den pobytu, s výjimkou dne počátku pobytu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pololetí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 xml:space="preserve"> Osvobození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5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obce Lidečko č. 1/2021, o místním poplatku z pobytu, ze dne 18. března 2023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Vojtěch Ryz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byněk Kulíš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ypropoznmkupodarou">
    <w:name w:val="WW-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Liberation Serif" w:hAnsi="Liberation Serif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9:00Z</dcterms:created>
  <dc:creator>Marie</dc:creator>
  <dc:description/>
  <cp:keywords/>
  <dc:language>en-US</dc:language>
  <cp:lastModifiedBy>Obec Lidečko</cp:lastModifiedBy>
  <cp:lastPrinted>2023-12-15T11:11:00Z</cp:lastPrinted>
  <dcterms:modified xsi:type="dcterms:W3CDTF">2023-12-15T10:12:00Z</dcterms:modified>
  <cp:revision>2</cp:revision>
  <dc:subject/>
  <dc:title/>
</cp:coreProperties>
</file>