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 OLEŠ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ecně závazná vyhláška č. 3/2005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terou se zakazuje volné pobíhání psů na vymezených veřejných prostranství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Zastupitelstvo obce Olešnice se na svém 16. zasedání dne 27.4.2005 usneslo vydat na základě § 10 písm. a) zákona č. 128/2000 Sb., o obcích, ve znění pozdějších předpisů a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souladu s § 84 odst. 2 písm. i) zákona 128/2000 o obcích, tuto obecně závaznou vyhlášku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ymezení činnosti, které by mohly být v</w:t>
      </w:r>
      <w:r>
        <w:rPr>
          <w:sz w:val="24"/>
          <w:szCs w:val="24"/>
        </w:rPr>
        <w:t> </w:t>
      </w:r>
      <w:r>
        <w:rPr>
          <w:sz w:val="24"/>
          <w:szCs w:val="24"/>
        </w:rPr>
        <w:t>rozporu s</w:t>
      </w:r>
      <w:r>
        <w:rPr>
          <w:sz w:val="24"/>
          <w:szCs w:val="24"/>
        </w:rPr>
        <w:t> </w:t>
      </w:r>
      <w:r>
        <w:rPr>
          <w:sz w:val="24"/>
          <w:szCs w:val="24"/>
        </w:rPr>
        <w:t>ochrano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zpečnosti, zdraví a majet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>Činností, která by mohla být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rozporu s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ochranou bezpečnosti, zdraví a majetku je volné pobíhání psů na vymezeném veřejném prostranství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kaz činností na některých veřejných prostranství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Na níže uvedených veřejných </w:t>
      </w:r>
      <w:r>
        <w:rPr>
          <w:b w:val="false"/>
          <w:sz w:val="24"/>
          <w:szCs w:val="24"/>
        </w:rPr>
        <w:t>prostranstvích</w:t>
      </w:r>
      <w:r>
        <w:rPr>
          <w:b w:val="false"/>
          <w:sz w:val="24"/>
          <w:szCs w:val="24"/>
        </w:rPr>
        <w:t xml:space="preserve"> v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>obci je zakázáno volné pobíhání psů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ilnice III. třídy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hodníky a místní komunikace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.ú. Olešnice - parcela č. 97 travnatá plocha kolem O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parcela č. 185/2 parčík u autobusové zastávk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parcela č. 229 parčík naproti Jaroslavu Novákovi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>parcela č. 262/1,3 travnatá plocha u Vilímkových a Vítkovýc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parcela č. 267 travnatá plocha před domem p. Klapal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parcela č. 905/42,47,94 sportovní areál a jeho přilehlé prostory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.ú. Hoděčín</w:t>
        <w:tab/>
        <w:t>parcela č. 94/1,3,4 sportovní a rekreační plocha /hřiště/</w:t>
      </w:r>
    </w:p>
    <w:p>
      <w:pPr>
        <w:pStyle w:val="Normal"/>
        <w:ind w:lef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parcela č. 51 travnatá plocha kolem Pivnice </w:t>
      </w:r>
    </w:p>
    <w:p>
      <w:pPr>
        <w:pStyle w:val="Normal"/>
        <w:ind w:lef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Roman 10cpi;Times New Roman"/>
          <w:sz w:val="24"/>
          <w:szCs w:val="24"/>
        </w:rPr>
        <w:t xml:space="preserve">  </w:t>
      </w:r>
      <w:r>
        <w:rPr>
          <w:sz w:val="24"/>
          <w:szCs w:val="24"/>
        </w:rPr>
        <w:t>Sank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Za porušení povinností vyplývajících z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 xml:space="preserve">této vyhlášky může příslušný orgán uložit sankci dle zákona č. 200/1990 Sb., o přestupcích ve znění pozdějších předpisů a  zákona č. 128/2000 Sb., o obcích, ve znění pozdějších předpisů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rušovací ustanovení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ytím účinnosti této vyhlášky se ruší vyhláška Obce Olešnice č. 1/1999 o zákazu volného pobíhání psů a jiného domácího zvířectva ze dne 21.4.1999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Účinno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to vyhláška nabývá účinnosti dnem 1.6.200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Radek Šmída, místostarosta</w:t>
        <w:tab/>
        <w:tab/>
        <w:tab/>
        <w:tab/>
        <w:t>Pavel Svašek, starost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věšeno dn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jmuto dn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Roman 10cpi;Times New Roman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Times New Roman" w:cs="Roman 10cpi;Times New Roman"/>
      <w:b/>
      <w:color w:val="auto"/>
      <w:sz w:val="32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13:00Z</dcterms:created>
  <dc:creator>Dostálová</dc:creator>
  <dc:description/>
  <dc:language>en-US</dc:language>
  <cp:lastModifiedBy>Dostálová</cp:lastModifiedBy>
  <cp:lastPrinted>2005-03-16T17:46:00Z</cp:lastPrinted>
  <dcterms:modified xsi:type="dcterms:W3CDTF">2005-03-16T16:53:00Z</dcterms:modified>
  <cp:revision>1</cp:revision>
  <dc:subject/>
  <dc:title>OBEC OLEŠNICE</dc:title>
</cp:coreProperties>
</file>