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 Suchodo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Suchodo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obce  Suchodol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O REGULACI UŽÍVÁNÍ ZÁBAVNÍ PYROTECHNIKY A VYPOUŠTĚNÍ LAMPIONŮ ŠTĚST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Zastupitelstvo obce Suchodol se na svém zasedání dne 24.2.2025  usnesením č. 2/2025/5 usneslo vydat v souladu s ustanovením § 10 písm.a) a § 84 odst. 2 písm.h) zákona č.128/2000 Sb., o obcích, ve znění pozdějších předpisů,tuto obecně závaznou vyhlášku (dále jen ,, vyhláška“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Čl.1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Předmět a cí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obecně závazné vyhlášky je zákaz používání zábavní pyrotechniky a vypouštění lampiónů štěstí, neboť se jedná o činnosti, které by mohli narušit veřejný pořádek v obci nebo být v rozporu s dobrými mravy, ochranou bezpečnosti, zdraví a majet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m této obecně závazné vyhlášky je vytvoření opatření směřujících k ochraně před hlukem, znečištěním a záblesky, které způsobuje užívání zábavní pyrotechniky, k ochraně před nebezpečím vzniku požáru při vypouštění lampionů štěstí a k zabezpečení místních záležitostí jako stavu, který umožňuje pokojné soužití občanů i návštěvníků obce a vytváření příznivých podmínek pro život v ob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Čl. 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Používání zábavní pyrotech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ní zábavní pyrotechniky je v celém katastrálním území obce Suchodol a Liha zakázáno s vyjímkou stanovenou v od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ání zábavní pyrotechniky je dovoleno dn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31. prosince od 23:00 hodin do 1.ledna do 01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Čl. 3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Vypouštění lampiónů štěst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ypouštění lampionů štěstí je zakázáno v celém kakastru obce Suchodol a Lih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Čl.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ato vyhláška nabývá účinnosti dnem 1.března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uchodole 25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 Tabaček                                                                                        Josef Doleža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tarosta     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Times New Roman" w:hAnsi="Times New Roman" w:eastAsia="Lucida Sans Unicode" w:cs="Times New Roman"/>
      <w:i/>
      <w:iCs/>
      <w:color w:val="000000"/>
      <w:kern w:val="2"/>
      <w:sz w:val="24"/>
      <w:szCs w:val="24"/>
    </w:rPr>
  </w:style>
  <w:style w:type="character" w:styleId="CitaceintenzivnChar">
    <w:name w:val="Citace – intenzivní Char"/>
    <w:qFormat/>
    <w:rPr>
      <w:rFonts w:ascii="Times New Roman" w:hAnsi="Times New Roman" w:eastAsia="Lucida Sans Unicode" w:cs="Times New Roman"/>
      <w:b/>
      <w:bCs/>
      <w:i/>
      <w:iCs/>
      <w:color w:val="4F81BD"/>
      <w:kern w:val="2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Adr">
    <w:name w:val="ad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0:00Z</dcterms:created>
  <dc:creator>czechpoint</dc:creator>
  <dc:description/>
  <cp:keywords/>
  <dc:language>en-US</dc:language>
  <cp:lastModifiedBy>obec</cp:lastModifiedBy>
  <cp:lastPrinted>2025-02-27T17:00:00Z</cp:lastPrinted>
  <dcterms:modified xsi:type="dcterms:W3CDTF">2025-02-27T16:00:00Z</dcterms:modified>
  <cp:revision>2</cp:revision>
  <dc:subject/>
  <dc:title/>
</cp:coreProperties>
</file>