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2972435</wp:posOffset>
                </wp:positionV>
                <wp:extent cx="6162675" cy="262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NAŘÍZENÍ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Města SoběslavI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č. 03/2024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o záměru zadat zpracování lesní hospodářské osnovy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pro zařizovací obvod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LHO J. Hradec“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cap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06.3pt;mso-wrap-distance-left:7.1pt;mso-wrap-distance-right:7.1pt;mso-wrap-distance-top:0pt;mso-wrap-distance-bottom:0pt;margin-top:234.0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  <w:t>NAŘÍZENÍ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  <w:t>Města SoběslavI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  <w:t>č. 03/2024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  <w:t>o záměru zadat zpracování lesní hospodářské osnovy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  <w:t>pro zařizovací obvod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32"/>
                          <w:szCs w:val="32"/>
                        </w:rPr>
                        <w:t>LHO J. Hradec“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caps/>
                          <w:sz w:val="4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Uvod"/>
        <w:spacing w:before="0" w:after="480"/>
        <w:rPr/>
      </w:pPr>
      <w:r>
        <w:rPr>
          <w:rFonts w:cs="Calibri" w:ascii="Calibri" w:hAnsi="Calibri"/>
        </w:rPr>
        <w:t>Rada Města Soběslavi vydává podle § 25 odst. 2 a § 48 odst. 2 písm. d) zákona č. 289/1995 Sb., o lesích a o změně a doplnění některých zákonů (lesní zákon), ve znění pozdějších předpisů, a v souladu s ustanovením § 11 odst. 1 a 2 a § 102 odst. 2 písm. d) zákona č. 128/2000 Sb., o obcích (obecní zřízení), v platném znění, toto nařízení:</w:t>
      </w:r>
    </w:p>
    <w:p>
      <w:pPr>
        <w:pStyle w:val="Cast"/>
        <w:spacing w:before="0" w:after="12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Čl. 1</w:t>
      </w:r>
    </w:p>
    <w:p>
      <w:pPr>
        <w:pStyle w:val="Nadpis"/>
        <w:rPr/>
      </w:pPr>
      <w:r>
        <w:rPr>
          <w:rFonts w:cs="Calibri" w:ascii="Calibri" w:hAnsi="Calibri"/>
          <w:caps w:val="false"/>
          <w:smallCaps w:val="false"/>
        </w:rPr>
        <w:t>Základní ustanovení</w:t>
      </w:r>
    </w:p>
    <w:p>
      <w:pPr>
        <w:pStyle w:val="Clanek"/>
        <w:spacing w:before="120" w:after="0"/>
        <w:jc w:val="both"/>
        <w:rPr/>
      </w:pPr>
      <w:r>
        <w:rPr>
          <w:rFonts w:cs="Calibri" w:ascii="Calibri" w:hAnsi="Calibri"/>
        </w:rPr>
        <w:t>Dne 31. 12. 2025 končí platnost lesní hospodářské osnovy, zpracované pro zařizovací obvod nazvaný „LHO J. Hradec“. Městský úřad Soběslav, jako orgán státní správy lesů, příslušný podle § 48 odst. 2 písm. d) lesního zákona, proto tímto vyhlašuje záměr zadat dle ustanovení § 25 odst. 1 lesního zákona zpracování nové lesní hospodářské osnovy s platností od 1. 1. 2026 do 31. 12. 203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lnku"/>
        <w:spacing w:before="120" w:after="12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Čl. 2</w:t>
      </w:r>
    </w:p>
    <w:p>
      <w:pPr>
        <w:pStyle w:val="Text"/>
        <w:spacing w:before="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zení základních pojmů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</w:rPr>
        <w:t>Lesní hospodářská osnova</w:t>
      </w:r>
      <w:r>
        <w:rPr>
          <w:rFonts w:cs="Calibri" w:ascii="Calibri" w:hAnsi="Calibri"/>
          <w:bCs/>
        </w:rPr>
        <w:t xml:space="preserve"> (dále jen „osnova“) – písemný materiál, ve kterém je popsán stav lesních porostů na pozemcích určených k plnění funkcí lesa k datu začátku platnosti osnovy a jsou zde navržena případná hospodářská opatření (zejména výchova a obnova lesních porostů prostřednictvím úmyslných těžebních zásahů a zalesnění vzniklých holin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</w:rPr>
        <w:t>Zařizovací obvod</w:t>
      </w:r>
      <w:r>
        <w:rPr>
          <w:rFonts w:cs="Calibri" w:ascii="Calibri" w:hAnsi="Calibri"/>
          <w:bCs/>
        </w:rPr>
        <w:t xml:space="preserve"> – území, ve kterém je zpracována osnova se stejnou dobou platnosti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libri" w:ascii="Calibri" w:hAnsi="Calibri"/>
          <w:b/>
        </w:rPr>
        <w:t>Vlastnický separát</w:t>
      </w:r>
      <w:r>
        <w:rPr>
          <w:rFonts w:cs="Calibri" w:ascii="Calibri" w:hAnsi="Calibri"/>
          <w:bCs/>
        </w:rPr>
        <w:t xml:space="preserve"> – část osnovy zpracovaná pro lesní majetek jednoho vlastníka nebo jedné skupiny spoluvlastníků. Obsahuje zejména výpis z hospodářské knihy s popisem porostů a návrhem hospodářských opatření, výřez z lesnické mapy a případné další náležitosti. </w:t>
      </w:r>
    </w:p>
    <w:p>
      <w:pPr>
        <w:pStyle w:val="Text"/>
        <w:spacing w:before="0" w:after="120"/>
        <w:ind w:left="425" w:hanging="0"/>
        <w:jc w:val="both"/>
        <w:rPr/>
      </w:pPr>
      <w:r>
        <w:rPr>
          <w:rFonts w:eastAsia="Times" w:cs="Times" w:ascii="Times" w:hAnsi="Times"/>
          <w:bCs/>
        </w:rPr>
        <w:t xml:space="preserve"> </w:t>
      </w:r>
      <w:r>
        <w:rPr>
          <w:rFonts w:cs="Calibri" w:ascii="Calibri" w:hAnsi="Calibri"/>
          <w:bCs/>
        </w:rPr>
        <w:t>Čl. 3</w:t>
      </w:r>
    </w:p>
    <w:p>
      <w:pPr>
        <w:pStyle w:val="Tex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zení zařizovacího obvod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ařizovací obvod „LHO J. Hradec“ je tvořen těmito katastrálními územími (příp. jejich částmi – hranice s LHC Tábor)</w:t>
      </w:r>
      <w:r>
        <w:rPr/>
        <w:t xml:space="preserve"> následujících obcí: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astrální území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kovi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kovic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sla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Budislav, část k.ú. Záluží u Budislavi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rná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rná, Lžín, Nová Ves u Dírné, Záříčí u Dírné, Závsí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ho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hov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ácho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áchov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at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Debrník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těmi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Chotěmic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v u Budi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v u Budislavi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novice u Sobě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Klenovice u Soběslavi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árov u Sobě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Komárov u Soběsla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astrální území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žic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žic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ná u Sobě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ná u Soběslavi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hořov u Sobě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ořov u Soběslavi, Hrušova Lhota, Kvasejovice u Soběslavi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pec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pec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ěsla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ěslav, Chlebov, Nedvědic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ny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Sviny, část k.ú. Kundratice u Svinů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běji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bějic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čapy u Sobě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Tučapy u Soběslavi, část k.ú. Dvorce u Tučap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 u Veselí nad Lužnicí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 u Veselí nad Lužnicí, Hamr nad Nežárkou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ce u Sobě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ce u Soběslavi, Čeraz, Mokrá u Soběslavi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elí nad Lužnicí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k.ú. Veselí nad Lužnicí, část k.ú. Horusic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boř u Soběsla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boř u Soběslavi, Záluží u Vlastiboř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kov nad Lužnicí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kov nad Lužnicí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ší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ást k.ú. Zálší, část k.ú. Klečaty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uko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ukov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ěroti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ěrotice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íšo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íšov u Veselí nad Lužni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TextBody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V</w:t>
      </w:r>
      <w:r>
        <w:rPr>
          <w:rFonts w:cs="Calibri" w:ascii="Calibri" w:hAnsi="Calibri"/>
          <w:b/>
        </w:rPr>
        <w:t>ymezení pozemků zahrnutých do zpracování osnovy</w:t>
      </w:r>
    </w:p>
    <w:p>
      <w:pPr>
        <w:pStyle w:val="TextBody"/>
        <w:rPr/>
      </w:pPr>
      <w:r>
        <w:rPr>
          <w:rFonts w:cs="Calibri" w:ascii="Calibri" w:hAnsi="Calibri"/>
        </w:rPr>
        <w:t>Osnova bude zpracována pro všechny pozemky určené k plnění funkcí lesa ve vlastnictví fyzických i právnických osob, které jsou vlastníky lesů o celkové výměře menší než 50 ha. Ze zpracování osnovy budou vyjmuty pozemky těch vlastníků, kteří si na základě ustanovení § 24 odst. 3 lesního zákona zadají pro svůj lesní majetek zpracování lesního hospodářského plánu a tuto skutečnost oznámí ve stanoveném termínu orgánu státní správy lesů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</w:rPr>
        <w:t>Stanovení termínů</w:t>
      </w:r>
      <w:r>
        <w:rPr>
          <w:rFonts w:cs="Calibri" w:ascii="Calibri" w:hAnsi="Calibri"/>
          <w:b/>
          <w:bCs/>
          <w:szCs w:val="24"/>
        </w:rPr>
        <w:t xml:space="preserve"> pro uplatnění připomínek a požadav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Podle § 25 odst. 2 lesního zákona mají fyzické a právnické osoby vlastnící v zařizovacím obvodu „LHO J. Hradec“ lesy o výměře menší než 50 ha právo, oznámit orgánu státní správy lesů své hospodářské záměry a požadavky na zpracování osno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Podle § 26 odst. 3 lesního zákona mohou své připomínky a požadavky na zpracování osnovy v zařizovacím obvodu „LHO J. Hradec“ uplatnit rovněž právnické a fyzické osoby, jejichž práva, právem chráněné zájmy nebo povinnosti mohou být zpracováním osnovy dotčeny a orgány státní sprá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Orgán státní správy lesů stanoví termín pro oznámení hospodářských záměrů a požadavků na zpracování osnovy podle odstavce 1 tohoto článku a pro uplatnění připomínek a požadavků podle odstavce 2 tohoto článku do 30.06.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Hospodářské záměry a požadavky vlastníků lesů na zpracování osnovy podle odstavce 1 tohoto článku, stejně jako připomínky a požadavky podle odstavce 2 tohoto článku lze uplatnit písemně, případně ústně do protokolu, na Městském úřadu Soběslav, odboru životního prostředí, nám. Republiky 55/I, Soběslav, 392 01 Soběsla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Hospodářské záměry a požadavky na zpracování osnovy podle odstavce 1 tohoto článku, může na základě písemného zmocnění uplatnit za vlastníka lesa příslušný odborný lesní hospodá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V termínu uvedeném v odstavci 3 tohoto článku, tj. do 30.06.2024, oznámí vlastníci lesů s celkovou výměrou menší než 50 ha případně též skutečnost, že si pro svůj lesní majetek zadali v souladu s ustanovením § 24 odst. 3 lesního zákona zpracování lesního hospodářského plánu.      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Heading1"/>
        <w:spacing w:before="120" w:after="12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Stanovení termínu pro převzetí osnovy vlastníkem l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Vlastník lesa, který bude mít zájem převzít vlastnický separát osnovy za účelem hospodaření v lese, jej obdrží bezplatně na MěÚ Soběslav, odboru životního prostředí, nám. Republiky 55/I, Soběslav, 392 01 Soběslav, a to na základě podpisu protokolu 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Vlastnické separáty osnovy budou vlastníkům lesa vydávány od 01.07.2026 po celou dobu platnosti osnovy tj. do 31.12.2035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7</w:t>
      </w:r>
    </w:p>
    <w:p>
      <w:pPr>
        <w:pStyle w:val="Heading1"/>
        <w:spacing w:before="120" w:after="12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Další ustanovení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becní úřady obcí, jejichž katastrální území jsou součástí zařizovacího obvodu „LHO J. Hradec“, uveřejní toto nařízení na úřední desce a umožní po dobu jeho platnosti každému do něj nahlédnout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ušovací ustanovení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rušují se nařízení města Soběslavi č. 03/2004 a č. 03/2014 o záměru zadat zpracování lesní hospodářské osnovy pro zařizovací obvod „J. Hradec“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. 9</w:t>
      </w:r>
    </w:p>
    <w:p>
      <w:pPr>
        <w:pStyle w:val="Heading1"/>
        <w:spacing w:before="120" w:after="12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Účinnost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nařízení nabývá účinnosti patnáctým dnem následujícím po dni jeho vyhlášení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 xml:space="preserve">               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Mgr. Pavel Lintner</w:t>
        <w:tab/>
        <w:t>, v.r.</w:t>
        <w:tab/>
        <w:tab/>
        <w:tab/>
        <w:tab/>
        <w:t>Ing. Jindřich Bláha, v.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    místostarosta města </w:t>
        <w:tab/>
        <w:tab/>
        <w:tab/>
        <w:t xml:space="preserve">           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imes" w:hAnsi="Times" w:cs="Time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Times" w:hAnsi="Times" w:eastAsia="Times New Roman" w:cs="Times"/>
      <w:b/>
      <w:caps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od">
    <w:name w:val="uvod"/>
    <w:next w:val="Cast"/>
    <w:qFormat/>
    <w:pPr>
      <w:widowControl/>
      <w:overflowPunct w:val="false"/>
      <w:autoSpaceDE w:val="false"/>
      <w:bidi w:val="0"/>
      <w:spacing w:before="0" w:after="36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ast">
    <w:name w:val="cast"/>
    <w:next w:val="Nadpis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adpis">
    <w:name w:val="nadpis"/>
    <w:next w:val="Clanek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lanek">
    <w:name w:val="clanek"/>
    <w:next w:val="Normal"/>
    <w:qFormat/>
    <w:pPr>
      <w:keepNext w:val="true"/>
      <w:widowControl/>
      <w:overflowPunct w:val="false"/>
      <w:autoSpaceDE w:val="false"/>
      <w:bidi w:val="0"/>
      <w:spacing w:before="360" w:after="12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lnku">
    <w:name w:val="nadpis článku"/>
    <w:next w:val="Text"/>
    <w:qFormat/>
    <w:pPr>
      <w:keepNext w:val="true"/>
      <w:widowControl/>
      <w:overflowPunct w:val="false"/>
      <w:autoSpaceDE w:val="false"/>
      <w:bidi w:val="0"/>
      <w:spacing w:before="0" w:after="24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240" w:after="0"/>
      <w:ind w:left="397" w:hanging="397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28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Jirka</dc:creator>
  <dc:description/>
  <cp:keywords/>
  <dc:language>en-US</dc:language>
  <cp:lastModifiedBy>Křemenová Jana</cp:lastModifiedBy>
  <cp:lastPrinted>2024-04-26T09:57:00Z</cp:lastPrinted>
  <dcterms:modified xsi:type="dcterms:W3CDTF">2024-07-18T10:09:00Z</dcterms:modified>
  <cp:revision>6</cp:revision>
  <dc:subject/>
  <dc:title>NAŘÍZENÍ</dc:title>
</cp:coreProperties>
</file>