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města Strážnice č. 1/201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Městské polic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Strážnice se na svém zasedání dne 25.02.2013 usnesením č.16/2013-2/193 usneslo vydat na základě ustanovení § 1 odst. 1 zákona č. 553/1991 Sb., o obecní policii, ve znění pozdějších předpisů, a v souladu s ust. § 10 písm. d) a ustanovením §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řízení Městské poli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Ve městě Strážnici se zřizuje Městská policie Stráž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.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rušovací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rušují 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č. 3/1992, o Městské policii ve Strážni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č. 1/2007,  kterou se mění a doplňuje obecně závazná vyhláška č. 3/1992, o Městské policii ve Strážn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l.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čin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to obecně závazná vyhláška nabývá účinnosti patnáctým dnem po dni vy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a Kosířová, v.r.                                                                                            Mgr. Renata Smutná, v.r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ístostarostka</w:t>
        <w:tab/>
        <w:tab/>
        <w:tab/>
        <w:tab/>
        <w:tab/>
        <w:tab/>
        <w:tab/>
        <w:t xml:space="preserve">                                 staros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8:00Z</dcterms:created>
  <dc:creator>hana.kosirova</dc:creator>
  <dc:description/>
  <cp:keywords/>
  <dc:language>en-US</dc:language>
  <cp:lastModifiedBy>Kateřina Vašíčková</cp:lastModifiedBy>
  <dcterms:modified xsi:type="dcterms:W3CDTF">2024-03-13T14:05:00Z</dcterms:modified>
  <cp:revision>3</cp:revision>
  <dc:subject/>
  <dc:title>Obecně závazná vyhláška města Strážnice č</dc:title>
</cp:coreProperties>
</file>