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 Třeběj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ebějice 1, PSČ 392 01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Style w:val="InternetLink"/>
            <w:bCs/>
          </w:rPr>
          <w:t>www.trebejice.cz</w:t>
        </w:r>
      </w:hyperlink>
      <w:r>
        <w:rPr>
          <w:bCs/>
        </w:rPr>
        <w:t xml:space="preserve">                                                                </w:t>
        <w:tab/>
        <w:tab/>
        <w:tab/>
        <w:t>IČO 00667200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Třeběj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Třeběj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Třebějice  č. 1/201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řebějice se na svém zasedání dne 7.8.2017 usnesením č. 19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při nichž nemusí být doba nočního klidu dodržová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při nichž  nemusí být doba nočního klidu dodržová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ba nočního klidu se vymezuje od 2.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 noci ze dne konání Zkoušek psů- zkoušky vloh na den následující konané jednu noc </w:t>
        <w:br/>
        <w:t>ze soboty na neděli v měsíci květ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noci ze dne konání tradiční poutě na den následující konané jeden víkend v  noci ze soboty na neděli v měsíci květ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noci ze dne konání tradičního Srazu rodáků na den následující konaných jeden víkend v noci ze soboty na neděli v měsíci červenci jednou za 5 let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 noci ze dne konání Zkoušek psů- zkoušky z vodní práce na den následující konané jeden víkend v noci ze soboty na neděli v měsíci červenci jednou za 2 rok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 noci ze dne konání tradiční letní akce Loučení s létem na den následující konané jeden srpnový víkend v noci z pátku na sobotu nebo ze soboty na nedě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v noci ze dne konání  tradičních honů na kachny na den následující konaných jednu noc ze soboty na neděli v měsíci září – 2 hony po 14 dne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 noci ze dne konání posvícení na den následující konané jednu noc ze soboty na neděli v měsíci říj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Informace o konkrétním termínu konání akcí uvedených v odst. 2 tohoto článku obecně závazné vyhlášky bude zveřejněna obecním úřadem na úřední desce minimálně 5 dnů </w:t>
        <w:br/>
        <w:t xml:space="preserve">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ie Klečacká, v.r.</w:t>
        <w:tab/>
        <w:tab/>
        <w:tab/>
        <w:tab/>
        <w:tab/>
        <w:tab/>
        <w:t xml:space="preserve">      Pavla Dvořáková,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7.8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23.8.201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ej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8:00Z</dcterms:created>
  <dc:creator>DA210036</dc:creator>
  <dc:description/>
  <dc:language>en-US</dc:language>
  <cp:lastModifiedBy/>
  <cp:lastPrinted>1995-11-21T17:41:00Z</cp:lastPrinted>
  <dcterms:modified xsi:type="dcterms:W3CDTF">2024-10-07T15:07:01Z</dcterms:modified>
  <cp:revision>11</cp:revision>
  <dc:subject/>
  <dc:title>Vzor obecně závazné vyhlášky obce o stanovení systému shromažďování, sběru, přepravy, třídění, využívání a odstraňování komuná</dc:title>
</cp:coreProperties>
</file>